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Формирование ключевых компетенций на уроках русского языка и литературы с применением современных образовательных технологий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оциокультурная ситуация в обществе стимулирует возникновение образовательных потребностей, направленных на актуализацию способностей к саморазвитию личности, раскрытию её творческого потенциала. Современному обществу необходимы такие специалисты образования, которые способны не только видеть проблемы, но и продуктивно решать их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щество нуждается в творчески активных личностях, способных систематично, последовательно и качественно решать существующие проблемы. При этом важно отметить, что первостепенную значимость приобретает обладание гибкостью мышления, умением совершать выбор, брать на себя ответственность и принимать решения, так как в изменчивых условиях экономического и социального развития общества, выпускники должны быть готовы эффективно встраиваться в социальную деятельность и, обладая базисным уровнем знаний, быть способными совершенствовать свои знания на протяжении жизни, т.е. обладать общеучебными компетенциями.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bCs/>
          <w:sz w:val="28"/>
          <w:szCs w:val="28"/>
          <w:u w:val="single"/>
        </w:rPr>
        <w:t xml:space="preserve">Компетенция </w:t>
      </w:r>
      <w:r>
        <w:rPr>
          <w:bCs/>
          <w:sz w:val="28"/>
          <w:szCs w:val="28"/>
        </w:rPr>
        <w:t>– совокупность определённых знаний, умений и навыков, в которых человек должен быть осведомлён и имеет практический опы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. </w:t>
      </w:r>
      <w:r>
        <w:rPr>
          <w:i/>
          <w:iCs/>
          <w:sz w:val="28"/>
          <w:szCs w:val="28"/>
        </w:rPr>
        <w:t>(Полонский В.М. Словарь по образованию и педагогике М.: Высшая школа,2004 год.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Упрочить связь изучаемого как с дальнейшим образованием человека, так и с личностными ценностями, ожиданиями и склонностями обучающегося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позволяет компетентностно-ориентированное образов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Чтобы сформировать компетентного выпускника во всех потенциально значимых сферах профессионального образования и собственно жизнедеятельности, необходимо применять активные методы обучения, технологии, развивающие прежде всего  познавательную,    коммуникативную и личностную активность нынешних школьников.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словиях обновлённой стратегии образования перед учителем русского языка и литературы  стоит задача</w:t>
      </w:r>
      <w:r>
        <w:rPr>
          <w:color w:val="000000"/>
        </w:rPr>
        <w:t xml:space="preserve">  </w:t>
      </w:r>
      <w:r>
        <w:rPr>
          <w:color w:val="000000"/>
          <w:sz w:val="28"/>
          <w:szCs w:val="28"/>
        </w:rPr>
        <w:t> моделирования системы работы учителя - словесника, обеспечивающей формирование ключевых компетенций учащихся на уроках русского языка и литературы с использованием возможностей современных образовательных технологий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то же время компетентностный подход не является чем-то чуждым для истории отечественной педагогики и может рассматриваться как логическое продолжение развития лучших педагогических идей и концепций советского периода, а также передовой педагогической практики 1960-х – 1990-х гг. (концепция содержания образования В. В. Краевского, И. К. Журавлева; концепция общеучебных умений и навыков (ОУУН), трактовка которых близка к трактовке некоторых ключевых компетенций; коммунарская методика воспитательной работы И. П. Иванова, по существу, нацеленная на формирование и развитие ключевых компетен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обучения в школе у ребёнка должны быть сформированы ключевые компетенции. Если  они сформированы, это значит, что у человека есть некий особый ресурс достижения высокого уровня компетентности в любом виде деятельности. 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Ключевых компетенций не так уж мало, но все они складываются из четырех элементарных компетенц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ая – готовность к работе с информаци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икативная – готовность к общению с другими людь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оперативная – готовность к сотрудничеству с другими людьм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блемная – готовность к решению проблем.     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ная цель компетентностного подхода в преподавании русского языка и литературы заключается  в формировании всесторонне развитой личности школьника, его теоретического мышления, языковой интуиции и способностей, овладение культурой речевого общения и поведения.</w:t>
      </w:r>
    </w:p>
    <w:p>
      <w:pPr>
        <w:pStyle w:val="Normal"/>
        <w:ind w:left="-18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185" w:hanging="0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В известном варианте государственного стандарта по русскому языку определены три задачи школьного курса русского языка: это формирование языковой, коммуникативной и лингвистической компетенции. Рассмотрим каждое из этих понятий подробнее.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Языковая компетенц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Языковая компетенция – способность учащихся употреблять слова, их формы, синтаксические структуры в соответствии с нормами литературного языка. Эти задачи </w:t>
      </w:r>
      <w:r>
        <w:rPr>
          <w:sz w:val="28"/>
          <w:szCs w:val="28"/>
          <w:u w:val="single"/>
        </w:rPr>
        <w:t>традиционно</w:t>
      </w:r>
      <w:r>
        <w:rPr>
          <w:sz w:val="28"/>
          <w:szCs w:val="28"/>
        </w:rPr>
        <w:t xml:space="preserve"> решаются в школе путём введения новых пластов лексики, пополнения фразеологического запаса, обогащения грамматического строя речи учащихся: усваиваются морфологические нормы согласования, управления, построения предложений разных видов, речь школьников обогащается синонимическими конструкциями. Этой цели служат разделы русского язы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й тип компетенций – </w:t>
      </w:r>
      <w:r>
        <w:rPr>
          <w:b/>
          <w:bCs/>
          <w:sz w:val="28"/>
          <w:szCs w:val="28"/>
        </w:rPr>
        <w:t xml:space="preserve">лингвистическая. </w:t>
      </w:r>
      <w:r>
        <w:rPr>
          <w:sz w:val="28"/>
          <w:szCs w:val="28"/>
        </w:rPr>
        <w:t>Иногда этот термин употребляется как синоним языковой компетенции, однако это понятие шире. Оно предполагает более глубокое осмысление устной и письменной речи – её законов, правил,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b/>
          <w:bCs/>
          <w:sz w:val="28"/>
          <w:szCs w:val="28"/>
        </w:rPr>
        <w:t>Лингвистическая компетенция обеспечивает познавательную культуру личности школьника, развитие логического мышления, памяти, воображения учащихся, овладение навыками самоанализа , самооценки.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учении русскому языку выделяется третий тип компетенции – </w:t>
      </w:r>
      <w:r>
        <w:rPr>
          <w:b/>
          <w:bCs/>
          <w:sz w:val="28"/>
          <w:szCs w:val="28"/>
        </w:rPr>
        <w:t>коммуникативная.</w:t>
      </w:r>
    </w:p>
    <w:p>
      <w:pPr>
        <w:pStyle w:val="Normal"/>
        <w:ind w:right="-18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оммуникативная компетентность предполагает способность к полноценному речевому общению во всех сферах человеческой деятельности, с соблюдением социальных норм речевого поведения. Основное же умение, формируемое в рамках коммуникативной компетенции </w:t>
      </w:r>
      <w:r>
        <w:rPr>
          <w:b/>
          <w:bCs/>
          <w:sz w:val="28"/>
          <w:szCs w:val="28"/>
        </w:rPr>
        <w:t>– это умение создавать и воспринимать тексты – продукты речевой деятельности.</w:t>
      </w:r>
    </w:p>
    <w:p>
      <w:pPr>
        <w:pStyle w:val="Normal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тоды обуч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активного обучения (деловые игры, ролевые игры, дискуссии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 проблемного обучения (беседа, проблемная лекция, проблемный семина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активизации творческого мышления, например мозговой штур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нные традиционные методы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взаимообучения (коллективного, группового и парного обуч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нет универсальных приёмов формирования и развития ключевых компетенций и личностных кач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нтральным моментом в организации обучения в духе компетентностного подхода является поиск и освоение таких форм обучения, в которых акцент ставится на самостоятельной и ответственной учебной деятельности самих учащихс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роках литературы важно формирование</w:t>
      </w:r>
      <w:r>
        <w:rPr>
          <w:b/>
          <w:bCs/>
          <w:color w:val="000000"/>
          <w:sz w:val="28"/>
          <w:szCs w:val="28"/>
        </w:rPr>
        <w:t xml:space="preserve"> ценностно-смысловых компетенций , </w:t>
      </w:r>
      <w:r>
        <w:rPr>
          <w:bCs/>
          <w:color w:val="000000"/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 предполагают: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способность к собственной интерпретации изученных литературных произведений;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понимание авторской позиции и своё отношение к ней;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менение духовно – нравственного опыта в жизненных ситуациях;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чебно - познавательных компетенций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  планирование, анализ, рефлексию;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понимание проблемы и выдвижение гипотезы; структурирование материала, выделение причинно – следственных связей в устных и письменных высказываниях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Такой подход позволяет  точно оценить уровень сформированности ключевых компетенций, выявив, какие из аспектов уже сформированы, а освоение каких требует дополнительной работы. Это во многом определяет выбор индивидуальной траектории движения и совершенствования ученика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Реализация такого подхода требует тщательного отбор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эффективных методов и технологий обучения.  Наиболее  удачным является сочетание следующих  идей и  педагогических технологий: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88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sz w:val="28"/>
          <w:szCs w:val="28"/>
          <w:u w:val="single"/>
        </w:rPr>
        <w:t>1)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Идея личностно-ориентированного подхода ( И.С. Якиманская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</w:rPr>
        <w:t xml:space="preserve">           </w:t>
      </w:r>
      <w:r>
        <w:rPr>
          <w:color w:val="000000"/>
          <w:sz w:val="28"/>
          <w:szCs w:val="28"/>
          <w:u w:val="single"/>
        </w:rPr>
        <w:t>2) Идея деятельностного подхода («учение через деятельность»)-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Д.Дьюи., Г.П.Цедровицкий, А.А.Дергач, О.С.Анисимов и др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</w:rPr>
        <w:t xml:space="preserve">           </w:t>
      </w:r>
      <w:r>
        <w:rPr>
          <w:color w:val="000000"/>
          <w:sz w:val="28"/>
          <w:szCs w:val="28"/>
          <w:u w:val="single"/>
        </w:rPr>
        <w:t>3) Идея развивающего обучения (П.Я.Гальперин, Л.В Занков, В.В.Давыдов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u w:val="single"/>
        </w:rPr>
        <w:t xml:space="preserve">               </w:t>
      </w:r>
      <w:r>
        <w:rPr>
          <w:color w:val="000000"/>
          <w:sz w:val="28"/>
          <w:szCs w:val="28"/>
          <w:u w:val="single"/>
        </w:rPr>
        <w:t>4) Технология проектной и исследовательской деятель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             </w:t>
      </w:r>
      <w:r>
        <w:rPr>
          <w:color w:val="000000"/>
          <w:spacing w:val="-14"/>
          <w:sz w:val="28"/>
          <w:szCs w:val="28"/>
        </w:rPr>
        <w:t>  </w:t>
      </w:r>
      <w:r>
        <w:rPr>
          <w:color w:val="000000"/>
          <w:spacing w:val="-14"/>
          <w:sz w:val="28"/>
          <w:szCs w:val="28"/>
        </w:rPr>
        <w:t xml:space="preserve">Базовыми моделями  системы работы  по формированию ключевых компетенций является деятельностный подход и технология проектной и исследовательской деятельности  ., т.к., имея интегративный характер, </w:t>
      </w:r>
      <w:r>
        <w:rPr>
          <w:color w:val="000000"/>
          <w:sz w:val="28"/>
          <w:szCs w:val="28"/>
        </w:rPr>
        <w:t xml:space="preserve">они позволяют сочетать традиционный подход к обучению и  различные элементы  передовых технологий и в наибольшей степени способствует развитию универсальных учебных действий. 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Реализация данной модели предполагает также использование методов: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Метод проблемного обучения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Эвристический метод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ёмы, используемые в рамках данных технологий, удовлетворяют потребность в творчестве учащихся, развивают способность к лаконичному изложению мыслей в устной и письменной форме, активизируют мыслительную деятельность учащихся и в общем способствуют формированию различных компетенций.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       </w:t>
      </w:r>
      <w:r>
        <w:rPr>
          <w:color w:val="000000"/>
          <w:sz w:val="28"/>
          <w:szCs w:val="28"/>
        </w:rPr>
        <w:t xml:space="preserve">Метод проектов и технология исследовательской деятельности – необходимое условие компетентностного подхода. </w:t>
      </w:r>
      <w:r>
        <w:rPr>
          <w:color w:val="000000"/>
        </w:rPr>
        <w:t>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  </w:t>
      </w:r>
      <w:r>
        <w:rPr>
          <w:color w:val="000000"/>
          <w:sz w:val="28"/>
          <w:szCs w:val="28"/>
        </w:rPr>
        <w:t xml:space="preserve">Особо хочется отметить </w:t>
      </w:r>
      <w:r>
        <w:rPr>
          <w:b/>
          <w:color w:val="000000"/>
          <w:sz w:val="28"/>
          <w:szCs w:val="28"/>
        </w:rPr>
        <w:t>метод проектов</w:t>
      </w:r>
      <w:r>
        <w:rPr>
          <w:color w:val="000000"/>
          <w:sz w:val="28"/>
          <w:szCs w:val="28"/>
        </w:rPr>
        <w:t>, который вводится в современной  школе в структуру уроков. Учащиеся чаще всего выбирают парные или групповые типы проектов. Работа над проектом позволяет самостоятельно добывать знания, взаимообмениваться, развивает коммуникативные навыки. В группах учащиеся, вступая в контакт, решают коммуникативные задачи: учатся высказывать свою точку зрения, слушать и понимать собеседника, вести дискуссию. Проектная деятельность включает не только работу исследовательского характера, но и поиск, обработку данных по теоретической и практической проблеме, связанной с существующей реальность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учебных проектов ставятся следующие педагогические цели и задачи :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Когнитивные – познание объектов окружающей реальности; изучение способов решения проблем, овладение навыками работы с источниками информации, инструментами и технологиями.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Организационные – овладение навыками самоорганизации, умение ставить перед собой цели, планировать и корректировать деятельность, принимать решения; нести личную ответственность за результат.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Креативные – умение конструировать, моделировать, проектировать и т.д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Коммуникативные – развитие навыков работы в группе, воспитание толерантности, формирование культуры публичных выступ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sz w:val="28"/>
          <w:szCs w:val="28"/>
        </w:rPr>
        <w:t>Таким образом, целью обучения становится не процесс, а достижение учащимися определённого результата. Содержание материала внутри предмета подбирается учителем под сформированный результат. При описании результатов обучения необходимо продумать как и каким образом они будут оцениваться, для того чтобы узнать добился ли ученик этих результатов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азвивать мышление, обучить формам, методам и средствам самостоятельного добывания знаний позволяет технология исследовательской деятельности учащихся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 ходе исследовательской деятельности учащиеся: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учатся умению самостоятельно добывать знания;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испытывают потребность в непрерывном самообразовании: интерес к познанию развивается по собственной инициативе, без внешнего стимула;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развивают навыки самоорганизации;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формируют адекватную самооценку;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  <w:sz w:val="28"/>
          <w:szCs w:val="28"/>
        </w:rPr>
        <w:t xml:space="preserve">приобретают навыки речевой культуры: написания текста, произнесения монолога, ведения беседы, дискуссии, интервьюирования и других форм коммуникативного взаимодействия;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осваивают умения создания специальных материалов для представления результатов исследования: компьютерных презентаций, слайд-шоу, видеофильмов и д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Исследования учащихся обеспечивают высокую информативную емкость и системность в усвоении учебного материала, широко охватывают внутрипредметные и междисциплинарные связи.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нтеграция элементов выше названных технологий  позволит осуществлять целенаправленное формирование ключевых компетенций у учащихся и в конечном счёте   повысить качество знаний по предмету и создать условия для успешной  социализации личности.         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о при этом нужно акцентировать внимание на том, что при использовании современных образовательных технологий, безусловно, должно присутствовать чувство меры. Не перегрузить, не нагромождать, не навредить - этот постулат неоспорим.   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       </w:t>
      </w:r>
      <w:r>
        <w:rPr>
          <w:color w:val="000000"/>
          <w:sz w:val="28"/>
          <w:szCs w:val="28"/>
        </w:rPr>
        <w:t>Таким образом,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енапр</w:t>
      </w:r>
      <w:r>
        <w:rPr>
          <w:b/>
          <w:bCs/>
          <w:color w:val="000000"/>
          <w:sz w:val="28"/>
          <w:szCs w:val="28"/>
        </w:rPr>
        <w:t xml:space="preserve">авленное формирование ключевых компетенций у учащихся возможно только при системном подходе к проблеме и разумном сочетании традиционных и современных  методов и приёмов работы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   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28"/>
          <w:szCs w:val="28"/>
        </w:rPr>
        <w:t>Библиографический список: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Концепция модернизации российского образования на период до 2010 года. - Правительство Российской Федерации. – Распоряжение № 1756-р от 29.12.2001 г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  Образовательный процесс в начальной, основной и старшей школе. Рекомендации по организации опытно-экспериментальной работы. – М.: Сентябрь, 2001. – 240 с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«Оценка надпредметных понятий, ключевых компетентностей и социального опыта учащихся» / Под ред. Ушаковой И.А. – ГОУ ДПО «СарИПКиПРО». 2008. - 32 с.  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Стратегия модернизации содержания общего образования: Материалы для разработки документов по обновлению общего образования. – М.: ООО «Мир книги», 2001. – 95 с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. Хуторской А.В. Ключевые компетенции как компонент личностно-ориентированной парадигмы образования // Ученик в обновляющейся школе. Сборник научных трудов.— М.: ИОСО РАО, 2002. – С. 135-157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6. Хуторской А. Ключевые компетенции как компонент личностно-ориентированного образования // Народное образование. – 2003. - №2. – С.58-64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7. Шишов С.Е., Кальней В.А. Школа: мониторинг качества образования. – М.: Педагогическое общество России, 2000. – 320 с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36:00Z</dcterms:created>
  <dc:creator>Admin</dc:creator>
  <dc:description/>
  <cp:keywords/>
  <dc:language>en-US</dc:language>
  <cp:lastModifiedBy>user</cp:lastModifiedBy>
  <cp:lastPrinted>2013-04-20T14:49:00Z</cp:lastPrinted>
  <dcterms:modified xsi:type="dcterms:W3CDTF">2013-04-20T10:55:00Z</dcterms:modified>
  <cp:revision>8</cp:revision>
  <dc:subject/>
  <dc:title>Формирование ключевых компетенций на уроках русского языка и литературы с применением современных образовательных технологий</dc:title>
</cp:coreProperties>
</file>