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ькина Еле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БОУ – СОШ №3 г. Клинц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ользование современных  информационно – коммуникационных образовательных технологий в начальной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лин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овольствуйся настоящим, но стремись к лучшему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кр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, когда информация становится стратегическим ресурсом развития общества, становится очевидным, что современное образование - это непрерывный процесс. Поэтому, уже в настоящее время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ё шире используются электронные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пции модернизации Российского образования сказано: </w:t>
      </w:r>
      <w:r>
        <w:rPr>
          <w:i/>
          <w:iCs/>
          <w:sz w:val="28"/>
          <w:szCs w:val="28"/>
        </w:rPr>
        <w:t>«Первейшая задача образовательной политики на современном этапе — достижение современного качества образования, его соответствия актуальным и перспективным потребностям личности, общества и государства».</w:t>
      </w:r>
      <w:r>
        <w:rPr>
          <w:sz w:val="28"/>
          <w:szCs w:val="28"/>
        </w:rPr>
        <w:t> При этом одна из главных задач модернизации – достижение нового современного качества школьного образования. Информатизация образования должна помогать решению двух основных задач школы: образование  - для всех и новое качество образования – кажд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 компьютерными технологиями и способность применять полученную с их помощью информацию  для дальнейшего само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–коммуникационных технологий в учебно-воспитательном процессе. Использование информационно-коммуникационных технологий (далее ИКТ) на  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Использование ИКТ на  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Использование ИКТ в начальной школе позволяет:</w:t>
      </w:r>
    </w:p>
    <w:p>
      <w:pPr>
        <w:pStyle w:val="Normal"/>
        <w:numPr>
          <w:ilvl w:val="0"/>
          <w:numId w:val="7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уровне (музыка, анимация);</w:t>
      </w:r>
    </w:p>
    <w:p>
      <w:pPr>
        <w:pStyle w:val="Normal"/>
        <w:numPr>
          <w:ilvl w:val="0"/>
          <w:numId w:val="7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одойти к ученику, применяя разноуровнев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спользование информационных и коммуникационных технологий (ИКТ) в учебном процессе </w:t>
      </w:r>
      <w:r>
        <w:rPr>
          <w:b/>
          <w:bCs/>
          <w:i/>
          <w:iCs/>
          <w:sz w:val="28"/>
          <w:szCs w:val="28"/>
        </w:rPr>
        <w:t>является актуальной проблемой</w:t>
      </w:r>
      <w:r>
        <w:rPr>
          <w:sz w:val="28"/>
          <w:szCs w:val="28"/>
        </w:rPr>
        <w:t> современного школьного образования. Сегодня учитель по любой школьной дисциплине должен уметь подготовить и провести урок с использованием ИКТ. 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сновной целью</w:t>
      </w:r>
      <w:r>
        <w:rPr>
          <w:sz w:val="28"/>
          <w:szCs w:val="28"/>
        </w:rPr>
        <w:t> при решении данной проблемы является совершенствование образовательного процесса, создание единой образовательной среды, повышение качества образования. Для этого необходимы: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азличных предметных областей;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радиционной системы предметного обучения;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бразовательных ресурсов;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ителем современных информационных технологий;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стно-ориентированного обучения;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взаимообмен между учителем и учеником, между  уч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указанной цели должны быть решены следующие</w:t>
      </w:r>
      <w:r>
        <w:rPr>
          <w:b/>
          <w:bCs/>
          <w:i/>
          <w:iCs/>
          <w:sz w:val="28"/>
          <w:szCs w:val="28"/>
        </w:rPr>
        <w:t> 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и умений ориентации в современном информационном пространстве;</w:t>
      </w:r>
    </w:p>
    <w:p>
      <w:pPr>
        <w:pStyle w:val="Normal"/>
        <w:numPr>
          <w:ilvl w:val="0"/>
          <w:numId w:val="9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но и аналитически мыслящих людей;</w:t>
      </w:r>
    </w:p>
    <w:p>
      <w:pPr>
        <w:pStyle w:val="Normal"/>
        <w:numPr>
          <w:ilvl w:val="0"/>
          <w:numId w:val="9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атмосферы творческого содружества учеников и учителей;</w:t>
      </w:r>
    </w:p>
    <w:p>
      <w:pPr>
        <w:pStyle w:val="Normal"/>
        <w:numPr>
          <w:ilvl w:val="0"/>
          <w:numId w:val="9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ношения к компьютеру как к инструменту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разных направлениях и формах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 отечественном образовании необходимо внедрять и другие формы образования. Уже сейчас со всей актуальностью встает проблема дистанционного обучения на базе ИКТ. Если мы хотим действительно разгрузить наших школьников, то решение этой проблемы следует искать в использовании ИКТ и дистанционного обучения. Необходимо научиться использовать ИКТ не только в образовательном процессе, но и в воспитательном, организационном, методическ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сновные пути информатизации начального образов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        Целесообразность использования информационных технологий в обучении младших школь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XXI век — век высоких компьютерных технологий. Современный ребёнок живёт в мире электронной культуры. Меняется и роль учителя в информационной культуре — он должен стать координатором информационного потока. 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озникает необходимость организации процесса обучения с использованием современных информационно-коммуникационных  технологий (ИК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 целесообразности использования информационных технологий в обучении младших школьников говорят такие их возрастные особенности, как лучшее развитие наглядно-образного мышления по сравнению с вербально-логическим, а также неравномерное и недостаточное развитие анализаторов, с помощью которых дети воспринимают информацию для дальнейшей её переработ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начальной школы играет важную роль для достижения современного качества образования и формирования информационной культуры ребёнка XXI века. Отсюда следуют цели использования ИКТ: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повысить мотивацию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повысить эффективность процесса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способствовать активизации познавательной сферы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совершенствовать методики проведения уроков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·своевременно отслеживать результаты обучения и воспитания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планировать и систематизировать свою работу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ть, как средство само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· качественно и быстро подготовить урок (мероприятие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        Основные направления информатизации начального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начального образования проходит по 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 качестве дидактического средства обучения (создание дидактических пособий, разработка и применение готовых компьютерных программ по различным предметам, использование Интернет-ресурсов, и т. д.)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с использованием информационных технологий (ИТ) (применение ИТ на отдельных этапах урока, использование ИТ для закрепления и контроля знаний, организация групповой и индивидуальной работы, внеклассной работы и работы с родителями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         Возможности использования ИКТ в нач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ектр использования возможностей ИКТ в образовательном процессе достаточно широк. Однако, работая с детьми младшего школьного возраста, следует соблюдать заповедь </w:t>
      </w:r>
      <w:r>
        <w:rPr>
          <w:i/>
          <w:iCs/>
          <w:sz w:val="28"/>
          <w:szCs w:val="28"/>
        </w:rPr>
        <w:t>«НЕ НАВРЕДИ!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1999 году в Британии опубликованы результаты научных исследований английских психологов. Их выводы достаточно категоричны: до десяти лет ребенку у компьютера делать нечего! Пристрастие детей до 9—10 лет пусть даже к развивающим и обучающим играм может замедлить их развитие, подавить интерес к обычным детским играм и контактам со сверстниками, не способствует повышению концентрации внимания и развитию воображения. Английские ученые советуют воспитывать детей, ориентируясь на традиционные методы. До 10—11 лет для ребенка гораздо полезнее, как для психического, так и для физического здоровья, читать вместе с родителями книги, рисовать и играть на воздухе в подвиж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 начальной школе, прежде всего, должна способствовать активизации познавательной сферы обучающихся, успешному усвоению учебного материала и способствовать психическому развитию ребенка. Следовательно, ИТК должно выполнять определенную образовательную функцию, помочь ребёнку разобраться в потоке информации, воспринять её, запомнить, а не в коем случае не подорвать здоровье. ИТК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Таким образом, применение ИТК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 же возможности ИТК помогут учителю начальных классов создать комфортные условия на уроке и достичь высокого уровня усвоения материала. Выделим основные: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 подготовка дидактических материалов (варианты заданий, таблицы, памятки, схемы, чертежи, демонстрационные таблицы и т. д.)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на определённую тему по учебному материалу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товых программных продуктов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 использование Интернет-ресурсов при подготовке урока, внеклассного мероприятия, самообразования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ов по отслеживанию результатов обучения и воспитания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стовых работ;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етодического опыта в электронн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компьютера в начальной школе позволяет решить ряд проблем в обучении. Во-первых, детям младшего школьного возраста трудно ставить перед собой дальние цели, стимулирующие активное участие ребенка в школьном процессе. Престижная работа, успешная карьера, овладение многовековым опытом человечества для семилетнего ребенка не являются актуальными. В связи с этим, для повышения мотивации использует близкие цели научиться складывать и вычитать, не огорчить маму, читать быстрее соседа по парте. Трудность в том, что дети становятся все более инфантильными, поэтому и эти цели могут не стать для ребенка стимулирующими. Учитывая, что основным видом деятельности детей семи-девяти лет является игра, можно предположить, что именно компьютер с его широким спектром возможностей интерактивного взаимодействия поможет решить обозначенную выше проблему. Современные компьютерные системы обучения ставят перед ребенком реальную, понятную, вполне достижимую цель: решишь верно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 Во-вторых, обучение в начальной школе - это тот фундамент, на котором будет строиться вся дальнейшая деятельность человека. Перед учителем стоит ответственная задача - добиться усвоения программного материала в полном объеме каждым ребенком. Учитывая разный уровень подготовки школьников, различия в развитии памяти, мышления, внимания, учитель, тем не менее, вынужден ориентироваться на средний уровень готовности учащихся. В результате большая часть учащихся достаточно активно работает на уроке. Общеизвестны проблемы, возникающие с обучением школьников, имеющих более высокий, либо низкий уровень мыслительной деятельности, а также пропустивших занятия по болезни. Одним из способов успешного обучения этих категорий учащихся может быть применение компьютерных обучающих систем на уроке. Учащиеся с высоким уровнем мыслительной деятельности могут при помощи компьютера знакомиться с новым материалом, получая новые сведения или углублять свои знания, выполняя упражнения повышенной сложности. Учащиеся с заниженным уровнем мыслительной деятельности могут работать за компьютером в индивидуальном темпе, не замедляя продвижение класса по программе. Дети, пропустившие занятия, могут ликвидировать пробелы в своих знаниях на отдельных этапах урока либо во внеурочное время. В-третьих, применение на уроках компьютерных тестов позволит учителю за короткое время получить объективную картину уровня усвоения изучаемого материала и своевременно его скорректировать. Таким образом, применение компьютера в обучении школьников начальных классов представляется целесообраз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последнее время стремительно развивается рынок новых информационных технологий. Выходят в свет электронные тематические издания по истории, энциклопедии, альбомы, комплекты мультимедийных презентаций. Все эти средства могут быть использованы в учебном процессе для иллюстративного материала, фонозаписей, тестирования знаний учащихся, поиску заданной информации, организации всевозможных творческих работ. Разнообразие форм работы на уроке в сочетании с демонстрацией видеоряда и мультимедиа материалов создает у учащихся эмоциональный подъём, повышает интерес к предмету за счет новизны его подачи, снижает утомляемость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h.c44399107422"/>
      <w:bookmarkEnd w:id="0"/>
      <w:r>
        <w:rPr>
          <w:b/>
          <w:bCs/>
          <w:kern w:val="2"/>
          <w:sz w:val="28"/>
          <w:szCs w:val="28"/>
        </w:rPr>
        <w:t>2. Методы и формы организации внедрения информационно-коммуникативных технологий в начальных классах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        Использование компьютеров в учебном проце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 начальной школе языка, математики, естествознания даже в наше информативно насыщенное время часто проводятся «дедовскими» методами, почти при полном отсутствии нагляд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может быть на уроке и тренажером, и средством подвижной наглядности, и хранителем информации, и средством контроля и монитори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ключевых проблем любого обучения - проблема удержания внимания учащихся. Компьютер, благодаря смене ярких впечатлений от увиденного на экране монитора, позволяет удерживать внимание в течение всего урока. При этом внимание носит не созерцательный характер, а иммобилизующий, так как, то, что происходит на экране, требует ответной реа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готовленные к урокам презентации значительно экономят время учителя, повышают культуру урока, позволяют дифференцировать подход к учащимся, способствуют формированию интереса к предмету и, следовательно, положительно влияют на качество образования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спользование компьютера в учебном процессе </w:t>
      </w:r>
      <w:r>
        <w:rPr>
          <w:sz w:val="28"/>
          <w:szCs w:val="28"/>
        </w:rPr>
        <w:t>- (внедрение новых информационных технологий) - это попытка предложить один из путей, могущих интенсифицировать учебный процесс, оптимизировать его, поднять интерес школьников к изучению предмета, реализовать идеи развивающего обучения, повысить темп урока, увеличить объём самостоятельной работы. Способствует развитию логического мышления, культуры умственного труда, формированию навыков самостоятельной работы, а также оказывает существенное влияние на мотивационную сферу учебного процесса, его деятельностную струк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- средство наглядности в обучении, помощник в отработке практических умений учащихся, в организации и проведении опроса и  контроля школьников, а также контроля и оценки домашних заданий, в работе со схемами, таблицами, графиками, условными обозначениями и т. д., в редактировании текстов и исправлении ошибок в творческих работах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омпьютерного обучения является пошаговая последовательность самостоятельной деятельности учащихся, способствующая активизации учебного процесса, а также наличие оперативной обратной связи, на основе которой возможна индивидуализация и дифференциация обуч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        Формы организации использования ИКТ в обуче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использования ИКТ в образовательном процессе начальной школы: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компьютер в классе на рабочем месте учителя, подключенный к проектору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 библиотеке школы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 - пять компьютеров в рабочей зоне класса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у учащегося дом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достоинство такой организационной формы заключается в том, что именно в ней можно использовать компьютер без разрушения существующей классно — урочной модели. Опыт показывает, что при наличии предварительной подготовки учащихся и правильно настроенного программного обеспечения учитель может успешно вести урок и в классе с 25—30 учениками и таким же количеством компьютеров с делением класса на группы. Возможна и схема работы, когда 1 компьютер используется двумя учениками в режиме смены деятельности. Проведение таких уроков требуют обустройства в классе рабочей зоны для настоль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ин компьютер в классе на рабочем месте учителя, подключенный к проектору или телевизор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этой организационной форме компьютер является, прежде всего, современной многофункциональной школьной доской. Он позволяет поднять уровень наглядности в учебном процессе. Компьютер с проектором позволяет осуществить демонстрации с обратной связью, когда учитель или ученик могут участвовать в происходящем на экране процессе с помощью управления процессом посредством компьютер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 в библиотеке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редполагает индивидуальную или групповую самостоятельную деятельность учащихся в ходе подготовки домашнего задания и самостоятельных работ, совместно с наставником или учителе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ин — пять компьютеров в рабочей зоне кла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озволяет в значительной мере использовать индивидуальный подход в работе с учащимися. Индивидуальная деятельность за компьютером может быть использована в работе со слабыми учащимися, например, для обработки определенных навыков; в работе с сильными учащимися, например, для индивидуального исследования различных учебных моделей или создания мультимедиа сочинения; в групповой работ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 у учащегося до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данной форме, когда компьютер приобретается в дом именно для ребёнка, большую роль играют электронные учебные материалы — медиатека. Это индивидуальная самостоятельная деятельность учащихся в ходе подготовки домашнего задания и самообразования и работа с медиатекой совместно с родителями или учителем на дому, в случае, когда ребёнок не может посещать шк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ьютер не заменяет учителя или учебник, но коренным образом изменит характер педагогической деятельности. Введение ПК в учебный процесс расширяет возможности преподавателя, обеспечивает его такими средствами, которые позволяет решать не решавшиеся ранее проблемы, например: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подавания, повышение индивидуализации обучения (максимум работы с каждым учащимся);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могут помочь там, где учитель «не может разорваться» (ликвидация пробелов, возникших из-за пропуска уроков);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самоподготовки после уроков;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индивидуализации работы самого учителя (компьютер — хранилище результатов творческой деятельности педагога: придуманных им интересных заданий и упражнений — всего того, что отсутствует в стандартных учебниках и что представляет ценность для других педагогов);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яет тиражирование и доступ ко всему тому, что накоплено в педагогической практике;</w:t>
      </w:r>
    </w:p>
    <w:p>
      <w:pPr>
        <w:pStyle w:val="Normal"/>
        <w:numPr>
          <w:ilvl w:val="0"/>
          <w:numId w:val="11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брать данные по индивидуальной и коллективной динамике процесса обучения. Информация будет полной, регулярной и объектив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 этапе конкретизации изучаемого материала, возможно применять компьютер и использовать для тренировки и закрепления изучаемого теоретического материала специально разработанные компьютерные обучающи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качеством обучающих программ является органическая связь и сочетаемость с традиционными методами и приёмами обучения. Обучающие программы рассчитаны на использование их в комплексе с другими имеющимися в распоряжении учителя методическими сред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е обучающие компьютерные программы, наряду с традиционными методическими средствами, могут быть использованы на любом этапе урока в соответствии с поставленными целями и 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наиболее целесообразны на этапе закрепления навыков и проверки их сформирован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        Методы обучения с использованием ИКТ, применимые для начальных класс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е работы на компьютер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ллюстративных с помощью рисунков сочинений на бумаге традиционно для начальной школы. Использование возможностей ИКТ значительно расширяет возможности данной модели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а сочинение - это аналог текстового рукописного сочинения традиционной школы, включающий в себя произведения, создаваемые детьми в рамках художественного труда и изобразительного искусства. Принципиальной новизной для начальной школы использование данной модели дает по развитию письменной речи учащихся через возможность многократного индивидуального и группового редактирования текста, совершенно не возможно при работе с бумагой. В бескомпьютерной ситуации даже незначительное исправление может потребовать несоразмерно больших усилий, прежде всего, для учащегося начальной школы. В компьютерном же случае обычные операции вставки, перестановки фрагментов и т.д. выполняются быстро и без особого труда, часто значительно меняя содержание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е исслед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й исследовательский проект свойственен для начальной школы. Традиционными исследовательскими проектами для нее являются, например, ведение дневника ежедневных наблюдений за пог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гружение в иностранный язы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ая методика «погружения» в иностранный язык наиболее эффективна в начальной школе, где может быть на уровне активного слушания реализована, прежде всего, с использование ИКТ. Известно, что в условиях погружения освоение определенных аспектов языка происходит значительно более эффективно, чем при традиционных методика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ьютерное тестирование, являющееся аналогом обычного тестирования, позволяет анализировать и фиксировать результат проделанной работы и реализовать связанные с ответом задания (например, возвращать к уже выполненному или пропущенному заданию, ограничивать время на один тест 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компьютер может быть заложена большая часть упражнений по математике, по русскому языку на вставку пропущенных букв ит. д. при этом возможно повышение эффективности работы учителя и учащегос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Мультимедийный проектор</w:t>
      </w:r>
      <w:r>
        <w:rPr>
          <w:sz w:val="28"/>
          <w:szCs w:val="28"/>
        </w:rPr>
        <w:t> используется как на уроках, так и при проведении внеклассных мероприятий, в частности  для презентации научно – исследовательски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уникальные  возможности для диалога ребенка с  наукой  и  культурой представляет </w:t>
      </w:r>
      <w:r>
        <w:rPr>
          <w:b/>
          <w:bCs/>
          <w:sz w:val="28"/>
          <w:szCs w:val="28"/>
        </w:rPr>
        <w:t>Всемирная компьютерная сеть -</w:t>
      </w:r>
      <w:r>
        <w:rPr>
          <w:b/>
          <w:bCs/>
          <w:i/>
          <w:iCs/>
          <w:sz w:val="28"/>
          <w:szCs w:val="28"/>
        </w:rPr>
        <w:t>Interne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ереписка - разговор из всех частей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ивлечение научной и культурной информации из всех банков, музеев, хранилищ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интерактивное общение, слежение за событиями через международные серв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активном использовании ИКТ в начальной школе успешнее достигаются общие цели образования, легче формируются компетенции в области коммуникации: умение собирать факты, их сопоставлять, организовывать, выражать свои мысли на бумаге и устно, логически рассуждать, слушать и понимать устную и письменную речь, открывать что-то новое, делать выбор и принимать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h.9a6700c05254"/>
      <w:bookmarkStart w:id="2" w:name="h.9a6700c05254"/>
      <w:bookmarkEnd w:id="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c7"/>
          <w:sz w:val="28"/>
          <w:szCs w:val="28"/>
        </w:rPr>
        <w:t xml:space="preserve">  </w:t>
      </w:r>
      <w:r>
        <w:rPr>
          <w:sz w:val="28"/>
          <w:szCs w:val="28"/>
        </w:rPr>
        <w:t>Использование информационных и коммуникационных образовательных технологий (ИКТ) в учебном процессе является актуальной проблемой современного школьного образования. Для начальной школы применение ИКТ позволяет решить ряд проблем обучения.</w:t>
      </w:r>
    </w:p>
    <w:p>
      <w:pPr>
        <w:pStyle w:val="C16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4c7"/>
          <w:sz w:val="28"/>
          <w:szCs w:val="28"/>
        </w:rPr>
        <w:t>Информационная компетентность школьников необходима для качественного освоения всех учебных предметов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C4"/>
          <w:sz w:val="28"/>
          <w:szCs w:val="28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енка работать с информацией, научить учиться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  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а в современной школе не заменяет учителя или учебник, но коренным образом изменит характер педагогической деятельности. Введение ИКТ в учебный процесс расширяет возможности преподавателя, обеспечивает его такими средствами, которые позволяет решать не решавшие ранее проблемы, например: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подавания, повышение индивидуализации обучения (максимум работы с каждым учащимся)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могут помочь там, где учитель «не может разорваться» (ликвидация пробелов, возникших из-за пропуска уроков)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самоподготовки после уроков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индивидуализации работы самого учителя (компьютер — хранилище результатов творческой деятельности педагога: придуманных им интересных заданий и упражнений — всего того, что отсутствует в стандартных учебниках и что представляет ценность для других педагогов)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яет тиражирование и доступ ко всему тому, что накоплено в педагогической практике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брать данные по индивидуальной и коллективной динамике процесса обучения. Информация будет полной, регулярной и объектив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позволяет: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делать урок более интересным, наглядным;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овлечь учащихся в активную познавательную и исследовательскую деятельность;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тремиться реализовывать себя, проявлять свои возмож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активном использовании ИКТ в начальной школе успешнее достигаются общие цели образования, легче формируются такие знания, как: умение собирать факты, их сопоставлять, организовывать, выражать свои мысли на бумаге и устно, логически рассуждать, слушать и понимать устную и письменную речь, открывать что-то новое, делать выбор и принимать решения.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C4"/>
          <w:sz w:val="28"/>
          <w:szCs w:val="28"/>
        </w:rPr>
        <w:t xml:space="preserve">    </w:t>
      </w:r>
      <w:r>
        <w:rPr>
          <w:rStyle w:val="C4"/>
          <w:sz w:val="28"/>
          <w:szCs w:val="28"/>
        </w:rPr>
        <w:t>Для реализации этих целей возникает необходимость применения в практике работы учителя начальных классов информационно-коммуникационных  технолог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Поскольку фантазия и желание проявить себя у младшего школьника велики, стоит учить его как можно чаще излагать собственные мысли, в том числе и с помощью информационных технологий. Я уверена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Таким образом, применение ИКТ в образовательном процессе, позволяет решать одну из важных задач обучения – повышение уровня знаний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 ПЕРИОД ДО 2010 ГОДА. Доклад В. М. Филиппова на заседании Правительства РФ 25.10.2001 (с официального сервера Правительства РФ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го среднего образования: Научно-методическое пособие / под ред. Д. Ш. Матроса. — М.: Педагогическое общество России, 2004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на Л. В., Маткин А. А. История // Методические рекомендации по использованию информационно-коммуникационных технологий в цикле социально-экономических дисциплин в общеобразовательной школе / под ред. И. Г. Семакина. — Пермь: издательство ПРИПИТ, 2004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ые информационные технологии для образования». Институт ЮНЕСКО по информационным технологиям в образовании. Москва. 2000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в А. В. Информатика в играх и задачах // М.: «Баласс», "Экспресс",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ёва А. Г. Использование информационно-компьютерных технологий при обучении в начальной школе. 2006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 Т. Г. Афонина Е. В. «Использование ИКТ в преподавании различных школьных дисциплин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О-РОИ-2007» — Ивашова О. А.//сборник трудов/ статья «Использование информационных технологий для становления математической культуры младших школьников». mhtml:fiie//F:\Публикаци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 Б. Мылова СПБГУПМ «Предметно-ориентированный подход к формированию информационно-технологической компетентности учителя начальной школы» mhtml:fiie//F:\Публикаци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лова Е., психолог ст. «Ребёнок в заэкранье», журнал «Наука и жизнь», № 3, 2005 — http://www.nkj.ru/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 О. В. Использование ИКТ в образовательном процессе. —  www. pedsovet.or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7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4c7">
    <w:name w:val="c4 c7"/>
    <w:basedOn w:val="Style13"/>
    <w:qFormat/>
    <w:rPr/>
  </w:style>
  <w:style w:type="character" w:styleId="C0">
    <w:name w:val="c0"/>
    <w:basedOn w:val="Style13"/>
    <w:qFormat/>
    <w:rPr/>
  </w:style>
  <w:style w:type="character" w:styleId="C4c6">
    <w:name w:val="c4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9:00Z</dcterms:created>
  <dc:creator>Admin</dc:creator>
  <dc:description/>
  <cp:keywords/>
  <dc:language>en-US</dc:language>
  <cp:lastModifiedBy>1</cp:lastModifiedBy>
  <dcterms:modified xsi:type="dcterms:W3CDTF">2014-11-24T11:24:00Z</dcterms:modified>
  <cp:revision>3</cp:revision>
  <dc:subject/>
  <dc:title>Использование современных  информационно – коммуникационных образовательных технологий в начальной школе</dc:title>
</cp:coreProperties>
</file>