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цепция математического образования в МБОУ- СОШ №3</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I. Значение математическ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юбой современной системе общего образования математика занимает одно из центральных мест, что, несомненно, говорит об уникальности этой области знаний. Сегодня никому не надо доказывать, что математическое образование благо, на которое имеет право каждый человек. Уровень развития общества требует большого количества специалистов, использующих математические знания в своей профессиональной деятельности. Да и каждый человек в какой-то мере знает этот предмет и использует ее в своей повседнев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представляет собой современная математика? Часто говорят, что математика - это язык современной науки. Язык математики распространен так широко, что круг лиц, которые в своей последующей профессиональной деятельности, возможно, будут применять математику, расширяется.</w:t>
      </w:r>
    </w:p>
    <w:p>
      <w:pPr>
        <w:pStyle w:val="Normal"/>
        <w:spacing w:lineRule="auto" w:line="240" w:before="280" w:after="280"/>
        <w:jc w:val="both"/>
        <w:rPr/>
      </w:pPr>
      <w:r>
        <w:rPr>
          <w:rFonts w:cs="Times New Roman" w:ascii="Times New Roman" w:hAnsi="Times New Roman"/>
          <w:sz w:val="24"/>
          <w:szCs w:val="24"/>
        </w:rPr>
        <w:t>Математика занимает одно из важных мест</w:t>
      </w:r>
      <w:r>
        <w:rPr>
          <w:rFonts w:cs="Times New Roman" w:ascii="Times New Roman" w:hAnsi="Times New Roman"/>
          <w:bCs/>
          <w:sz w:val="24"/>
          <w:szCs w:val="24"/>
        </w:rPr>
        <w:t>.</w:t>
      </w:r>
      <w:r>
        <w:rPr>
          <w:rFonts w:cs="Times New Roman" w:ascii="Times New Roman" w:hAnsi="Times New Roman"/>
          <w:sz w:val="24"/>
          <w:szCs w:val="24"/>
        </w:rPr>
        <w:t xml:space="preserve"> Это очень удобный предмет для развития интеллектуальных творческих способностей ребят. Наша система образования устроена так, что для многих школа дает единственную в жизни возможность «приобщиться» к математической культуре, овладеть ценностями, заключенными в математике.  Каково же влияние математики вообще и школьной математики в частности на воспитание творческой личности? Обучение на уроках математики искусству решать задачи доставляет нам исключительно благоприятную возможность для формирования у учащихся определенного склада ума. Этому способствует логическое строение курса, четкая система упражнений для закрепления полученных знаний, абстрактный язык математики. Все это позволяет формировать у ребят такие качества как предприимчивость, способность быстро ориентироваться в сложных ситуациях, безошибочно принимать непростые решения, словом, работать творчески. Необходимость исследовательской деятельности развивает интерес к закономерностям, учит видеть красоту и гармонию человеческой мысли. Все это является на наш взгляд важнейшим элементом общей культуры.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 Анализ ситуации с математическим образова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тметим в начале, что данный анализ не касается причин, повлиявших на положение в образовании, которые явились следствием изменения социокультурной ситуации в самом нашем обществе. </w:t>
        <w:br/>
        <w:t>Выделим те моменты, которые на наш взгляд характеризуют состояние математического образования в ОУ:</w:t>
      </w:r>
    </w:p>
    <w:p>
      <w:pPr>
        <w:pStyle w:val="Normal"/>
        <w:numPr>
          <w:ilvl w:val="0"/>
          <w:numId w:val="3"/>
        </w:numPr>
        <w:spacing w:lineRule="auto" w:line="240" w:before="0" w:after="0"/>
        <w:jc w:val="both"/>
        <w:rPr/>
      </w:pPr>
      <w:r>
        <w:rPr>
          <w:rFonts w:cs="Times New Roman" w:ascii="Times New Roman" w:hAnsi="Times New Roman"/>
          <w:sz w:val="24"/>
          <w:szCs w:val="24"/>
        </w:rPr>
        <w:t>Разработаны и внедрены в учебный процесс учебные программы для классов с профильным изучением математики. Выстраивается система работы с математически одаренными учащимися: через индивидуальные занятия и систему подготовки к олимпиадам и научно-практическим конференциям.</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вожным сигналом, говорящим о проблемах в математическом образовании в основной школе являются почти ежегодные трудности, с которыми мы сталкиваемся при формировании профильных классов, а также то, что имеем недостаточное количество победителей математических олимпиад.</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 эффективна система преемственности математического образования при переходе ученика из основной школы в профильные классы. Основная и старшая школы обсуждают со своими предшественниками уровень требований, предъявляемых к ее выпускникам для успешного продолжения образования на заседаниях ШМО. Но работа с личностью ученика на предыдущем этапе его образования учителями основной и старшей школы всё же может быть более систематической и целенаправленной.</w:t>
      </w:r>
    </w:p>
    <w:p>
      <w:pPr>
        <w:pStyle w:val="Normal"/>
        <w:numPr>
          <w:ilvl w:val="0"/>
          <w:numId w:val="3"/>
        </w:numPr>
        <w:spacing w:lineRule="auto" w:line="240" w:before="0" w:after="200"/>
        <w:jc w:val="both"/>
        <w:rPr/>
      </w:pPr>
      <w:r>
        <w:rPr>
          <w:rFonts w:cs="Times New Roman" w:ascii="Times New Roman" w:hAnsi="Times New Roman"/>
          <w:sz w:val="24"/>
          <w:szCs w:val="24"/>
        </w:rPr>
        <w:t>Система повышения квалификации учителей математики, существующая в школе включает в себя  прохождение очных и дистанционных курсов повышения квалификации, проведение семинаров, заседаний ШМО, содержание которых ориентирует педагогов на развитие личности ребенка, учит их технологии формирования условий для самообразования личности, реализации этих условий..</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ворческие отчеты  на заседаниях учителей математики  дают возможность каждому учителю рассказать о результатах своей работы коллегам, обменяться с ними мнением по интересующим их проблемам.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ы пока не сумели создать условия для полноценной исследовательской деятельности учащихся. Хотя работы учащихся на научно-практических конференциях содержат элементы исследовательской деятельности, говорить о сложившейся системе воспитания ученика-исследователя пока еще ран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I. Цели математического образования и основные концептуальные по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ой целью математического образования можно считать обучение учащихся математической деятельности, то есть деятельности учеников, направленной на освоение математической области знаний. В проекте Федерального Государственного Образовательного стандарта общего образования сказано, что изучение предметной области  «Математика»  должно обеспечи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алгоритмического  и математического мышл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полученные знания при решении различных задач;</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нкретизируя эту общую задачу, мы можем выделить условно два направления: содержательно-прикладное и общекультурное.</w:t>
      </w:r>
    </w:p>
    <w:p>
      <w:pPr>
        <w:pStyle w:val="Normal"/>
        <w:spacing w:lineRule="auto" w:line="240" w:before="280" w:after="280"/>
        <w:jc w:val="both"/>
        <w:rPr/>
      </w:pPr>
      <w:r>
        <w:rPr>
          <w:rFonts w:cs="Times New Roman" w:ascii="Times New Roman" w:hAnsi="Times New Roman"/>
          <w:sz w:val="24"/>
          <w:szCs w:val="24"/>
        </w:rPr>
        <w:t xml:space="preserve">К </w:t>
      </w:r>
      <w:r>
        <w:rPr>
          <w:rFonts w:cs="Times New Roman" w:ascii="Times New Roman" w:hAnsi="Times New Roman"/>
          <w:i/>
          <w:iCs/>
          <w:sz w:val="24"/>
          <w:szCs w:val="24"/>
        </w:rPr>
        <w:t>содержательно-прикладной</w:t>
      </w:r>
      <w:r>
        <w:rPr>
          <w:rFonts w:cs="Times New Roman" w:ascii="Times New Roman" w:hAnsi="Times New Roman"/>
          <w:sz w:val="24"/>
          <w:szCs w:val="24"/>
        </w:rPr>
        <w:t xml:space="preserve"> составляющей мы относи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владение конкретным математическим материалом необходимым в практической деятельности человека; для изучения смежных дисциплин; для продолжения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Формирование представлений об идеях и методах математики как способов познания окружающего мира.</w:t>
      </w:r>
    </w:p>
    <w:p>
      <w:pPr>
        <w:pStyle w:val="Normal"/>
        <w:spacing w:lineRule="auto" w:line="240" w:before="280" w:after="280"/>
        <w:jc w:val="both"/>
        <w:rPr/>
      </w:pPr>
      <w:r>
        <w:rPr>
          <w:rFonts w:cs="Times New Roman" w:ascii="Times New Roman" w:hAnsi="Times New Roman"/>
          <w:i/>
          <w:iCs/>
          <w:sz w:val="24"/>
          <w:szCs w:val="24"/>
        </w:rPr>
        <w:t>Общекультурная</w:t>
      </w:r>
      <w:r>
        <w:rPr>
          <w:rFonts w:cs="Times New Roman" w:ascii="Times New Roman" w:hAnsi="Times New Roman"/>
          <w:sz w:val="24"/>
          <w:szCs w:val="24"/>
        </w:rPr>
        <w:t xml:space="preserve"> составляющая включа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математике как части общечеловеческой культуры; ее роли в развитии цивилизаци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осредством математики определенного стиля мышления;</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оспитание личности в процессе освоения математики и математическ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основным концептуальным положениям программы мы относим следующе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образование необходимо для всех школьников независимо от профиля обучения. Недопустимо сокращение программ по математики и времени на её освоение в основной школе.</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математической подготовки необходима в старшей школе и возможна в основной, не только в направлении развития общекультурной составляющей математического образования.</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ровневая и профильная дифференциация обучения должна обеспечивать гармоничное сочетание в обучении интересов личности и общества, соответствовать идеям личностно-ориентированного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лавный принцип концепции математического образования в школе, направленный на осуществление этих идей, состоит в реальном осуществлении в методической системе обучения математики двух генеральных функций школьного математического образования. Это  образование с помощью математики и собственно математическое образов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нашей системе математического образования доминирует второй аспект. Мы считаем особо значимым, что в классах с повышенными требованиями к математической подготовки старшей школы основной акцент естественно делать на собственно математическом образовании, расширяя и углубляя его. При этом образовательная функция математики будет проявляться опосредова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u w:val="single"/>
        </w:rPr>
        <w:t>Основные задачи математическ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тбор одаренных школьников и развитие их способностей к точным наук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одготовка учащихся к поступлению в вузы, и обеспечение возможности успешного обучения в н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Ликвидация несоответствия школьного стандарта знаний и вузовских треб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Ранняя профориентация 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учител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V. Содержание математическ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оекте концепций математического образования  в содержании математического образования выделяется несколько крупных блоков: арифметика; алгебра; функции; геометрия; анализ данных. Наряду с этими блоками отмечаются методологические линии, в которых содержание прослеживается с точки зрения развития общих методологических понятий и идей: математические методы и приемы рассуждений; математический язык; математика и внешний мир; история матема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ставим в общих чертах содержание математического образования в школах разных ступеней через перечень рекомендуемых к использованию программ и учебников, а также через возможные варианты заполнение школьного компонента учебного пла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 Основная школа (7 - 9 класс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обучении на этой ступени учащиеся получают систематизированные сведения о рациональных числах и правилах вычислений с ними, элементарные представления об иррациональных числах. В 7-ом классе алгебраическое содержание группируется вокруг понятия рационального выражения. Учащиеся овладевают навыками преобразований целых и дробных выражений, знакомятся с операцией извлечения корня, понятием уравнения, осваивают алгоритмы решений линейных уравнений и систем линейных уравн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8-9 классах происходит дальнейшее совершенствование вычислительных навыков, уточняются представления об иррациональных числах, вычисляются значения не только алгебраических, но и тригонометрических выражений. Алгебраическая и функциональная линии продолжают освоение дробно-рациональных выражений. Функциональная линия продолжает процесс формирования понятия функции, знакомит с линейной функцией, прямой и обратной пропорциональностью и их графиками. Значительное внимание уделяется способам построения графиков дробно-линейных и квадратичных функций. Учащиеся овладевают алгоритмами решения квадратных и некоторых других нелинейных уравнений и неравенств и их систем. Совершенствуются методы решения текстовых задач, работа над которыми позволяет познакомить учащихся с методами математического модел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вершается изучение геометрии плоскости. Учащиеся в полном объеме должны овладеть методами решения планиметрических задач. Для повышения качества преподавания геометрии, как нам кажется, был бы полезен спецкурс, освещающий и систематизирующий методы решения геометрических зада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реднем звене в центре внимания оказывается понятие случайного события и его вероятности. Учащиеся знакомятся с вероятностными моделями реальных ситуаций, учатся находить и сравнивать простейшие вероятности случайных событий, приобретают навыки обработки случайных данных.</w:t>
      </w:r>
    </w:p>
    <w:p>
      <w:pPr>
        <w:pStyle w:val="Normal"/>
        <w:spacing w:lineRule="auto" w:line="240" w:before="280" w:after="280"/>
        <w:jc w:val="both"/>
        <w:rPr/>
      </w:pPr>
      <w:r>
        <w:rPr>
          <w:rFonts w:cs="Times New Roman" w:ascii="Times New Roman" w:hAnsi="Times New Roman"/>
          <w:b/>
          <w:bCs/>
          <w:sz w:val="24"/>
          <w:szCs w:val="24"/>
        </w:rPr>
        <w:t xml:space="preserve">В 7-9 классах </w:t>
      </w:r>
      <w:r>
        <w:rPr>
          <w:rFonts w:cs="Times New Roman" w:ascii="Times New Roman" w:hAnsi="Times New Roman"/>
          <w:sz w:val="24"/>
          <w:szCs w:val="24"/>
        </w:rPr>
        <w:t>используются учебники алгебры под редакцией МордковичА. Г.,  геометрии - Л. С. Атанасяна. Так же школьный компонент включает спецкурсы «Избранные вопросы математики» (для 7-8 классов).Задачи этих спецкурсов варьируются от общеобразовательной до целенаправленной подготовки будущих учеников классов с профильным изучением математик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Б. Старшая школа (10 - 11 классы).</w:t>
      </w:r>
    </w:p>
    <w:p>
      <w:pPr>
        <w:pStyle w:val="Normal"/>
        <w:spacing w:lineRule="auto" w:line="240" w:before="280" w:after="280"/>
        <w:jc w:val="both"/>
        <w:rPr/>
      </w:pPr>
      <w:r>
        <w:rPr>
          <w:rFonts w:cs="Times New Roman" w:ascii="Times New Roman" w:hAnsi="Times New Roman"/>
          <w:sz w:val="24"/>
          <w:szCs w:val="24"/>
        </w:rPr>
        <w:t>С 10 класса средней школы начинается профильная дифференциация. Выделяем следующие возможные профили: физико-математический (профильное изучение математики, физики, информатики). Алгебраическая составляющая в 10-11 классах представлена иррациональными, показательными, логарифмическими выражениями. Расширяется класс изучаемых уравнений в связи с введением новых видов функций, развиваются представления об общих приемах решения уравнений, неравенств и систем уравнений и неравен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линии происходит в нескольких направлениях: рассматриваются новые свойства функций, изучаются новые классы функций, вводятся элементы математического анализа, которые применяются как для решения собственно математических задач, так и задач прикладного хара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еометрическая линия представляет собой целостный курс стереометрии. Повторение курса планиметрии происходит с помощью  дополнительных занятий, консультаций. На старшей ступени обучения предполагается знакомство с основными вероятностно-статистическими закономерностями и вероятностно-статистическими моделями, характерными для отдельных областей знаний, особенностями сбора и обработки статистических данных в зависимости от цели иссле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ще большую значимость в  классах с профильным изучением математики старшей школы приобретает подбор элективных курсов. Недопустимым на наш взгляд является концентрация элективных курсов только вокруг идеи подготовки школьников к выпускным экзаменам и к вступительным экзаменам в ВУЗ. Элективные курсы, расширяющие математический кругозор, обогащающие учеников новыми математическими идеями будут служить и этой прагматической цели. Рекомендуемые учебники для всех классов: Алгебра 10 и Алгебра 11 под редакцией А.Г. Мордковича. Преподавание геометрии ведётся по учебникам Л.С.Атанасяна, «Геометрия, 10-1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имо спецкурсов для развития исследовательской деятельности учащихся рекомендуется включение в учебный план 7-8 классов выполнение творческой (исследовательской) работ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V. Реализация учебного плана в учебном процессе</w:t>
      </w:r>
    </w:p>
    <w:p>
      <w:pPr>
        <w:pStyle w:val="Normal"/>
        <w:spacing w:lineRule="auto" w:line="240" w:before="280" w:after="280"/>
        <w:jc w:val="both"/>
        <w:rPr/>
      </w:pPr>
      <w:r>
        <w:rPr>
          <w:rFonts w:cs="Times New Roman" w:ascii="Times New Roman" w:hAnsi="Times New Roman"/>
          <w:sz w:val="24"/>
          <w:szCs w:val="24"/>
        </w:rPr>
        <w:t>Гуманистические тенденции развития современного образования ориентированы на развитие личности. В современных условиях перехода к личностно-ориентированному образованию особое значение приобретает проблема работы над овладением учащимися различными компетентност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концепцией школы по предпрофильной и профильной подготовки учащихся. Данный курс призван повысить уровень владения математическими знаниями и служит хорошей базой для учащихся, которые продолжат своё обучение в ВУЗах и сформирует математическое мировоззрение учащихся, культуру общения, познавательную активность, самостоятельность, трудолюб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ой идеей, положенной в основу программы, является формирование системы приёмов учебной деятельности учащихся по достижению математического образования. Усвоение учащимися приёмов учебной деятельности формирует у них общий стиль рациональной деятельности в целом, различные межпредметные умения и навыки, осознание сущности общих методов познания действительности и самого себя, саморазвитие и самовоспитание средствами матема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обеспечивает освоение общеучебных умений и компетенций в рамках информационно-коммуникативной деятельности, в т.ч. способностей проводить информационно-смысловой анализ текста, создавать письменные высказывания, адекватно передающие прослушанную и прочитанную информацию с заданной степенью свёрнутости (кратко, выборочно, полно), составлять план, тезисы, конспекты. Для решения познавательных и коммуникативных задач обучающиеся используют различные источники информации, включая энциклопедии, словари, интернет-ресурсы и другие базы данны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VI. Организация образовательного проце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профильное и профильное обучение, предусмотренное государственным образовательным стандартом, является приоритетным направлением при преподавании математики в ОУ. Углубление реализуется на базе обучение методам и приёмам решения математических задач, требующих применения высокой логической и операционной культуры, развивающих научно-теоретическое и алгоритмическое мышление учащихся. Анализ результатов и анкетирования выпускников ОУ в течение десяти лет убеждают нас в правильности организации учебно-воспитательного процесса в соответствии с личностными предпочтениями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вый этап изучения математики (7–9 классы) является в значительной мере ориентационным. На этом этапе ученику надо помочь осознать степень своего интереса к предмету и оценить возможности овладения им, с тем, чтобы по окончании 9 класса он смог сделать сознательный выбор в пользу дальнейшего профильного либо обычного изучения матема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фильное изучение математики на втором этапе (10–11 классы) предполагает наличие у учащихся более или менее устойчивого интереса к математике. Обучение на этом этапе должно обеспечить подготовку к продолжению образования по избранной специальности в ВУЗ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того, чтобы процесс изучения математики на всех этапах обучения проходил осознанно, необходимо, когда это возмож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ведение новых понятий на основе личностно -деятельностного подход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ждой изучаемой теме выделять базис в пространстве задач этой тем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ходить к абстрактному от конкретного, прибегая к фактическому или воображаемому эксперименту, чтобы подготовить развитие теории примерами из реальной жизн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рабатывать навыки только тогда, когда приемы и правила, которые используются, поняты учащимис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дить к минимуму количество фактов, необходимых для запоминания, ограничиваясь фундаментальными, часто используемыми результатам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возможности избегать неподготовленных переходов к изучению новых тем при наличии пробелов в ранее изученных;</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вать проблемные ситуации, побуждая учащихся к самостоятельному открытию математических результатов;</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вать условия для творческой исследовательской работы учащихся как обязательного элемента учебного процесса классов математического профил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рамках профильной дифференциации использовать уровневую дифференциацию;</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ать затруднения учащихся, используя ошибку в качестве средства обучени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вращать контрольно-диагностическую процедуру в обучающую, осуществлять разработку обучающих тестов;</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именять математическое моделирование при изучении смежных дисциплин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VII. Диагностика качества математической подготовки</w:t>
      </w:r>
    </w:p>
    <w:p>
      <w:pPr>
        <w:pStyle w:val="Normal"/>
        <w:spacing w:lineRule="auto" w:line="240" w:before="280" w:after="280"/>
        <w:jc w:val="both"/>
        <w:rPr/>
      </w:pPr>
      <w:r>
        <w:rPr>
          <w:rFonts w:cs="Times New Roman" w:ascii="Times New Roman" w:hAnsi="Times New Roman"/>
          <w:b/>
          <w:bCs/>
          <w:sz w:val="24"/>
          <w:szCs w:val="24"/>
        </w:rPr>
        <w:t xml:space="preserve">Уровень обученности учащихся, </w:t>
      </w:r>
      <w:r>
        <w:rPr>
          <w:rFonts w:cs="Times New Roman" w:ascii="Times New Roman" w:hAnsi="Times New Roman"/>
          <w:sz w:val="24"/>
          <w:szCs w:val="24"/>
        </w:rPr>
        <w:t>отслеживается в следующих форм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ная диагностика по проверке остаточных знаний(на начало учебного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  контрольный срез (декабрь) ,итоговый срез (ма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епетиционные экзамены в 9,11 классах по плану внутришкольного контрол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ие мониторинговые работы, которые показывают уровень подготовленности обучающихся к продолжению образования и степень их готовности к итоговым аттестац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аттестация.</w:t>
      </w:r>
    </w:p>
    <w:p>
      <w:pPr>
        <w:pStyle w:val="Normal"/>
        <w:spacing w:lineRule="auto" w:line="240" w:before="280" w:after="280"/>
        <w:jc w:val="both"/>
        <w:rPr/>
      </w:pPr>
      <w:r>
        <w:rPr>
          <w:rFonts w:cs="Times New Roman" w:ascii="Times New Roman" w:hAnsi="Times New Roman"/>
          <w:b/>
          <w:bCs/>
          <w:sz w:val="24"/>
          <w:szCs w:val="24"/>
        </w:rPr>
        <w:t xml:space="preserve">Результаты обучения </w:t>
      </w:r>
      <w:r>
        <w:rPr>
          <w:rFonts w:cs="Times New Roman" w:ascii="Times New Roman" w:hAnsi="Times New Roman"/>
          <w:sz w:val="24"/>
          <w:szCs w:val="24"/>
        </w:rPr>
        <w:t>представлены в требованиях к уровню подготовки и  задают систему итоговых результатов обучения, которых должны достигать все выпускники ОУ, изучавшие курс математики по профильному уровню, и достижение которых является обязательным условием положительной аттестации ученика за курс средней (полной) школы. Эти требования структурированы по двум компонентам: «знать/понимать», «уметь». Эти два компонента представлены отдельно по каждому из разделов учебно-тематического пл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на базовом и профильном уровне должны отража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идеях  и методах математического анализа;</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моделировать  реальные  ситуации, исследовать построенные модели, интерпретировать полученный результат;</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 очерченные программой рамки содержания и требований ориентированы на развитие учащихся и не должны препятствовать достижению более высоких уровн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VIII. Стратегия внеклассной работы по математи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обучения является внеклассная работа. В ОУ повышению познавательной активности способствует проведение недели математики,  олимпиад различного уровня, в т.ч и дистанционных, различных интеллектуальных игр, которые способствуют развитию интереса к предмету, увлеченности математическими областям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X. Подготовка учителя и повышение квалификации уч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итель живёт до тех пор, пока он учится. Как только он перестаёт учиться, в нём умирает учитель» (К.Д. Ушинс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менение взглядов на математическое образование, усиление его общеобразовательной роли, пополнение его содержания новыми современными идеями и методами неизбежно требуют и изменение роли учи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ы выделяем следующие проблемы которые возникают в связи с подготовкой и повышением квалификации учит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 математические проблемы (не владение тем или иным математическим материалом или методом);</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блемы переноса приобретенных в процессе изучения математики методов решения задач, способов мышления и т.п. на другие сферы и деятельности;</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облемы педагогические, так как при личностно- деятельностном подходе к образованию ученик перестает быть объектом педагогического воздействия и становится субъектом своего собственного образ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первое, с чего надо начинать свою деятельность учителю математики - это формирование идеи, гипотезы своей собственной педагогической работы с конкретными учениками, учитывающей их возрастные интеллектуальные особенности. Она должна включать в себя как механизм формирования мотивации совместной деятельности, так и конкретные способы, приемы и методы мышления и деятельности, которые учитель считает содержательным для себя и данных учащихся, а также тот математический материал, на котором возможно их форм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6:00Z</dcterms:created>
  <dc:creator>USER</dc:creator>
  <dc:description/>
  <cp:keywords/>
  <dc:language>en-US</dc:language>
  <cp:lastModifiedBy>USER</cp:lastModifiedBy>
  <dcterms:modified xsi:type="dcterms:W3CDTF">2015-11-23T12:47:00Z</dcterms:modified>
  <cp:revision>3</cp:revision>
  <dc:subject/>
  <dc:title>            Концепция математического образования в МБОУ СОШ </dc:title>
</cp:coreProperties>
</file>