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40"/>
        <w:ind w:firstLine="426"/>
        <w:contextualSpacing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  <w:bookmarkStart w:id="0" w:name="_Ref214532786"/>
      <w:bookmarkStart w:id="1" w:name="_Ref214530198"/>
      <w:bookmarkStart w:id="2" w:name="_Ref214532786"/>
      <w:bookmarkStart w:id="3" w:name="_Ref214530198"/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47105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–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3 им. С. Орджоникидзе</w:t>
      </w:r>
    </w:p>
    <w:p>
      <w:pPr>
        <w:pStyle w:val="Style23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линцы Брянской области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                                                                                                     Утверждаю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дагогическом совете                                                                   директор школы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____от_______                                                                 ________Т.В.Фиц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№_____от____ 20__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spacing w:before="0" w:after="40"/>
        <w:contextualSpacing/>
        <w:jc w:val="left"/>
        <w:rPr>
          <w:rFonts w:ascii="Cambria" w:hAnsi="Cambria" w:cs="Arial"/>
          <w:b w:val="false"/>
          <w:b w:val="false"/>
          <w:iCs w:val="false"/>
          <w:sz w:val="96"/>
          <w:szCs w:val="96"/>
        </w:rPr>
      </w:pPr>
      <w:r>
        <w:rPr>
          <w:rFonts w:cs="Arial" w:ascii="Cambria" w:hAnsi="Cambria"/>
          <w:b w:val="false"/>
          <w:iCs w:val="false"/>
          <w:sz w:val="96"/>
          <w:szCs w:val="96"/>
        </w:rPr>
      </w:r>
    </w:p>
    <w:p>
      <w:pPr>
        <w:pStyle w:val="Heading1"/>
        <w:keepNext w:val="false"/>
        <w:spacing w:before="0" w:after="40"/>
        <w:contextualSpacing/>
        <w:rPr>
          <w:rFonts w:ascii="Cambria" w:hAnsi="Cambria" w:cs="Cambria"/>
          <w:iCs w:val="false"/>
          <w:sz w:val="96"/>
          <w:szCs w:val="96"/>
        </w:rPr>
      </w:pPr>
      <w:r>
        <w:rPr>
          <w:rFonts w:cs="Arial" w:ascii="Cambria" w:hAnsi="Cambria"/>
          <w:iCs w:val="false"/>
          <w:sz w:val="96"/>
          <w:szCs w:val="96"/>
        </w:rPr>
        <w:t>Образовательная</w:t>
      </w:r>
      <w:r>
        <w:rPr>
          <w:rFonts w:cs="Cambria" w:ascii="Cambria" w:hAnsi="Cambria"/>
          <w:iCs w:val="false"/>
          <w:sz w:val="96"/>
          <w:szCs w:val="96"/>
        </w:rPr>
        <w:t xml:space="preserve"> </w:t>
      </w:r>
      <w:r>
        <w:rPr>
          <w:rFonts w:cs="Arial" w:ascii="Cambria" w:hAnsi="Cambria"/>
          <w:iCs w:val="false"/>
          <w:sz w:val="96"/>
          <w:szCs w:val="96"/>
        </w:rPr>
        <w:t>программа</w:t>
      </w:r>
    </w:p>
    <w:p>
      <w:pPr>
        <w:pStyle w:val="Normal"/>
        <w:rPr>
          <w:rFonts w:ascii="Cambria" w:hAnsi="Cambria" w:cs="Cambria"/>
          <w:iCs/>
          <w:sz w:val="96"/>
          <w:szCs w:val="96"/>
          <w:lang w:eastAsia="ru-RU"/>
        </w:rPr>
      </w:pPr>
      <w:r>
        <w:rPr>
          <w:rFonts w:cs="Cambria" w:ascii="Cambria" w:hAnsi="Cambria"/>
          <w:iCs/>
          <w:sz w:val="96"/>
          <w:szCs w:val="96"/>
          <w:lang w:eastAsia="ru-RU"/>
        </w:rPr>
      </w:r>
    </w:p>
    <w:p>
      <w:pPr>
        <w:pStyle w:val="Heading1"/>
        <w:keepNext w:val="false"/>
        <w:spacing w:before="0" w:after="40"/>
        <w:contextualSpacing/>
        <w:rPr>
          <w:rFonts w:ascii="Cambria" w:hAnsi="Cambria" w:cs="Cambria"/>
          <w:i w:val="false"/>
          <w:i w:val="false"/>
          <w:iCs w:val="false"/>
          <w:sz w:val="96"/>
          <w:szCs w:val="96"/>
        </w:rPr>
      </w:pPr>
      <w:r>
        <w:rPr>
          <w:rFonts w:cs="Cambria" w:ascii="Cambria" w:hAnsi="Cambria"/>
          <w:i w:val="false"/>
          <w:iCs w:val="false"/>
          <w:sz w:val="96"/>
          <w:szCs w:val="96"/>
        </w:rPr>
        <w:t>МБОУ - СОШ №3</w:t>
      </w:r>
    </w:p>
    <w:p>
      <w:pPr>
        <w:pStyle w:val="Normal"/>
        <w:jc w:val="center"/>
        <w:rPr>
          <w:i/>
          <w:i/>
          <w:sz w:val="96"/>
          <w:szCs w:val="96"/>
          <w:lang w:eastAsia="ru-RU"/>
        </w:rPr>
      </w:pPr>
      <w:r>
        <w:rPr>
          <w:i/>
          <w:sz w:val="96"/>
          <w:szCs w:val="96"/>
          <w:lang w:eastAsia="ru-RU"/>
        </w:rPr>
        <w:t>им. С. Орджоникидзе</w:t>
      </w:r>
    </w:p>
    <w:p>
      <w:pPr>
        <w:pStyle w:val="Normal"/>
        <w:jc w:val="center"/>
        <w:rPr>
          <w:b/>
          <w:b/>
          <w:sz w:val="96"/>
          <w:szCs w:val="96"/>
          <w:lang w:eastAsia="ru-RU"/>
        </w:rPr>
      </w:pPr>
      <w:r>
        <w:rPr>
          <w:b/>
          <w:sz w:val="96"/>
          <w:szCs w:val="96"/>
          <w:lang w:eastAsia="ru-RU"/>
        </w:rPr>
        <w:t>(9- 11 класс)</w:t>
      </w:r>
    </w:p>
    <w:p>
      <w:pPr>
        <w:pStyle w:val="Normal"/>
        <w:rPr>
          <w:b/>
          <w:b/>
          <w:sz w:val="96"/>
          <w:szCs w:val="96"/>
          <w:lang w:val="en-US" w:eastAsia="ru-RU"/>
        </w:rPr>
      </w:pPr>
      <w:r>
        <w:rPr>
          <w:b/>
          <w:sz w:val="96"/>
          <w:szCs w:val="96"/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rFonts w:ascii="Cambria" w:hAnsi="Cambria" w:eastAsia="Cambria" w:cs="Cambria"/>
          <w:i/>
          <w:i/>
          <w:sz w:val="96"/>
          <w:szCs w:val="96"/>
          <w:lang w:eastAsia="ru-RU"/>
        </w:rPr>
      </w:pPr>
      <w:bookmarkStart w:id="4" w:name="_Ref214532786"/>
      <w:bookmarkStart w:id="5" w:name="_Ref214530198"/>
      <w:r>
        <w:rPr>
          <w:rFonts w:eastAsia="Cambria" w:cs="Cambria" w:ascii="Cambria" w:hAnsi="Cambria"/>
          <w:i/>
          <w:sz w:val="96"/>
          <w:szCs w:val="96"/>
          <w:lang w:eastAsia="ru-RU"/>
        </w:rPr>
        <w:t xml:space="preserve"> </w:t>
      </w:r>
      <w:bookmarkEnd w:id="4"/>
      <w:bookmarkEnd w:id="5"/>
    </w:p>
    <w:p>
      <w:pPr>
        <w:pStyle w:val="Normal"/>
        <w:spacing w:lineRule="auto" w:line="240" w:before="0" w:after="40"/>
        <w:ind w:firstLine="426"/>
        <w:jc w:val="center"/>
        <w:rPr>
          <w:rFonts w:ascii="Times New Roman" w:hAnsi="Times New Roman" w:cs="Times New Roman"/>
          <w:i/>
          <w:i/>
          <w:sz w:val="96"/>
          <w:szCs w:val="96"/>
          <w:lang w:eastAsia="ru-RU"/>
        </w:rPr>
      </w:pPr>
      <w:r>
        <w:rPr>
          <w:rFonts w:cs="Times New Roman" w:ascii="Times New Roman" w:hAnsi="Times New Roman"/>
          <w:i/>
          <w:sz w:val="96"/>
          <w:szCs w:val="96"/>
          <w:lang w:eastAsia="ru-RU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СОДЕРЖАНИЕ ОБРАЗОВАТЕЛЬНОЙ ПРОГРАММЫ ШКОЛЫ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Пояснительная записка___________________________________________________4  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Cs/>
          <w:sz w:val="24"/>
          <w:szCs w:val="24"/>
        </w:rPr>
        <w:t>2.Цели, задачи и приоритетные направления работы школы_____________________ 5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3.Информационная справка_________________________________________________7 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val="en-US"/>
        </w:rPr>
        <w:t>Контингент обучающихся (за текущий учебный год)</w:t>
      </w:r>
      <w:r>
        <w:rPr>
          <w:rFonts w:cs="Times New Roman" w:ascii="Times New Roman" w:hAnsi="Times New Roman"/>
          <w:sz w:val="24"/>
          <w:szCs w:val="24"/>
        </w:rPr>
        <w:t>_________________________7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3.2.Режим образовательного процесса_______________________________________   8 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4.Аналитическое  обоснование  программы____________________________________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Резудьтаты учебной деятельности________________________________________  9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Результаты государственной (итоговой) аттестации 9-х классов  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2015-2016г.______________________________________________________________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Результаты ЕГЭ 11 классов 2019-2020уч.год._______________________________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Результаты участия в муниципальных предметных олимпиад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6уч.год_________________________________________________________  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ав образовательной программы школы________________________________  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ланируемые результаты общего образования и система оценки их достижения______________________________________________________________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вышение качества образования в школе, обеспечение его доступности._____________________________________________________________ 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Организационно-педагогические условия реализации образовательной программы______________________________________________________________ 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Организация образовательного процесса__________________________________  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Модель выпускника  основной  школы___________________________________ 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Программа среднего общего  образования (10-11 классы)____________________ 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Модель выпускника средней школы _____________________________________  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Пути повышения качества образовательного процесса________________________ 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 Пояснительная записка_________________________________________________   21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9.2. Учебный план (7-11 класс)______________________________________________  26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9.3. Пояснительная записка_________________________________________________  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Учебный план (10-11класс)_____________________________________ ________  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Система оценивания образовательной   деятельности обучающихся____________ 3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1.Формы  учета,  контроля достижений и аттестации обучающихся_____________ 37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2.Организация промежуточной и итоговой  аттестации_______________________  38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0.3  Порядок промежуточной аттестации_____________________________________ 38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0.4. Периодичность промежуточной аттестации_______________________________ 39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>11. Программа государственной (итоговой) аттестации_________________ ________  3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Психолого-педагогическое и медико-социальное сопровождение образовательного процесса_________________________________________ ________________________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Воспитательная система школы и дополнительное образование________________  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Ожидаемый результат  реализации  образовательной программы______ ________  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Условия  реализации  образовательной  программы__________________________  51 </w:t>
      </w:r>
    </w:p>
    <w:p>
      <w:pPr>
        <w:pStyle w:val="Normal"/>
        <w:spacing w:lineRule="auto" w:line="360" w:before="0" w:after="0"/>
        <w:rPr>
          <w:rStyle w:val="Style2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Кадровое обеспечение реализации ООП ООО_____________________________  5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2. Материально-технические условия реализации программы__________________ 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5.3. Библиотечно-информационное обеспечение образовате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оцесса_________________________________________________________________  56</w:t>
      </w:r>
    </w:p>
    <w:p>
      <w:pPr>
        <w:pStyle w:val="Normal"/>
        <w:spacing w:lineRule="auto" w:line="360" w:before="0" w:after="0"/>
        <w:rPr>
          <w:rStyle w:val="Style2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40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йный аппарат программы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ая программа школы</w:t>
      </w:r>
      <w:r>
        <w:rPr>
          <w:rFonts w:cs="Times New Roman" w:ascii="Times New Roman" w:hAnsi="Times New Roman"/>
          <w:sz w:val="28"/>
          <w:szCs w:val="28"/>
        </w:rPr>
        <w:t xml:space="preserve"> – документ, который разрабатывается школой в соответствии с государственным образовательным стандартом и определяет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-содержание образования,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ути реализации целей общего образования, соответствующие особенностям и возможностям школы,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-приоритетные задачи школы по выполнению требований стандарта и повышению качества образова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51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Подготовка_к_разработке"/>
      <w:bookmarkEnd w:id="6"/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разовательная программа школы  является нормативно-управленческим документом Муниципального  бюджетного  общеобразовательного учреждения  средней общеобразовательной школы№ 3 им. С. Орджоникидзе г. Клинцы Брянской области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 Федеральным  законом «Об образовании в Российской Федерации», нормативными документами по образованию, методическими рекомендациями по разработке образовательных программ образовательных учреждений, Уставом МБОУ- СОШ №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ими локальными актами, регламентирующими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зовательная программа школы адресована всем субъектам образовательного процесс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ОУ (для реализации путей развития ОУ),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дагогическому коллективу (для разработки и составления рабочих учебных программ по предметам УП как компонентам образовательной программы и направлениям дополнительного образования),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ям учащихся (для удовлетворения информационных запросов родителей о содержании образования, путях реализации целей общего образования, соответствующих особенностям и возможностям школы, о задачах школы по повышению качества образования; для развития продуктивных отношений между школой и родителями),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мся старшей школы (для удовлетворения информационных запросов),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партнёрам школы (для осуществления взаимодействия с учреждениями дополнительного образования на базе ОУ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Исходя из адресата программы, ее презентация предполагае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правляющем совете, на общешкольном родительском собрании, на педагогическом совете ОУ, на сайте ОУ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В подготовке программы участвовали: администрация ОУ, методический совет школы, члены педагогического коллекти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рассмотрен  на педагогическом совете ОУ </w:t>
      </w:r>
    </w:p>
    <w:p>
      <w:pPr>
        <w:pStyle w:val="Style26"/>
        <w:spacing w:lineRule="auto" w:line="240"/>
        <w:ind w:hanging="0"/>
        <w:jc w:val="left"/>
        <w:rPr/>
      </w:pPr>
      <w:r>
        <w:rPr>
          <w:rStyle w:val="Zag11"/>
          <w:b/>
        </w:rPr>
        <w:t>Общие положения</w:t>
      </w:r>
    </w:p>
    <w:p>
      <w:pPr>
        <w:pStyle w:val="Style25"/>
        <w:spacing w:lineRule="auto" w:line="240"/>
        <w:rPr/>
      </w:pPr>
      <w:r>
        <w:rPr>
          <w:rStyle w:val="Zag11"/>
        </w:rPr>
        <w:t>Образовательная программа основного</w:t>
      </w:r>
      <w:r>
        <w:rPr>
          <w:rStyle w:val="Zag11"/>
          <w:lang w:val="ru-RU"/>
        </w:rPr>
        <w:t xml:space="preserve"> (7-9 классы)</w:t>
      </w:r>
      <w:r>
        <w:rPr>
          <w:rStyle w:val="Zag11"/>
        </w:rPr>
        <w:t xml:space="preserve"> и среднего общего  образования разработана с учётом требований федерального компонента государственного образовательного стандарта (далее — Стандарт);  определяет цели, задачи, планируемые результаты, содержание и организацию образовательного процесса на ступенях основного и средне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обеспечивающие их социальную успешность, развитие творческих способностей, сохранение и укрепление здоровья учащихся. </w:t>
      </w:r>
    </w:p>
    <w:p>
      <w:pPr>
        <w:pStyle w:val="Style25"/>
        <w:spacing w:lineRule="auto" w:line="240"/>
        <w:rPr>
          <w:rStyle w:val="Zag11"/>
        </w:rPr>
      </w:pPr>
      <w:r>
        <w:rPr>
          <w:rStyle w:val="Zag11"/>
        </w:rPr>
        <w:t>Программа разработана с учётом типа и вида образовательного учреждения, образовательных потребностей и запросов участников образовательного процесса; с учётом целевой, содержательной и организационной преемственности с образовательной программой начального общего образования, программой развития О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Цели, задачи и приоритетные направления работы школы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6-2017 учебный год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и приоритеты: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ваясь на анализе изменения качества обучения и учитыв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альный уровень обученности, педагогический коллектив МБОУ-СОШ №3г. Клинцы Бря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читает, что главной  целью  является создание воспитательно-образовательной среды, способствующей: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у обучающихся познавательной активности, творческих способностей, инициативности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у школьников гражданской позиции, духовности, культуры, самостоятельности, толерантности, способности к успешной социализации в обществе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е здорового образа жизн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предполагает решение ряда задач: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Задачи школы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.Формировать у учащихся потребность в обучении и саморазвитии, раскрыть творческий потенциал ученик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должить работу, направленную на улучшение качества обучения через изменение методов работы учителей, овладение ими передовыми методиками обучения, формирование и развитие внутренней потребности педагогов в профессиональном росте. Стимулировать учителя к применению новых методик обучения, внедрять в практику  новые педагогические технологии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3.Совершенствовать организацию образовательного процесса в целях   сохранения и   укрепления здоровья обучающихся.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ть исследовательские умения и навыки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5. Улучшать материально – техническую базу школы и создавать комфортные условия для учебно – воспитательного процесса.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здать систему духовно – нравственного воспитания учащихся.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7. Совершенствовать образовательный процесс для создания условий выбора учащимися экзаменационных предметов (ОГЭ), а также усиление мотивации для сдачи обязательных предметов.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ть каждого школьника в работу во время внеклассных мероприятий в качестве активного участника и организатора воспитательного процесса через развитие проектной деятельности.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овышать влияние школы на социализацию школьников, их самоопределение в отношении будущей профессии.</w:t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Овладение всеми участниками воспитательного процесса навыками самообразования и определение собственной траектории развития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1. Продолжить  работу над развитием детского самоуправления</w:t>
      </w:r>
    </w:p>
    <w:p>
      <w:pPr>
        <w:pStyle w:val="Style23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 основе реализации основной образовательной программы МБОУ- СОШ №3 лежит идея перехода на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  системно-деятельностный и в средней школе  практико-ориентированнй подход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, который предполагает:</w:t>
      </w:r>
    </w:p>
    <w:p>
      <w:pPr>
        <w:pStyle w:val="Style23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оспитание и развитие качеств личности, отвечающих требованиям современного общества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состава;</w:t>
      </w:r>
    </w:p>
    <w:p>
      <w:pPr>
        <w:pStyle w:val="Style23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формирование соответствующей целям общего образования социальной среды развития обучающихс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Style23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риентацию на достижение цели и основного результата образования 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Style23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Style23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Style23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 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разнообразие индивидуальных образовательных запросов и индивидуального развития каждого обучающегося, в том числе одарённых детей, детей с ограниченными возможностями здоровья.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Основные требования к организации образовательного процесса 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ab/>
        <w:t>•</w:t>
        <w:tab/>
        <w:t>единство его составляющих, их тесная взаимосвязь и непрерывность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ab/>
        <w:t>•</w:t>
        <w:tab/>
        <w:t xml:space="preserve">единый учебный план 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ab/>
        <w:t>•</w:t>
        <w:tab/>
        <w:t>соблюдение принципов преемственности и единства при выборе учебно-образовательных программ, форм, методов, приемов обучения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ab/>
        <w:t>•</w:t>
        <w:tab/>
        <w:t xml:space="preserve">единые формы аттестации, контроля и учета достижений учащихся 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ab/>
        <w:t>•</w:t>
        <w:tab/>
        <w:t>единство целей обучения и воспитания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ab/>
        <w:t>•</w:t>
        <w:tab/>
        <w:t>единая форма (структура) внутришкольного контроля</w:t>
      </w:r>
    </w:p>
    <w:p>
      <w:pPr>
        <w:pStyle w:val="Style23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ab/>
        <w:t>•</w:t>
        <w:tab/>
        <w:t>общая методическая тема.</w:t>
      </w:r>
    </w:p>
    <w:p>
      <w:pPr>
        <w:pStyle w:val="Style23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Организация образовательного процесса строится на основе учебного плана, разрабатываемого с учетом Базисного учебного плана общеобразовательных учреждений РФ,  примерного  учебного плана общеобразовательных учреждений Брянской области, и регламентируется расписанием занятий. Учебный план, разрабатываемый школой, обсуждается и принимается на заседании Педагогического   Совета школы, утверждается приказом директора ОУ.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3. Информационная справка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3.1.1.Муниципальное бюджетное общеобразовательное учреждение – средняя общеобразовательная школа №3 им. С.Орджоникидзе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3.1.2. Юридический адрес  243146 Брянская область г.Клинцы, улица Калинин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 137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Фактический адрес 243146 Брянская область г.Клинцы улица Калинина    д.137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8 (48336) 5 52 28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с         8 (48336) 5 52 38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3.1.4. Организационно-правовая форма Муниципальное бюджетное общеобразовательное учреждение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3.1.5. Лицензия № 001043 серия 32 от 09.06.2012г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3.1.6.Официальный сайт школ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ls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 ru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ls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состоянию на 1 сентября 2016 года в школе обучаются 1071 учащихся, 40 классов-комплектов, средняя наполняемость – 26 чел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rPr/>
      </w:pPr>
      <w:r>
        <w:rPr>
          <w:b/>
          <w:lang w:val="ru-RU"/>
        </w:rPr>
        <w:t>3.</w:t>
      </w:r>
      <w:r>
        <w:rPr>
          <w:b/>
        </w:rPr>
        <w:t>2.</w:t>
      </w:r>
      <w:r>
        <w:rPr>
          <w:b/>
          <w:lang w:val="ru-RU"/>
        </w:rPr>
        <w:t>1.</w:t>
      </w:r>
      <w:r>
        <w:rPr/>
        <w:t xml:space="preserve"> Контингент обучающихся (за текущий учебны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797"/>
        <w:gridCol w:w="1798"/>
        <w:gridCol w:w="1721"/>
        <w:gridCol w:w="137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начального обще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основного обще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среднего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го образов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по ОУ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количество классов/ наполняемость классов, в том числе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/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/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/2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ы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/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/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/2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классов в I смену/средняя наполняемость классов 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/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/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/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/2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классов во II смену/средняя наполняемость классов 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/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/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/2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групп продленного дня/ средняя наполняемость ГП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40</w:t>
            </w:r>
          </w:p>
        </w:tc>
      </w:tr>
    </w:tbl>
    <w:p>
      <w:pPr>
        <w:pStyle w:val="Style25"/>
        <w:spacing w:lineRule="auto" w:line="240"/>
        <w:rPr>
          <w:b/>
          <w:b/>
        </w:rPr>
      </w:pPr>
      <w:r>
        <w:rPr>
          <w:b/>
        </w:rPr>
      </w:r>
    </w:p>
    <w:p>
      <w:pPr>
        <w:pStyle w:val="Style25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spacing w:lineRule="auto" w:line="240"/>
        <w:rPr/>
      </w:pPr>
      <w:r>
        <w:rPr>
          <w:b/>
          <w:lang w:val="ru-RU"/>
        </w:rPr>
        <w:t>3.</w:t>
      </w:r>
      <w:r>
        <w:rPr>
          <w:b/>
        </w:rPr>
        <w:t>2</w:t>
      </w:r>
      <w:r>
        <w:rPr>
          <w:b/>
          <w:lang w:val="ru-RU"/>
        </w:rPr>
        <w:t>.2</w:t>
      </w:r>
      <w:r>
        <w:rPr/>
        <w:t>.Режим работы образовательного учреж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начально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среднего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должительность учебной недели (дне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1-х классов – 35 минут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2 – 4 -х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ов - 4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ельность перерывов (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мальная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ая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мальная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ая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мальная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ая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иодичность проведения промежуточной аттестации обучающихся в соответствии с уста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ть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ть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годие</w:t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уроков в день – 6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началом дополнительных занятий обязателен перерыв продолжительностью в 40 минут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СО в учебном процессе в 7 классах 20-25 минут, в 8-11 классах – 25-30 минут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нагрузка учащихся соответствует нормативным требованиям СанПиН 2.4.2.2821-10  и составляет: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– 35 часов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 класс – 36 часов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класс – 37 часов в неделю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Учебный год условно делится на четверти, которые   являются периодами, за которые выставляются отметки за текущее освоение образовательной программы (в 7-9 классах, при двух  часах в неделю);  полугодиям (10-11 класс))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 в 7-8, 10 классах-35 учебных недель, в 9,11 классах- 34 учебные недел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лассов в Образовательном учреждении зависит от числа поданных гражданами заявлений, условий, определяемых в лицензии, а также условий, созданных для осуществления образовательного процесса с учетом санитарных норм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яемость классов, групп продленного дня, групп дополнительного образования для Образовательного учреждения устанавливается в соответствии с нормативами, определенными Типовым положением об общеобразовательном учреждении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по иностранному языку, по информатике и ИКТ  осуществляется деление класса на две группы. Обучение в Образовательном учреждении осуществляется на русском языке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ТИЧЕСКОЕ  ОБОСНОВАНИЕ  ПРОГРАММЫ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ая база для разработки Образовательной программы школы: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•</w:t>
        <w:tab/>
        <w:t>Конвенция о правах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Федеральный Закон </w:t>
      </w:r>
      <w:r>
        <w:rPr>
          <w:rFonts w:cs="Times New Roman" w:ascii="Times New Roman" w:hAnsi="Times New Roman"/>
          <w:sz w:val="24"/>
          <w:szCs w:val="24"/>
        </w:rPr>
        <w:t xml:space="preserve">от 29.12.2012 N 273-ФЗ (ред. от 07.05.2013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, утвержденный приказом Минобразования России от 09.03.2004 г. №1312 (в редакции приказа от 20.08.2008                 г. №241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федерального базисного учебного плана  и примерных учебных планов  для образовательных учреждений Российской Федерации, реализующих программы общего образования,  приказом Министерства образования и науки Российской Федерации №373 от 06.10.2009, «Об утверждении и введении в действие  федерального государственного образовательного стандарта начального общего образования»; приказом Министерства образования и науки Российской Федерации от 30.08.2013 года№1015 « Об утверждении порядка организации и осуществления образовательной деятельности по основным общеобразовательным программам –образовательным программам начального общего , основного общего и средне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игиенические требования к условиям обучения в общеобразовательных учреждениях», утверждённых Постановлением Главного государственного санитарного врача Российской Федерации «О введении в действие санитарно-эпидемиологических правил и нормативов СанПиН 2.4.2.2821-10» от 29.12.2010 г. № 18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Резудьтаты учебной деятельности </w:t>
      </w:r>
    </w:p>
    <w:tbl>
      <w:tblPr>
        <w:tblW w:w="9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3"/>
        <w:gridCol w:w="1604"/>
        <w:gridCol w:w="1438"/>
        <w:gridCol w:w="1559"/>
        <w:gridCol w:w="1688"/>
        <w:gridCol w:w="1817"/>
      </w:tblGrid>
      <w:tr>
        <w:trPr>
          <w:trHeight w:val="739" w:hRule="atLeast"/>
        </w:trPr>
        <w:tc>
          <w:tcPr>
            <w:tcW w:w="1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Года</w:t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Количество учащихс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Успевают на «5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Успевают на «4» , «5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Качество обучен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Качество успеваемости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кол-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кол-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%</w:t>
            </w:r>
          </w:p>
        </w:tc>
      </w:tr>
      <w:tr>
        <w:trPr>
          <w:trHeight w:val="668" w:hRule="atLeast"/>
        </w:trPr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2013-201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945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359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99%</w:t>
            </w:r>
          </w:p>
        </w:tc>
      </w:tr>
      <w:tr>
        <w:trPr>
          <w:trHeight w:val="668" w:hRule="atLeast"/>
        </w:trPr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2014-201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956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8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36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00%</w:t>
            </w:r>
          </w:p>
        </w:tc>
      </w:tr>
      <w:tr>
        <w:trPr/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2015-2016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032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378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Результаты государственной итоговой аттестации 9-х классов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орме  ОГЭ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учебной работы школы оцениваются по итоговой аттестации учащихся. За прошедшие 2 года наблюдается стабильность и повышение качества обучения при сдаче экзамен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итоговой аттестации были допущены все обучающиеся 9 класса в количестве 92  человека. Выпускники сдавали обязательные экзамены по  русскому языку и математике и 2 экзамена по выбору в форме ОГЭ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езультаты ОГЭ   показали, все учащиеся выдержали экзамены, в основном подтвердили свои годовые оценки. Качество знаний по математике составило  63%, по русскому языку -81%. Лучшие результаты по русскому языку и математике показали обучающиеся 9в класса, учителя Голубева Л.А.  и Анхимова К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езультатов итоговой аттестации позволяет сделать вывод о том, что качество знаний учащихся 9-х классов соответствует государственным образовательным стандартам, учебный процесс, в школе, идет удовлетворительно, уровень подготовки по сдаваемым предметам стабилен, но аттестационные мероприятия продемонстрировали определенные недостатки в работе учителей. В целом государственная  итоговая  аттестация учащихся 9-х классов прошла успешно. Случаев нарушений установленного порядка экзамен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было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>
          <w:trHeight w:val="287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5-2016уч.год</w:t>
            </w:r>
          </w:p>
        </w:tc>
      </w:tr>
      <w:tr>
        <w:trPr>
          <w:trHeight w:val="9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едний балл по городу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,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3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9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9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9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6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0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4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0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7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тература 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Результаты ЕГЭ 11 классов 2015-2016уч.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>
          <w:trHeight w:val="287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5-2016уч.год</w:t>
            </w:r>
          </w:p>
        </w:tc>
      </w:tr>
      <w:tr>
        <w:trPr>
          <w:trHeight w:val="28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едний балл/оцен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едний балл  п о городу</w:t>
            </w:r>
          </w:p>
        </w:tc>
      </w:tr>
      <w:tr>
        <w:trPr>
          <w:trHeight w:val="39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,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,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баз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,0/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рофиль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.яз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,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,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,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,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0,2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lang w:eastAsia="ru-RU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итоговая аттестация в 11 классе проходила в форме ЕГЭ. На конец года в 11 классе обучалось 60 обучающихся, все обучающиеся были допущены к государственной  итоговой  аттестаци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  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авнительный   анализ  результатов ЕГЭ показал, что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едний балл по русскому языку в 2015-2016 году составил- 68 баллов, он оказался выше показателя 2014-2015г. на 1 бал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математике (профильной) – 51балл, по сравнению с прошлым годом повысился на 7 баллов, По русскому языку все учащиеся успешно сдали экзамен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остальные выпускники успешно сдали ЕГЭ по русскому и математике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бученности выпускников 11 классов по итогам итоговой аттестации по основным предметам  удовлетворительны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Результаты участия в муниципальных предметных олимпиад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3-2016уч.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>
          <w:trHeight w:val="57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бедите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зё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- 20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- 2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- 20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проведения муниципального этапа Всероссийской олимпиады школьников, вот уже который год МБОУ-СОШ №3  прочно входит в тройку сильнейших школ города, в 2015-2016 году школа  3 место в муниципальном этапе Всероссийской олимпиады школьников в 7-11 классах. Однако, в 2015-2016 учебном году количество победителей и призёров уменьшилось по сравнению с прошлым го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уделить внимание преподаванию тех предметов, где нет результатов участия в олимпиаде (биология, химия, право,  экономика), продолжить работу по развитию интереса к предметам, максимально использовать часы учебного плана для индивидуальной подготовки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сспорным условием качества образования, обеспечиваемого образовательным учреждением, является уровень научно-педагогического, творческого потенциала и квалификационные характеристики преподавательского состава и мотивации к обучению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й  интерес  учащихся,  его  устойчивость  и  динам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 учащихся  показало,  что  познавательный  интерес  учащихся  зависит  от  характера  взаимоотношений  учителя  и  ученика,  учителя  и  класса,  профессионализма  учителя,  материальной  базы  школы,  квалификации  и  качества  работы  классного  руководителя,  его  авторитета,  увлечения  родителей  и  семьи  уча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 есть  учащиеся,  чьи  интересы  разносторонни   и  направлены  на  углубленное  изучение  отдельных  предметов,  спорт,  художественно-эстетическое  воспитание,  изучение  компьютерной  техники  и  ИКТ,  декоративно-прикладное  твор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 образовательных  потребностей  школьников  и  социального  заказа  их  род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ладшие школьники  и  подростки  нуждаются  в  реальном  действенном  поле для  социальной  активности  и  возможности  быть  конструктивными лидерами.  Детям создаются  условия  для  выражения  своих  способностей  и  талантов.  Работают кружки, спортивные секции.  Учащиеся участвуют в различных  конкурсах,  смотрах,  фестивалях.  Участие детей  в  системе  самоуправления  класса  и  школы  учит  их  принимать  решения,  делать  правильный  выб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шеклассникам необходимо качественное образование, поэтому  учащиеся  предпочитают  самостоятельные  и  продуктивные  работы.  Большинство учителей школы в работе со  старшеклассниками  широко  использует  информационно-коммуникационные  технологии,  организуя  интенсивную  подготовку  к  ЕГЭ  и  поступлению  в  ВУ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 воспитанности 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 показателем  эффективности  воспитательного  процесса  является  уровень  воспитанности  учащихся  на  его  анализе  строится  воспитательная  работа  в  школе.   Объектами  изучения  являются  школьники,  классные  коллективы,  педагогический  коллектив,  семьи  учащихся, весь  педагогический  процесс  в 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 задача  школы  сегодня  -  обеспечить  развитие  личности  каждого  ученика,  создав  необходимые  для  этого  условия.  Индивидуально-личностная  диагностика  осуществляется  следующим 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зучение  направлено  на  выявление  особенностей    процесса  индивидуального  развития 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ценка  результатов  диагностики  ученика  производится  путем  сопоставления  их  с  результатами  предыдущих  наблюдений  того  же  ученика  с  целью  выявления  характера  его  продвижения  в  разви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Изучение  осуществляется  на  протяжении  всех  лет 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Изучение  личности  и  коллектива  направлено  на  решение  определенных  педагогических 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Изучение  индивидуальных  особенностей  ведется  с  учетом   возрастных  особ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Изучение  проводится  в  естественных  условиях  учебно-воспитательного  процесса,  охватывает  всех  учащихся  и  проводится  систематичес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ля  изучения  личности  учащихся  и  коллективов  школы  используются  следующие мет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блюдение  -  метод  длительного,  планомерного,  целенаправленного  описания  особенностей,  проявляющихся  в  деятельности,  поведении 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нкетирование  -  получение  информации  с  помощью опро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седа  -  выявление  мотивов  поведения, особенностей  характера,  отношения  к  учебно-воспитательной  деятельности  и  т.п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 продуктов  деятельности  -  сочинений, контрольных  работ,  поделок,  результатов  участия  во внеклассной  деятельности  и 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оценки  воспитанности  и  процедура  ее  выставления  стимулирует  у  подростков  процессы  самопознания,  самооценки,  вызывает  потребность  в  саморазвитии,  самовоспитании,  что  благотворно  сказывается  на  формировании 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 воспитательной  работы  на  новый  учебный  год  осуществляется  с  учетом  результатов  мониторинга,  в  планы  классных  руководителей  и  общешкольный  план  внесены  мероприятия,  направленные  на  повышение  уровня  воспитанности 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СТАВ ОБРАЗОВАТЕЛЬНОЙ ПРОГРАММЫ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стратегических задач развития и образования в ОУ регламентируется следующими нормативно-правовыми документа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ей основной образовательной программой  основного и среднего общего образования, разработанной на период 2016-2017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документы разработаны с учётом целевой, содержательной и организационной преем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еализуются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предшкольной подготовки - программа подготовки детей 6 лет к обучению в шко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первой образовательной ступени - «Школа 2100», «Школа Росс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 второй образовательной ступени – программы базового уров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ретьей ступени – программы базового уровня и программы профильного обучения (в 10, 11 классах физико-математического профиля, химико-биологического профиля, гуманитарного профиля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ое разнообразие программ обусловлено контингентом учащихся: в школе учатся дети различных индивидуальных потребностей и способностей – от учащихся с низким уровнем мотивации до одарённых детей. Кроме того, контингент обучающихся отличается неоднородностью состава, дети отличаются различным уровнем подготовки, разным культурным уров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бор программ на первой образовательной ступени осуществляется по результатам собеседования и желания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бор программ профильного обучения осуществляется на основании запросов учащихся и результатов собеседования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ЛАНИРУЕМЫЕ РЕЗУЛЬТАТЫ ОБЩЕГО ОБРАЗОВАНИЯ И СИСТЕМА ОЦЕНКИ ИХ ДОСТИ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результатов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обучения у обучающихся должны быть сформиров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организовывать свою деятельность -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на основе приобретенных знаний объяснять явления действительности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родной, социальной, культурной, технической среды, т. е. выделять их существенные признаки, систематизировать и обобщать, устанавливать причинно- следственные связи, оценивать их значимость, выдвигать и проверять гипотез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ориентироваться в мире социальных, нравственных и эстетиче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 - различать факты, суждения и оценки, их связь с определенной системой ценностей, формулировать и обосновывать собственную позиц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решать проблемы, связанные с выполнением человеком определенной социальной роли (избирателя, потребителя, пользователя, жителя определенной местности и т. д.), обладать способностью анализировать конкретные жизненные ситуации и выбирать и реализовывать способы поведения, адекватные этим ситуация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е (универсальные) навыки - решения проблем, принятия решений, работы с информацией, ее поиска, анализа и обработки, коммуникации, сотруднич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ориентироваться в мире профессий, в ситуации на рынке труда и в системе профессионального образования, в собственных интересах и возможностях, экономических условиях; быть подготовленным к условиям обучения в профессиональном учебном заведении, обладать знаниями и умениями, имеющими опорное значение для профессионального образования определенного профи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2.Требования к результатам освоения основных общеобразовательных программ отражают специфику основных образовательных результатов на разных ступенях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лизация Требований к результатам освоения основных общеобразовательных программ обеспечивает постепенное расширение сферы самостоятельности и ответственности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ники действуют самостоятельно, решая сначала специально отобранные и сконструированные учебные задачи в начальной школе. Затем в основной школе - задачи, в том числе творческие, включающие социальный контекст. И, наконец, приобретают самостоятельность и эффективнос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и широкого круга жизненных задач - в старше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. ПОВЫШЕНИЕ КАЧЕСТВА ОБРАЗОВАНИЯ В ШКОЛЕ, ОБЕСПЕЧЕНИЕ ЕГО ДОСТУП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 обязательного минимума содержания образования на каждой ступени обучения всеми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ижения планируемых результа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певаемость (текущ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певаемость по результатам государственной (итоговой) аттестации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 общее образование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певаемость по результатам государственной (итоговой) аттестаци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качества знаний по школе не ниж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явления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зависимая экспертиза –  экзамены в форме ЕГЭ, в форме  ОГЭ 9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  уровня усвоения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ущая успеваемость по итогам четвертей, полугод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оговая успеваемость по итогам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ути достижения результа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учебных рабочи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 вариативной части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ы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мений и навыков, обеспечивающих самостоятельность учащихся в различных видах и сфер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ижения планируемого результ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коммуникативных навыков в общении со сверст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навыков сам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бщеучебных умений и нав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использовать приобретенные знания и умения в практической деятельности и повседнев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числа участников интеллектуальных, творческих, спортивных конкурсов различного уровн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выя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ологические и психологические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зация и обобщение педагогических исслед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персонального учета участия учащихся в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дости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программ курсов по выбору и элективных к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ка проектных форм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программ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е партнёр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у учащихся опыта участия в олимпиадах, интеллектуальных конкурсах различ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ижения планируемого результ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числа участников очных и заочных, в т.ч. дистанционных мероприятиях интеллектуальн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выявления планируемого результ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персонального учета участия учащихся в олимпиадах и интеллектуальных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ути достижения планируемого результ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сопровождение детей, имеющих повышенную учебную мотив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готовности учащихся к выбору образовательного маршрута на следующей ступени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ижения планируемого результ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доли выпускников, поступающих в ВУЗы до 80%, ССУЗы до 2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я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циологический 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банка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дости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 с  учебными заведениям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ориентацион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едпрофильная подготовка и профильное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 курсов по выбору и элективных к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социальной адаптации, дальнейшего само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ыя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циологические и психологические исследования, диагностические работы, систематизация и обобщение педагогических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дости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влечение учащихся в дополнительное обра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к школьному самоупр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программы профориент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О-ПЕДАГОГИЧЕСКИЕ УСЛОВИЯ РЕАЛИЗАЦИИ ОБРАЗОВАТЕЛЬНОЙ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Организация образовательного процесс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чального общего образования (1-4 классы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сновного общего образования (5-9 классы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реднего  общего образования (10-11 классы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содержание образования на каждой ступени формируются исходя из психологических характеристик учащегося данного возрас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сновного общего образования (5-9 классы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основного общего образования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>достижение выпускниками основной школы  уровня функциональной грамотности, необходимой в современном обществе как по математическому и естественнонаучному, так и по социально-культурному направления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>повышение мотивации обучения через активизацию познавательной деятельности; организация целенаправленной познавательной деятельности учащихся, направленной на дальнейшее развитие личности учащегося, его индивидуальных возможностей  и интересов,  способности к социальному определению; социокультурное и художественно-эстетическое развитие школьников посредством приобщения к культурному наследию народов других стра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>формирование и развитие базовых коммуникативных умений в основных видах речево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хранение и укрепление здоровья детей, формирование основ здорового образа жизн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задач является подготовка обучающихся к осознанному и ответственному выбору дальнейшего образовательного маршрута  и профессионального пути, к социальному самоопределению. В основной школе обучающиеся должны научиться самостоятельно ставить цели, определять пути их достижения, организовывать свою деятельность во времени, объективно оценивать свои резервы и способности к продолжению образования; научиться использовать приобретенный в школе опыт деятельности в реальной жизни, за рамками учебного процесса,  познакомиться с  доступными стратегиями самостоятельного изучения иностранных языков и культур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основной школе строится на соблюдении следующих основных требован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 xml:space="preserve">  характер предъявления учебного материала должен обеспечивать выявление содержания субъективного опыта учащихся, включая их опыт предшествующего обуч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>изложение учебного материала должно расширять объем знаний и преобразовывать личный опыт учащихс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>повышение многообразия видов и форм организации деятельности уча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является базой для получения среднего (полного) общего образования и среднего профессионального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8.2. Модель выпускника  основной  школы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</w:r>
      <w:r>
        <w:rPr>
          <w:rFonts w:cs="Times New Roman" w:ascii="Times New Roman" w:hAnsi="Times New Roman"/>
          <w:b/>
          <w:sz w:val="28"/>
          <w:szCs w:val="28"/>
        </w:rPr>
        <w:t>Нравственный потенциа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и понимание таких ценностей, как «человек», «личность», «индивидуальность», «коллектив», «родина», «мир», «Земля» (как общий дом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труда как основы человеческого быт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женщине, старшему поколению, ребенк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кость, трудолюб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</w:r>
      <w:r>
        <w:rPr>
          <w:rFonts w:cs="Times New Roman" w:ascii="Times New Roman" w:hAnsi="Times New Roman"/>
          <w:b/>
          <w:sz w:val="28"/>
          <w:szCs w:val="28"/>
        </w:rPr>
        <w:t>Познавательный потенциа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 ценностных мотивов уч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стойчивого познавательного интереса к изучению иностранных языков, культуры, традиций Великобритании, Германии, Испании, Франции и стран, говорящих на английском, немецком, французском и испанских языка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трактно-логическое мышл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</w:r>
      <w:r>
        <w:rPr>
          <w:rFonts w:cs="Times New Roman" w:ascii="Times New Roman" w:hAnsi="Times New Roman"/>
          <w:b/>
          <w:sz w:val="28"/>
          <w:szCs w:val="28"/>
        </w:rPr>
        <w:t>Коммуникативные ум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базовых коммуникативных умений в основных видах речево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казывать и отстаивать свою точку зр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неконфликтного общ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троить и вести общение в различных ситуациях и с людьми, отличающимися друг от друга по возрасту, взглядам, социальному положени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едставить родную культуру и страну в условиях иноязычного межкультурного общ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•         </w:t>
      </w:r>
      <w:r>
        <w:rPr>
          <w:rFonts w:cs="Times New Roman" w:ascii="Times New Roman" w:hAnsi="Times New Roman"/>
          <w:b/>
          <w:sz w:val="28"/>
          <w:szCs w:val="28"/>
        </w:rPr>
        <w:t>Навыки самостоятельной деятель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самостоятельную деятельность: определять ее цели, средства реализации, оценивать результа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воих психофизических особеннос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</w:r>
      <w:r>
        <w:rPr>
          <w:rFonts w:cs="Times New Roman" w:ascii="Times New Roman" w:hAnsi="Times New Roman"/>
          <w:b/>
          <w:sz w:val="28"/>
          <w:szCs w:val="28"/>
        </w:rPr>
        <w:t>Физический потенциа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основных физических качеств: быстроты, ловкости, гибкости, силы и вынослив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соблюдение режима занятий физическими упражнения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гигиены, ведение здорового образа жизн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остояния своего здоровья, забота о не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</w:r>
      <w:r>
        <w:rPr>
          <w:rFonts w:cs="Times New Roman" w:ascii="Times New Roman" w:hAnsi="Times New Roman"/>
          <w:b/>
          <w:sz w:val="28"/>
          <w:szCs w:val="28"/>
        </w:rPr>
        <w:t>Социальные навык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и желание проявить сильные стороны своей личности в жизнедеятельности класса и школ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общественно полезном труде, жизни класса и школ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пыта организации и подготовки коллективных де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широкого спектра профессиональной деятельности челове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необходимости соблюдения Правил поведения для уча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</w:r>
      <w:r>
        <w:rPr>
          <w:rFonts w:cs="Times New Roman" w:ascii="Times New Roman" w:hAnsi="Times New Roman"/>
          <w:b/>
          <w:sz w:val="28"/>
          <w:szCs w:val="28"/>
        </w:rPr>
        <w:t>Эстетический потенциа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идеть и понимать  красоту окружающей действи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выдающихся деятелей и произведений литературы и искус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своих возможностей в музыке, литературе, изобразительном искусстве, прикладном творчеств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а посещать музей, театр и другие центры культ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Программа среднего общего  образования (10-11 классы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й ступени происходит завершение образовательной подготовки учащихся по общеобразовательной программе и профильному обучению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должно  быть обеспечено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 xml:space="preserve">освоение учащимися образовательных программ данной ступени обучения, совершенствование и расширение обучающимися в результате освоения содержания среднего  общего образования круга общих учебных умений и навыков, способов различной деятельности (познавательной, проектной, исследовательской, информационно-коммуникативной)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>осуществление учащимися осознанного выбора пути продолжения образования или будущей профессиональной деятельности; овладение знаниями и умениями, необходимыми для выстраивания реалистичных жизненных план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 xml:space="preserve">формирование у уча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, умения отстаивать свои права при терпимости к чужому мнению и способности искать и находить содержательные компромисс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>овладение учащимися навыками организации и участия в коллективной деятельности, оценивания и корректировки своего поведения в окружающей сред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0-11 классах при обязательном освоении государственного образовательного  стандарта на первый план выходит задача социализации и готовности к самореализации личности в различных сферах жизнедеятельности и в профессиональных област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общее образование является основой для получения среднего профессионального и высшего профессионального образ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4. Модель выпускника средней школы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</w:r>
      <w:r>
        <w:rPr>
          <w:rFonts w:cs="Times New Roman" w:ascii="Times New Roman" w:hAnsi="Times New Roman"/>
          <w:b/>
          <w:sz w:val="28"/>
          <w:szCs w:val="28"/>
        </w:rPr>
        <w:t>Уровень обуч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остальными предметами федерального и регионального компонента учебного плана – на базовом уровне стандарта учебного предме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использовать приобретенные знания и умения в практической деятельности и повседневной жизни для успешного взаимодействия в различных ситуациях общения, в том числе профильно-ориентированны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формированность общеучебных умений и навыков, знание способов рациональной работы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использовать знания на практик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ладение умениями и навыками, необходимыми для понимания и использования различных средств массовой коммуникац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ое мышление.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ворчески развитая, социально-ориентированная личность, способная к самореализации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Жизненная и нравственно-эстетическая позиц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мысление и восприятие понятий: «честь», «долг», «достоинство личности», «гражданственность», «патриотизм», «толерантность»,  «ответственность», «культура», «любовь», «творчество», «жизненная цель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риятие человеческой жизни как главной цен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живание чувства гордости за свою Родин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стность, принципиальность, умение отстаивать свои взгляды и убеждения, толерантнос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статочный уровень гражданской ответственности и правового самосознания,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ление и умение строить свою жизнедеятельность по законам гармонии и красоты, потребность в посещении театров, музеев, выставок, концертов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лание творить прекрасное в учебной, трудовой, досугов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Познавательный потенциа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нательная потребность в более глубоких избранных областях знаний, необходимых для профессиональной деятельности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способности к обучению на протяжении всей жизни, к самообразованию;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Коммуникативные ум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разнообразными умениями и навыками общения с людьми различных возрастов и жизненных взгляд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знание ценности гармоничных отношений между людьми, способность контролировать и корректировать в общении с конкретным человеком свою и чужую агресси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нормами межкультурного общ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редставлять свою страну и культуру в условиях иноязычного межкультурного общ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 к деловому сотрудничеству,  взаимодействию, совместному решению общечеловеческих пробле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Социальные навыки, опыт самостоятельной рабо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навыками организации и участия в коллективно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е своей национальной и  социальной принадлеж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собственного отношения к явлениям современной жизни, умение отстаивать свою гражданскую позицию, формулировать свои взгля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осознанного выбора путей продолжения образования или будущей профессионально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нательная активность в общественных и классных делах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формированность  опыта самостоятельной познавательной деятельност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увство личной ответственности за управление собственной жизнью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Физический потенциа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ление к физическому совершенств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е прямой связи между физическим состоянием человека и его работоспособность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ный индивидуальный способ   физического совершенствования (систематическое занятие одним из видов спорт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ное отношение к здоровью, готовность к сохранению и укреплению своего здоровья и здоровья других людей, ведение здорового образа жизн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рименять простейшие способы оказания первой медицинской помощи, способность действовать в чрезвычайных ситуация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УТИ ПОВЫШЕНИЯ КАЧЕСТВА ОБРАЗОВАТЕЛЬНОГО ПРОЦЕС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 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разработан в соответствии со следующи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бразовании в Российской Федерации» № 273-ФЗ от 29.12.20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 2.4.2.2821 -10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г. № 189, зарегистрировано в Минюсте России 03.03.2011г., рег.№ 19993 (с изменениями и дополнениями, утверждёнными Постановлением Главного государственного врача РФ от 29 июня 2011г. И 25 декабря 2013года, 24 ноября 2015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: от 17.12.2010 года №1897 «Об утверждении и введении в действие федерального государственного образовательного стандарта основного общего образования» с изменениями , утверждёнными приказами Минобрнауки России от 29.12.2014г. №1644, от31.12.2015г. №15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науки России от 01.02.2012 №74 «О внесении изменений в федеральный базисный учебный план и примерные учебные планы для образовательных    учреждений Российской Федерации, реализующих программы общего образования, утвержденных приказом Министерства образования РФ от 09.03.2004г №1312»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30.08.2013  года №1015 « Об утверждении порядка организации и осуществления образовательной   деятельности по основным общеобразовательным программам –образовательным   программам начального общего 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науки РФ от 28.12.2010 №2106 (рег. № 19676 от 02.02.2011)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Ф от 06.10.2009 №373 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Ф от 18 декабря 2012г.№1060 « О внесении изменении в федеральный государственный образовательный стандарт НОО, утверждённый приказом Министерства образования и науки РФ от 6 октября 2009года №3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м Минобрнауки РФ от 07 августа 20915г. № 08-1228 « О направлении методических рекомендаций по вопросам введения ФГОС ООО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образования и науки Российской Федерации от 31 12.2015г.№1576 «О внесении изменений в федеральный государственный образовательный стандарт начального общего образования, утверждённый приказом Министерства  образования и науки РФ от6 октября 2009года №373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обрнауки РФ от 18 мая 2015года №50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 2009 года №3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Департамента образования и науки Брянской области «О базисном учебном плане общеобразовательных организаций Брянской области на 2016-2017 учебный год» от 13.04.2016г. №917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Департамента образования и науки Брянской области «О примерном  учебном плане 1-4 классов общеобразовательных организаций Брянской области на 2016-2017 учебный год» от 13.04.2016 г. №2609 04-О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Департамента образования и науки Брянской области «О примерном  учебном плане 5-6 классов общеобразовательных организаций Брянской области на 2016-2017 учебный год» от 13.04.2016 г №2610-04 -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держание учебного плана и распределение учебных часов инвариантной и вариативной частей направлены на достижение следующе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ел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деятельности педагогического коллекти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доступного качественного образования, обучения и развития обучающихся, воспитания творческой высоконравственной личности,  способной адаптироваться в современных социально-экономических условиях,  и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базового образования для каждого школьника;</w:t>
      </w:r>
    </w:p>
    <w:p>
      <w:pPr>
        <w:pStyle w:val="Style23"/>
        <w:rPr/>
      </w:pPr>
      <w:r>
        <w:rPr>
          <w:rFonts w:cs="Calibri"/>
        </w:rPr>
        <w:t xml:space="preserve"> 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йствие развитию творческих способностей обучающихся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вершенствование системы контроля качества образования и воспитания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должение  работы по реализации   ФГОС НОО и ФГОС ООО 1-6 классов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создание  условий для  успешного перехода на ФГОС СОО второго поколения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совершенствование  работы с обучающимися по подготовке к сдаче выпускных экзаменов в формате ОГЭ и ЕГЭ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бный план МБОУ СОШ №3  представлен для начального общего, основного общего и среднего общего образования. Для каждой программы обучения приводится перечень учебных предметов, отражающий требования федерального государственного образовательного стандарта и специфики образовательного учреждения</w:t>
      </w:r>
    </w:p>
    <w:p>
      <w:pPr>
        <w:pStyle w:val="Normal"/>
        <w:tabs>
          <w:tab w:val="clear" w:pos="708"/>
          <w:tab w:val="left" w:pos="574" w:leader="none"/>
          <w:tab w:val="left" w:pos="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у учебного плана МБОУ СОШ №3 входя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компонент (инвариантная часть), в котором обозначены предметные области, создающие единство образовательного пространства на территории РФ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ональный компонент (вариативная часть), отвечающий целям региональной образовательной поли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понент ОУ, обеспечивающий профильную, предпрофильную подготовку, индивидуальный характер развития школьников в соответствии с их потребност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ебном плане 7-11классов реализу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й государственный образовательный стандарт основного общего образования ( БУП 2004г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  класс - предпрофильная подготовка. Обучение по программ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новного обще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развитие его склонностей, интересов и способностей к социальному самоопределени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а среднего обще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10 -11 классы, профильное обуч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ршее зв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ильные классы и групп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физико-математической направлен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б (физико-математическая группа), 10б (физико-математическая групп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уманитарной направленности –  11а 10а класс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химико-биологической направл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б (химико-биологическая группа),10б (химико-биологическая групп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ый план МБОУ- СОШ №3, реализующего основную образовательную программу основного общего образования ориентирован н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-летний нормативный срок  освоения образовательной программы основного общего образования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учебном плане 5-6 классов </w:t>
      </w:r>
      <w:r>
        <w:rPr>
          <w:rFonts w:cs="Times New Roman" w:ascii="Times New Roman" w:hAnsi="Times New Roman"/>
          <w:bCs/>
          <w:sz w:val="28"/>
          <w:szCs w:val="28"/>
        </w:rPr>
        <w:t>реализуется новый Федеральный государственный образовательный стандарт основного общего образования (ФГОС ООО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анной образовательной программе представлен учебный план для обучающих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-11 классов, в котором реализу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ый компонент государственного образовательного стандарта основного общего образования 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 БУП 2004г)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ый план:           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     фиксирует максимальный объём учебной нагрузки обучающихся;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     определяет (регламентирует) перечень учебных предметов, курсов, и время, отводимое на их освоение и организацию;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     распределяет учебные предметы, курсы по классам и учебным годам.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     Базисный 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 в 5-6 классах.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Учебный план для обучающихся включает две части: обязательную(инвариантную) и формируемую участниками образовательного процесса (вариативную). Количество часов, отведенных на освоение обучающимися учебного плана обще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допустимой недельной образовательной нагрузки, определенной базисным учебным планом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ая (инвариантная) часть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Филолог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ена следующими компонентами: русский язык, литературное чтение, иностранный язык (английский, немецкий).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 Учебный предмет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  <w:u w:val="single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</w:rPr>
        <w:t>Русский язык»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направлен на формирование у учащихся языковой, коммуникативной и лингвистической компетенций, воспитание бережного отношения к языку и речи, стремление к самосовершенствованию в области языковой подготовки и культуры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речевого общен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зволяет сформировать целостный взгляд на науку о русском языке. На этой основе учащиеся могут лучше овладеть практической грамотностью, усвоить правила орфографии и пунктуации, повысить свою речевую грамотность.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русского языка</w:t>
      </w:r>
      <w:r>
        <w:rPr>
          <w:rFonts w:cs="Times New Roman" w:ascii="Times New Roman" w:hAnsi="Times New Roman"/>
          <w:sz w:val="28"/>
          <w:szCs w:val="28"/>
        </w:rPr>
        <w:t xml:space="preserve"> в 7-9 классах отведено количество часов в соответствии с требованиями Федерального базисного учебного плана, образовательных программ в</w:t>
      </w:r>
      <w:r>
        <w:rPr>
          <w:rFonts w:cs="Times New Roman" w:ascii="Times New Roman" w:hAnsi="Times New Roman"/>
          <w:b/>
          <w:sz w:val="28"/>
          <w:szCs w:val="28"/>
        </w:rPr>
        <w:t xml:space="preserve"> 7-8 классах – по 3 часа, в 9 классе – 2 часа, </w:t>
      </w:r>
      <w:r>
        <w:rPr>
          <w:rFonts w:cs="Times New Roman" w:ascii="Times New Roman" w:hAnsi="Times New Roman"/>
          <w:sz w:val="28"/>
          <w:szCs w:val="28"/>
        </w:rPr>
        <w:t xml:space="preserve">из регионального компонента в </w:t>
      </w:r>
      <w:r>
        <w:rPr>
          <w:rFonts w:cs="Times New Roman" w:ascii="Times New Roman" w:hAnsi="Times New Roman"/>
          <w:b/>
          <w:sz w:val="28"/>
          <w:szCs w:val="28"/>
        </w:rPr>
        <w:t>7 классе</w:t>
      </w:r>
      <w:r>
        <w:rPr>
          <w:rFonts w:cs="Times New Roman" w:ascii="Times New Roman" w:hAnsi="Times New Roman"/>
          <w:sz w:val="28"/>
          <w:szCs w:val="28"/>
        </w:rPr>
        <w:t xml:space="preserve"> на изучение русского языка дополнительно отводится ещё </w:t>
      </w:r>
      <w:r>
        <w:rPr>
          <w:rFonts w:cs="Times New Roman" w:ascii="Times New Roman" w:hAnsi="Times New Roman"/>
          <w:b/>
          <w:sz w:val="28"/>
          <w:szCs w:val="28"/>
        </w:rPr>
        <w:t>2 часа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ль изуч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итературы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общение учащихся к искусству слова, богатству русской классической и зарубежной литературы, развитие читательских умений и интересов обучающихся, приобщение их к чтению, совершенствование культуры художественного восприятия:  развитие обучающегося как творческой личности, включение его в литературно-творческую деятельность. </w:t>
      </w:r>
      <w:r>
        <w:rPr>
          <w:rFonts w:cs="Times New Roman" w:ascii="Times New Roman" w:hAnsi="Times New Roman"/>
          <w:sz w:val="28"/>
          <w:szCs w:val="28"/>
        </w:rPr>
        <w:t xml:space="preserve">На изучение литературы </w:t>
      </w:r>
      <w:r>
        <w:rPr>
          <w:rFonts w:cs="Times New Roman" w:ascii="Times New Roman" w:hAnsi="Times New Roman"/>
          <w:b/>
          <w:sz w:val="28"/>
          <w:szCs w:val="28"/>
        </w:rPr>
        <w:t>в 7-9 классах</w:t>
      </w:r>
      <w:r>
        <w:rPr>
          <w:rFonts w:cs="Times New Roman" w:ascii="Times New Roman" w:hAnsi="Times New Roman"/>
          <w:sz w:val="28"/>
          <w:szCs w:val="28"/>
        </w:rPr>
        <w:t xml:space="preserve"> отводится </w:t>
      </w:r>
      <w:r>
        <w:rPr>
          <w:rFonts w:cs="Times New Roman" w:ascii="Times New Roman" w:hAnsi="Times New Roman"/>
          <w:b/>
          <w:sz w:val="28"/>
          <w:szCs w:val="28"/>
        </w:rPr>
        <w:t>2 часа в неделю -70 часов в год, в 9 классах- 3 часа   в неделю-105 часов в год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целью обуч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ностранному язы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формирование и развитие у школьников   коммуникативной   компетенции,  в   которую   помимо   коммуникативных умений      включаются      социокультурная,      языковая,      учебно-познавательная      и компенсаторная составляющие. На изучение иностранного 7-9  классах отводи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 часа в неделю-105 часов в год с делением обучающихся  на групп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изуч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атемати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7-9 классах согласно Федеральному базисному учебному плану отводи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 часов в недел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ю курс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тика и </w:t>
      </w:r>
      <w:r>
        <w:rPr>
          <w:rFonts w:cs="Times New Roman" w:ascii="Times New Roman" w:hAnsi="Times New Roman"/>
          <w:b/>
          <w:sz w:val="28"/>
          <w:szCs w:val="28"/>
        </w:rPr>
        <w:t>ИКТ»</w:t>
      </w:r>
      <w:r>
        <w:rPr>
          <w:rFonts w:cs="Times New Roman" w:ascii="Times New Roman" w:hAnsi="Times New Roman"/>
          <w:sz w:val="28"/>
          <w:szCs w:val="28"/>
        </w:rPr>
        <w:t xml:space="preserve"> в 8-9 классах является приобретение обучающимися компьютерной грамотности, развитие у них информационной культуры, привитие элементов логического мышления, выражающегося в умении рассуждать, доказывать, обосновывать предлагаемые решения, использование специальных компьютерных программ для более эффективного усвоения знаний по другим учебным предметам. В 8 классе </w:t>
      </w:r>
      <w:r>
        <w:rPr>
          <w:rFonts w:cs="Times New Roman" w:ascii="Times New Roman" w:hAnsi="Times New Roman"/>
          <w:bCs/>
          <w:sz w:val="28"/>
          <w:szCs w:val="28"/>
        </w:rPr>
        <w:t>учебный предмет «И</w:t>
      </w:r>
      <w:r>
        <w:rPr>
          <w:rFonts w:cs="Times New Roman" w:ascii="Times New Roman" w:hAnsi="Times New Roman"/>
          <w:sz w:val="28"/>
          <w:szCs w:val="28"/>
        </w:rPr>
        <w:t xml:space="preserve">нформатика и ИКТ» изучается как самостоятельный учебный предмет  </w:t>
      </w:r>
      <w:r>
        <w:rPr>
          <w:rFonts w:cs="Times New Roman" w:ascii="Times New Roman" w:hAnsi="Times New Roman"/>
          <w:b/>
          <w:sz w:val="28"/>
          <w:szCs w:val="28"/>
        </w:rPr>
        <w:t>в количестве 1 часа</w:t>
      </w:r>
      <w:r>
        <w:rPr>
          <w:rFonts w:cs="Times New Roman" w:ascii="Times New Roman" w:hAnsi="Times New Roman"/>
          <w:sz w:val="28"/>
          <w:szCs w:val="28"/>
        </w:rPr>
        <w:t xml:space="preserve"> в неделю, согласно Федеральному базисному учебному плану. В 9-х классах согласно Федеральному базисному учебному плану на изучение информатики и ИКТ отводится </w:t>
      </w:r>
      <w:r>
        <w:rPr>
          <w:rFonts w:cs="Times New Roman" w:ascii="Times New Roman" w:hAnsi="Times New Roman"/>
          <w:b/>
          <w:sz w:val="28"/>
          <w:szCs w:val="28"/>
        </w:rPr>
        <w:t>2 часа.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деление классов на группы.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образовательную область «Общественно – научные предметы» входят учебные предметы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История» в 7-9 классах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2 часа в неделю -70 часов в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ществозна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7– 9 класса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5 часов в год ( 1 час в неделю).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Географ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еография – школьный предмет, формирующий у учащихся системное и социально-ориентированное  представление о Земле как планете людей</w:t>
      </w:r>
      <w:r>
        <w:rPr>
          <w:rFonts w:cs="Times New Roman" w:ascii="Times New Roman" w:hAnsi="Times New Roman"/>
          <w:b/>
          <w:sz w:val="28"/>
          <w:szCs w:val="28"/>
        </w:rPr>
        <w:t xml:space="preserve"> С 7-го по 9-й класс </w:t>
      </w:r>
      <w:r>
        <w:rPr>
          <w:rFonts w:cs="Times New Roman" w:ascii="Times New Roman" w:hAnsi="Times New Roman"/>
          <w:sz w:val="28"/>
          <w:szCs w:val="28"/>
        </w:rPr>
        <w:t xml:space="preserve">количество часов, отведенных на изучение этого курса </w:t>
      </w:r>
      <w:r>
        <w:rPr>
          <w:rFonts w:cs="Times New Roman" w:ascii="Times New Roman" w:hAnsi="Times New Roman"/>
          <w:b/>
          <w:sz w:val="28"/>
          <w:szCs w:val="28"/>
        </w:rPr>
        <w:t>- 2 часа</w:t>
      </w:r>
      <w:r>
        <w:rPr>
          <w:rFonts w:cs="Times New Roman" w:ascii="Times New Roman" w:hAnsi="Times New Roman"/>
          <w:sz w:val="28"/>
          <w:szCs w:val="28"/>
        </w:rPr>
        <w:t xml:space="preserve"> в неделю, согласно Федеральному базисному учебному плану.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естественно – научных дисциплин обеспечено предмето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Биология</w:t>
      </w:r>
      <w:r>
        <w:rPr>
          <w:rFonts w:eastAsia="Times New Roman" w:cs="Times New Roman" w:ascii="Times New Roman" w:hAnsi="Times New Roman"/>
          <w:sz w:val="28"/>
          <w:szCs w:val="28"/>
        </w:rPr>
        <w:t>. «Биология» -один из базовых учебных предметов основного общего образования. Его роль  обусловлена значение биологических знаний в понимании законов природы и в практической деятельности человека, в формировании оптимальных взаимоотношений человека и природы, современной научной картины мир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 7-9-х классах</w:t>
      </w:r>
      <w:r>
        <w:rPr>
          <w:rFonts w:cs="Times New Roman" w:ascii="Times New Roman" w:hAnsi="Times New Roman"/>
          <w:sz w:val="28"/>
          <w:szCs w:val="28"/>
        </w:rPr>
        <w:t xml:space="preserve"> биология изучается в</w:t>
      </w:r>
      <w:r>
        <w:rPr>
          <w:rFonts w:cs="Times New Roman" w:ascii="Times New Roman" w:hAnsi="Times New Roman"/>
          <w:b/>
          <w:sz w:val="28"/>
          <w:szCs w:val="28"/>
        </w:rPr>
        <w:t xml:space="preserve"> количестве 2 часов в неделю</w:t>
      </w:r>
      <w:r>
        <w:rPr>
          <w:rFonts w:cs="Times New Roman" w:ascii="Times New Roman" w:hAnsi="Times New Roman"/>
          <w:sz w:val="28"/>
          <w:szCs w:val="28"/>
        </w:rPr>
        <w:t xml:space="preserve">, согласно Федеральному базисному учебному плану. 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редмет «Физика» </w:t>
      </w:r>
      <w:r>
        <w:rPr>
          <w:rFonts w:cs="Times New Roman" w:ascii="Times New Roman" w:hAnsi="Times New Roman"/>
          <w:sz w:val="28"/>
          <w:szCs w:val="28"/>
        </w:rPr>
        <w:t xml:space="preserve">изуч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 7-го класса по 9-й класс в количестве 2 часов в неделю </w:t>
      </w:r>
      <w:r>
        <w:rPr>
          <w:rFonts w:cs="Times New Roman" w:ascii="Times New Roman" w:hAnsi="Times New Roman"/>
          <w:sz w:val="28"/>
          <w:szCs w:val="28"/>
        </w:rPr>
        <w:t>согласно Федеральному базисному учебному плану. Значение физики в школьном образовании определяется ролью физической науки в жизни современного общества, ее влиянием на темпы развития научно-технического прогресс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Химия» </w:t>
      </w:r>
      <w:r>
        <w:rPr>
          <w:rFonts w:cs="Times New Roman" w:ascii="Times New Roman" w:hAnsi="Times New Roman"/>
          <w:sz w:val="28"/>
          <w:szCs w:val="28"/>
        </w:rPr>
        <w:t xml:space="preserve">изучается </w:t>
      </w:r>
      <w:r>
        <w:rPr>
          <w:rFonts w:cs="Times New Roman" w:ascii="Times New Roman" w:hAnsi="Times New Roman"/>
          <w:b/>
          <w:sz w:val="28"/>
          <w:szCs w:val="28"/>
        </w:rPr>
        <w:t>с 8-го класса по 9-й класс в количестве 2 часов в неделю</w:t>
      </w:r>
      <w:r>
        <w:rPr>
          <w:rFonts w:cs="Times New Roman" w:ascii="Times New Roman" w:hAnsi="Times New Roman"/>
          <w:sz w:val="28"/>
          <w:szCs w:val="28"/>
        </w:rPr>
        <w:t xml:space="preserve"> согласно Федеральному базисному учебному плану. Усвоение  базового образования по химии способствует формированию у обучающихся экологически- целесообразного поведения, разумного отношения к себе, людям, окружающей среде, выработке понимания общественной потребности в развитии химии, формированию у обучающихся отношения к химии как возможной области   будущей практической деятельности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предме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Физическая культур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усмотрено из расче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 часа в неделю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Третий час учебного предмета «Физическая культура» включён в соответствии с рекомендациями п.10.21 СанПиН 2.4.2. 2821-10 на увеличение двигательной активности и развитие физических качеств обучающихся, внедрение современных систем физического воспитания.)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сновы безопасности жизнедеятельност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учается с целью более основательного и последовательного изучения вопросов, связанных с обеспечением безопасности личности, общества и государства в повседневных условиях, в опасных и чрезвычайных ситуациях природного, техногенного и социального характера  за счёт федерального компонен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7-х классах 1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едён для изучения предмета ОБЖ из части формируемой участниками образовательного процесс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8-х классах – 1 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ведён из регионального компонент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Искусство» в 7 класса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ает учебные предметы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зобразительное искусство»  1 час в неделю и «Музы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 час в недел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8-9-хкласс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</w:t>
      </w:r>
      <w:r>
        <w:rPr>
          <w:rFonts w:cs="Times New Roman" w:ascii="Times New Roman" w:hAnsi="Times New Roman"/>
          <w:b/>
          <w:bCs/>
          <w:sz w:val="28"/>
          <w:szCs w:val="28"/>
        </w:rPr>
        <w:t>0,5часа. «ИЗО» 0,5 часа «Музыка»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ая область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хнолог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включает предм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Технолог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7 класс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 часа в недел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делением класса на группы (девочки и мальчики), в связи с тем, что программа учебного предме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Технология» 8 кла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читана, в основном, на 2часа, при 6-дневной учебной неделе за счёт регионального компонента введён 1 час на изучение предмета «Технология», общее количество часов в неделю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 ча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организации предпрофильной подготовки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9 кла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ведены к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«Самоопределение» - 1 час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«Черчение» - 1 час в неделю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«Черч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8 классе введён из компонента образовательного учреждения с </w:t>
      </w:r>
      <w:r>
        <w:rPr>
          <w:rFonts w:eastAsia="Times New Roman" w:cs="Times New Roman" w:ascii="Times New Roman" w:hAnsi="Times New Roman"/>
          <w:sz w:val="28"/>
          <w:szCs w:val="28"/>
        </w:rPr>
        <w:t>целью ознакомления обучающихся с основами теории изображений, графическим методом проецирования; научить разрабатывать проекционные чертежи, ознакомить с современными методами выполнения чертежей и научить применять полученные знания для решения задач с творческим содержанием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в  рамках ранней профилизации 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 час в неделю.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подавание краеведческих модулей курса «Брянский край» введено из части формируемой участниками образовательного процесса и за счёт регионального компонен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 класс - История (для изучения модуля «Брянский край» -1 час в неделю  через модуль «Архе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, 9-классы –  История (для изучения модуля «История Брянского края» -1час в неделю)</w:t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з части, формируемой участниками образовательных отношений(вариативная)</w:t>
      </w:r>
    </w:p>
    <w:p>
      <w:pPr>
        <w:pStyle w:val="Normal"/>
        <w:spacing w:lineRule="exact" w:line="274" w:before="5" w:after="2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часы выделены на учебные предметы и на введение специально разработанных учебных курсов и факультативных занятий, обеспечивающих интересы и потребности участников образовательного процесса. 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 Учебный план (7-11 класс)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 на 2016/2017 учебный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сновное общее образование)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ы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478"/>
        <w:gridCol w:w="1415"/>
        <w:gridCol w:w="1418"/>
        <w:gridCol w:w="1275"/>
        <w:gridCol w:w="1525"/>
      </w:tblGrid>
      <w:tr>
        <w:trPr>
          <w:trHeight w:val="5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оличество часов в неделю/год</w:t>
            </w:r>
          </w:p>
        </w:tc>
      </w:tr>
      <w:tr>
        <w:trPr>
          <w:trHeight w:val="51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г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5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/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/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/1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/17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5</w:t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9/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9/1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9/1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9/1015</w:t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егиональный компо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</w:tr>
      <w:tr>
        <w:trPr>
          <w:trHeight w:val="39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омпонент О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/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/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/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/105</w:t>
            </w:r>
          </w:p>
        </w:tc>
      </w:tr>
      <w:tr>
        <w:trPr>
          <w:trHeight w:val="39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</w:tr>
      <w:tr>
        <w:trPr>
          <w:trHeight w:val="39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Элективные курсы, курсы  по выбору (в рамках ранней профилиз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/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/70</w:t>
            </w:r>
          </w:p>
        </w:tc>
      </w:tr>
      <w:tr>
        <w:trPr>
          <w:trHeight w:val="3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страницами учебника математ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</w:tr>
      <w:tr>
        <w:trPr>
          <w:trHeight w:val="3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р информационных технолог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</w:tr>
      <w:tr>
        <w:trPr>
          <w:trHeight w:val="3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илис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страницами учебника литерату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чевой этик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рия религ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ы этик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гружаемся в тайну поэтического м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5/1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5/1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5/1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5/1225</w:t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Предельно  допустимая аудиторная  учебная  нагрузка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 6-дневной учебной недел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5/1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5/1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5/1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5/1225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 2016/2017 учебный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сновное общее образование)</w:t>
      </w:r>
    </w:p>
    <w:p>
      <w:pPr>
        <w:pStyle w:val="Style23"/>
        <w:jc w:val="center"/>
        <w:rPr/>
      </w:pPr>
      <w:r>
        <w:rPr/>
        <w:t>8 классы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003"/>
        <w:gridCol w:w="1164"/>
        <w:gridCol w:w="1165"/>
        <w:gridCol w:w="1165"/>
        <w:gridCol w:w="1165"/>
      </w:tblGrid>
      <w:tr>
        <w:trPr>
          <w:trHeight w:val="5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оличество часов в неделю/год</w:t>
            </w:r>
          </w:p>
        </w:tc>
      </w:tr>
      <w:tr>
        <w:trPr>
          <w:trHeight w:val="51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г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5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/1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/1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/1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/17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7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/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/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/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/1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/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/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/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/1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7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5</w:t>
            </w:r>
          </w:p>
        </w:tc>
      </w:tr>
      <w:tr>
        <w:trPr/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1/10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1/10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1/10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1/1085</w:t>
            </w:r>
          </w:p>
        </w:tc>
      </w:tr>
      <w:tr>
        <w:trPr/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егиональный компонен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/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/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/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/7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</w:tr>
      <w:tr>
        <w:trPr>
          <w:trHeight w:val="392" w:hRule="atLeast"/>
        </w:trPr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омпонент О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/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/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/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/105</w:t>
            </w:r>
          </w:p>
        </w:tc>
      </w:tr>
      <w:tr>
        <w:trPr>
          <w:trHeight w:val="39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Черч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</w:tr>
      <w:tr>
        <w:trPr>
          <w:trHeight w:val="3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Элективные курсы, курсы  по выбору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в рамках ранней профилиз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/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/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/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/70</w:t>
            </w:r>
          </w:p>
        </w:tc>
      </w:tr>
      <w:tr>
        <w:trPr>
          <w:trHeight w:val="3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шение текстовых зада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й современник на страницах русской литера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</w:tr>
      <w:tr>
        <w:trPr>
          <w:trHeight w:val="39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рическое краевед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</w:tr>
      <w:tr>
        <w:trPr>
          <w:trHeight w:val="3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савицы функ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веты в интерьер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рия религ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лово и тек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6/12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6/12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6/12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6/1260</w:t>
            </w:r>
          </w:p>
        </w:tc>
      </w:tr>
      <w:tr>
        <w:trPr/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Предельно  допустимая аудиторная  учебная  нагрузка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 6-дневной учебной недел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6/12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6/12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6/12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6/126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 2016/2017 учебный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сновное общее образование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ы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749"/>
        <w:gridCol w:w="1304"/>
        <w:gridCol w:w="1304"/>
        <w:gridCol w:w="1305"/>
      </w:tblGrid>
      <w:tr>
        <w:trPr>
          <w:trHeight w:val="5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оличество часов в неделю/год</w:t>
            </w:r>
          </w:p>
        </w:tc>
      </w:tr>
      <w:tr>
        <w:trPr>
          <w:trHeight w:val="51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/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/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/17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/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/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/1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/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/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/1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0/1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0/1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0/1020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егиональный компоне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/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/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/1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р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хнология (самоопределени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392" w:hRule="atLeast"/>
        </w:trPr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омпонент О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/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/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/102</w:t>
            </w:r>
          </w:p>
        </w:tc>
      </w:tr>
      <w:tr>
        <w:trPr>
          <w:trHeight w:val="39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урсы  по выбору (в рамках предпрофильной подготовк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3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айны звёздного неб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шение геометрических зада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ультура реч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рическое краевед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ое обществозн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3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р неорганической хим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3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а  электронными таблиц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3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ое самоопределение школь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6/12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6/12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6/1260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Максимально допустимая аудиторная  учебная  нагрузка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 6-дневной учебной недел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6/12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6/12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6/1260</w:t>
            </w:r>
          </w:p>
        </w:tc>
      </w:tr>
    </w:tbl>
    <w:p>
      <w:pPr>
        <w:pStyle w:val="Normal"/>
        <w:spacing w:lineRule="exact" w:line="274" w:before="5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3. Пояснительная записка (10-11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е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среднего  общего образования  ориентирован на 2-летний нормативный срок освоения образовательных программ среднего  общего образования, реализующих федеральный государственный стандарт (БУП-2004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предусматривает наличие четырех основных компонентов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азовых общеобразовательных предметов, направленных на завершение общеобразовательной подготовк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фильных общеобразовательных  учебных предметов, определяющих специализацию конкретного профи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ебных предметов по выбору, удовлетворяющих познавательные интересы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построения учебного плана для 10-11 классов основаны на идее двухуровневого (базового и профильного) федерального компонента государственного стандарта. Исходя из этого, учебные предметы представлены в учебном плане на базовом и профильном уров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азовые общеобразовательные учебные предметы – учебные предметы федерального компонен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направленные на завершение общеобразовательной подготовки обучающих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усский язык», «литература», «иностранный язык», «математика», «история», физическая культура», «обществознание», «химия», «биология», «география», «физика, «ОБЖ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фильного обучения осуществляется через гибкую систему профильного обучения. Эта система включает в себя следующие типы учебных предметов: базовые общеобразовательные, профильные и элективные кур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азовые общеобразовательные предметы – предметы федерального компонента, являются обязательными для всех учащихся во всех профилях обучения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математика», «история», «литература», «русский язык», «иностранный язык», «физическая культура», «химия», «биология», «география», «обществознание», «физика», «технология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фильные общеобразовательные предметы – предметы повышенного уровня, определяющие направленность каждого конкретного профиля обучения, на которые отводится не менее двух учебных предме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для 10-11 классов составлен на основании учебного плана для профильного обучения. На профильном уровне изучаются следующие предме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манитарный профи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усский язык, литература, обществозн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зико-математический профиль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, информатика, физ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имико-биологический профи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имия, биология, матема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классов (групп) при организации профильного обучения проводится в соответствии с приказом департамента общего и среднего  профессионального образования Брянской области №482 от 20 апреля 2007 года «Об утверждении примерного положения об организации профильного обучения в общеобразовательных учреждениях Брянской област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а изучение предмета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на базовом уров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в 10-11 классах отводится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о 1 часу в неделю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на профильном уровне</w:t>
      </w:r>
      <w:r>
        <w:rPr>
          <w:rFonts w:eastAsia="Times New Roman" w:cs="Times New Roman" w:ascii="Times New Roman" w:hAnsi="Times New Roman"/>
          <w:b/>
          <w:color w:val="C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3 часа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азовом уровне изучения русского языка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ается в 10-11 класс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базовом уровне по 3 часа в нед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ьном уровне 5 ча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е литературы сохраняет фундаментальную основу курса, систематизирует представления обучающихся об историческом развитии литературы, позволяет им глубоко и разносторонне осознать диалог классической и современной литера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ностранный язы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нглийский) изучается  в 10-11 классах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часа в нед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 делением класса на группы. Основное назначение иностранного языка состоит в формировании коммуникативной компетенции. Обучение английскому языку в старшей  школе обеспечивает преемственность с подготовкой учащихся  в основной школе и создает реальные предпосылки для учета  конкретных  потребностей школьников в его использовании  при изучении других школьных предметов, а также в самообразовательных цел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 изучен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single"/>
          <w:lang w:eastAsia="ru-RU"/>
        </w:rPr>
        <w:t>математик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10-11 классах из федерального компонента  отводится 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4 часа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делю на базовом уровн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ьном уровне - 6 ча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ля обеспечения компьютерной грамотности и с учётом социального заказа обучающихся и их родителей в 10-11 классах на  изучение предм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нформатика и ИКТ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отводитс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час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д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 делением класса на  группы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фильном уровне – 4 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Приоритетными объектами изучения информатики в старшей школе являю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онные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имущественно автоматизированные информационные системы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вязанные с информационными процесса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онные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сматриваемые с позиций системного подх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ебном плане на предм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стор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0-11 классах отвод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ча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сторическое образование на ступени среднего (полного) общего образования 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ебном плане на предм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ществознание»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10-11 класс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одится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зовом ур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час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ьном уровне -  3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мимо знаний, в содержание курса входят: социальные навыки, ум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ия, ключевые компетентности, совокупность моральных нор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и принципов поведения людей по отношению к обществу 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другим людям; правовые нормы, регулирующие отно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ей во всех областях жизни общества; система гуманист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ческих и демократических ценносте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single"/>
          <w:lang w:eastAsia="ru-RU"/>
        </w:rPr>
        <w:t>Географ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ается за счёт часов федерального компонен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1 часу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делю в 10-11 классах. 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ебный предме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Физик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0-11 классах выде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час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ьном уровне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ов. Курс физики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имия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0-11 классах изучается за счёт часов федерального компонент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часу в нед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базовом уровне,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ьном уровне 3 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иоритетами для учебного предмета «Химия» в старшей школе являются: умение самостоятельно и мотивированно организовывать свою познавательную деятельность; использование элементов причинно-следственного и структурно-функционального анализа; определение сущностных характеристик изучаемого объекта; 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едмет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иолог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0-11 классах изучаются за счёт часов федерального компонен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1 часу в нед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ьном уровне 3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урс биологии  направлен на формирование у учащихся знаний о живой природе,  ее  отличительных признаках – уровневой организации и эволю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ебный предме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Технолог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0-11 классах выделено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часу в нед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делением на группы). Данный предмет освещает широкий спектр акту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блем современной технологии, развивает креативность, учит нестандартному, творческому подходу к решению задач, готовит старшеклассников к активной профессиональной деятель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ебный предме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Основы безопасности жизнедеятельност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0-11 классах отвод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1 ча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выполнения образовательного стандарта. Реализация программы по ОБЖ формирует у обучающихся цельное представление по обеспечению защищённости жизненно важных интересов личности, общества и государ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изической культур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часа в нед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0-11 классах. 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Часы учебного плана, введённые за счёт регионального компон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рганизацию дополнительной подготовки к государственной (итоговой) аттестации обучающихся (общеобразовательный предм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ы регионального компонента распределены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русский язык -1ч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еделю в классах физико-математической и химико-биологической направлен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математика – 1 ч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еделю в классах гуманитарной направлен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час, «Исследовательская деятель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уется для организации проектной и исследовательской деятельности в целях продолжения изучения краеведческого материала.</w:t>
      </w:r>
    </w:p>
    <w:p>
      <w:pPr>
        <w:pStyle w:val="Normal"/>
        <w:spacing w:lineRule="exact" w:line="274" w:before="5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Часы учебного плана, введённые за счёт компонента образовательного учреждения распределены следующим образом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на доведение базовых предметов до уровня профиль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матика – 2 часа (хим-б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тика и ИКТ - 4 часа (физ-м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на дополнительную подготовку к итоговой аттестации в форме ЕГЭ, исходя из образовательных запросов учащихся и их род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а – 2 часа в 10 б кла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а -4 часа  в 11б класс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) на введение курс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ехнология – 1ч в 10-11 классах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) на элективные курсы  в 10-11 классах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ивные учебные предметы способствуют удовлетворению познавательных интересов в различных областях деятельности человека, развитию содержания    базовых учебных предметов  усилению   практической   значимости учебных предметов, получению   дополнительной подготовки   для сдачи единого государственного  экзаме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4.Учебный план(10-11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план   2016/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ко-математический профиль 10-11класс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2"/>
        <w:gridCol w:w="2559"/>
        <w:gridCol w:w="1673"/>
        <w:gridCol w:w="453"/>
        <w:gridCol w:w="2127"/>
        <w:gridCol w:w="2268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риантная часть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компон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Всего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учебные предметы на базовом уровн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ас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9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7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7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7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9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9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9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/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173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Учебные предметы на профильном уровне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14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34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 по выбору на базовом уров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9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/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/5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8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/2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/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/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/62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Компонент образовате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/12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76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269</w:t>
            </w:r>
          </w:p>
        </w:tc>
      </w:tr>
      <w:tr>
        <w:trPr>
          <w:trHeight w:val="40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курсы, курсы по выбо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9</w:t>
            </w:r>
          </w:p>
        </w:tc>
      </w:tr>
      <w:tr>
        <w:trPr>
          <w:trHeight w:val="34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решения задач по физике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,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</w:t>
            </w:r>
          </w:p>
        </w:tc>
      </w:tr>
      <w:tr>
        <w:trPr>
          <w:trHeight w:val="34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практикум по разделу «Механика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математика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</w:tr>
      <w:tr>
        <w:trPr>
          <w:trHeight w:val="34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ндартные задачи в школьном курсе математик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/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/74</w:t>
            </w:r>
          </w:p>
        </w:tc>
      </w:tr>
      <w:tr>
        <w:trPr>
          <w:trHeight w:val="3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учебная нагрузка при 6-дневной неде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/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0/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чебный план 2016/2017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гуманитарный профиль 10-11класс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46"/>
        <w:gridCol w:w="4139"/>
        <w:gridCol w:w="1626"/>
        <w:gridCol w:w="1626"/>
        <w:gridCol w:w="1441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ариантная часть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компоне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учебные предметы на базовом уровн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клас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/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/6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/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/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/8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/4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/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/6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/2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/2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/2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/4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/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/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/34</w:t>
            </w:r>
          </w:p>
        </w:tc>
      </w:tr>
      <w:tr>
        <w:trPr/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 на профильном уровн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/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/6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/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/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/1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/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/6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 по выбору на базовом уровн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/2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/2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мпоне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/4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/2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/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/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/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/64</w:t>
            </w:r>
          </w:p>
        </w:tc>
      </w:tr>
      <w:tr>
        <w:trPr/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/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/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/10</w:t>
            </w:r>
          </w:p>
        </w:tc>
      </w:tr>
      <w:tr>
        <w:trPr>
          <w:trHeight w:val="4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, курсы по выбор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/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/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/8</w:t>
            </w:r>
          </w:p>
        </w:tc>
      </w:tr>
      <w:tr>
        <w:trPr>
          <w:trHeight w:val="61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огущий и занимательный синтаксис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е ошибки и способы их устранен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0,5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</w:tr>
      <w:tr>
        <w:trPr>
          <w:trHeight w:val="63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лементы экономической сферы общества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ериоды истор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/0,5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/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</w:tr>
      <w:tr>
        <w:trPr>
          <w:trHeight w:val="5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грамматика английского языка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ые вопросы при подготовке к ЕГ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0,5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</w:tr>
      <w:tr>
        <w:trPr>
          <w:trHeight w:val="10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тем и проблем в мировой художественной литературе</w:t>
            </w:r>
            <w:bookmarkStart w:id="7" w:name="_GoBack"/>
            <w:bookmarkEnd w:id="7"/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  литературы как отражение проблем в современном мир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0,5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</w:t>
            </w:r>
          </w:p>
        </w:tc>
      </w:tr>
      <w:tr>
        <w:trPr>
          <w:trHeight w:val="67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ые вопросы политологии 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 по обществознани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0,5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</w:t>
            </w:r>
          </w:p>
        </w:tc>
      </w:tr>
      <w:tr>
        <w:trPr>
          <w:trHeight w:val="4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а делового общения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а семейной жизн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0,5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0,5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2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в ЕГЭ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ешения задач с параметр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0,5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</w:t>
            </w:r>
          </w:p>
        </w:tc>
      </w:tr>
      <w:tr>
        <w:trPr>
          <w:trHeight w:val="4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/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/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/74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о допустимая учебная нагрузка при 6-дневной недел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5/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5/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0/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 2016/2017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химико-биологический  профиль  10-11класс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4"/>
        <w:gridCol w:w="2660"/>
        <w:gridCol w:w="2353"/>
        <w:gridCol w:w="1984"/>
        <w:gridCol w:w="1849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ариантная часть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компон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учебные предметы на базовом уровне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класс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/2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/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/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/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/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/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/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/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/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/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/4</w:t>
            </w:r>
          </w:p>
        </w:tc>
      </w:tr>
      <w:tr>
        <w:trPr>
          <w:trHeight w:val="37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/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/34</w:t>
            </w:r>
          </w:p>
        </w:tc>
      </w:tr>
      <w:tr>
        <w:trPr/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 на профи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/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/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/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/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 по выбору на базов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/2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/2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/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/8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мпон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/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/2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деятельнос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/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/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/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/62</w:t>
            </w:r>
          </w:p>
        </w:tc>
      </w:tr>
      <w:tr>
        <w:trPr/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/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/12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/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2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/2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, курсы по выбор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/4</w:t>
            </w:r>
          </w:p>
        </w:tc>
      </w:tr>
      <w:tr>
        <w:trPr>
          <w:trHeight w:val="47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ая химия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вопросы ЕГЭ по хим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0,5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органического мира ЕГЭ по биолог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</w:tr>
      <w:tr>
        <w:trPr>
          <w:trHeight w:val="6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тоды решения задач по физике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ые вопросы ЕГЭ по физике (решение задач уровня С)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0,5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стандартные задачи в школьном курсе математики.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0,5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/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/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/3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о допустимая учебная нагрузка при 6-дневной недел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5/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5/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0/37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учебного плана обеспечена необходимым количеством педагогических кадров, дидактическим материалом, литературой, электронными пособиями, учебными материал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учебный план МБОУ- СОШ №3 им. С.Орджоникидзе  на 2016-2017 учебный год в полной мере обеспечивает выполнение государственных образовательных стандартов, способствует реализации цели, которую поставил перед собой педагогический коллектив, сохраняет преемственность с учебным  планом  2015-2016  учебного года, отражает процессы модернизации современного образова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ИСТЕМА ОЦЕНИВАНИЯ ОБРАЗОВАТЕЛЬНОЙ   ДЕЯТЕЛЬНОСТИ ОБУЧАЮЩИХСЯ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1.Формы  учета,  контроля достижений и аттестации обучающихся 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>В рамках настоящей образовательной программы в школе исполь</w:t>
        <w:softHyphen/>
        <w:t>зуются различные формы аттестации учебных результатов и достижений учащихся, которые регламентируются Положением о промежуточной аттестации. Учет результативности обучения учащихся на протяжении всего периода осуществляется традиционными оценками - текущая успе</w:t>
        <w:softHyphen/>
        <w:t xml:space="preserve">ваемость в виде отметок по пятибалльной шкале, итоговых отметок за учебные четверти, полугодия  и за год. Используются различные формы </w:t>
      </w:r>
      <w:r>
        <w:rPr>
          <w:bCs/>
          <w:sz w:val="28"/>
          <w:szCs w:val="28"/>
        </w:rPr>
        <w:t xml:space="preserve">учета  и контроля достижений учащихся: </w:t>
      </w:r>
      <w:r>
        <w:rPr>
          <w:sz w:val="28"/>
          <w:szCs w:val="28"/>
        </w:rPr>
        <w:t xml:space="preserve">текстовые и тестовые проверочные и контрольные работы, тестовые задания, практические и лабораторные работы, зачеты. 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>Контроль осуществляется в соответствии с календарно-тематическим планированием по предмету и по плану внутришкольного административного контроля. По всем предметам применяются методы устного и письменного контроля. Итоговый контроль осуществляется в различных видах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ми формами  контроля и учета  достижений учащихся в процессе реализации образовательной программы являются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радиционные формы, предусмотренные учебными программами контрольные работы, тесты, диагностические контрольные работы, творческие работы, зачеты, рефераты, защита проектов и исследовательских работ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етрадиционные формы – учет личных достижений учащихся: участие учащихся в предметных олимпиадах различного уровня; участие в творческих конкурсах,  выставках, смотрах; участие учащихся в научно-исследовательской работе, защита индивидуальных исследовательских работ, проектов  на научно-практической конференции разного уровня; участие учащихся в спортивных соревнованиях; участие учащихся в социальных акциях, досугово-познавательных мероприятиях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достижений учащихся осуществляется классными руководителями, заместителями директора школы по УВР и ВР. Результаты личных достижений учащихся регулярно доводятся до сведения ученическо-педагогического коллектива (школьный сайт, информационные стенды, классные часы), обсуждаются на педагогических советах, доводятся до сведения родителей на родительских собраниях. Презентация личных достижений учащихся проводится на традиционных мероприятиях и праздниках школы: «День знаний», «Созвездие талантов»,  «Последний звонок»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совет школы на основании данных о личных достижениях учащихся принимает решение о формах поощрения учеников, согласно Положению о поощрениях и взысканиях учащихся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2.Организация промежуточной и итоговой  аттестации 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ая промежуточная аттестация учащихся 5-8, 10-х классов  и итоговая аттестация выпускников проводится на основе положений Закона РФ "Об образовании", нормативно-методических документов Министерства образования РФ, Устава образовательного учреждения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ая промежуточная аттестация учащихся по отдельным предметам проводится в конце учебного года, начиная со 2 класса. Система оценок при промежуточной аттестации - по 5-балльной системе (минимальный балл - 2; максимальный балл - 5)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проведения аттестации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ходная контрольная  работа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андартизированные письменные  работы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- тематические проверочные (контрольные) работы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- итоговые годовые контрольные работы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е работы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ёт;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щита исследовательской работы или проекта;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ежегодную промежуточную аттестацию в 5-8,классах выносится не более 2-х предметов. При проведении ежегодной промежуточной аттестации в 10 классах добавляется ещё один из профильных предметов. Учащиеся, освоившие в полном объеме образовательные программы, переводятся в следующий класс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ходная контрольная  работа (проводится в начале сентября) позволяет определить актуальный уровень знаний, необходимый для продолжения обучения.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ндартизированные письменные  работы проводятся по концу четверти и включают проверку сформированности предметных результатов. Оценка предметных результатов представляет собой оценку достижения обучающимися планируемых результатов по отдельным предметам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матическая проверочная (контрольная) работа проводится по ранее изученной теме, в ходе изучения следующей темы. Результаты проверочной работы заносятся учителем в классный журнал и учитываются при выставлении оценки за четверть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ктические работы выполняются в соответствии с рабочей программой по предмету. При выполнении практической работы в процессе изучения темы могут оцениваться лишь некоторые критерии её выполнен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овые годовые контрольные работы проводятся в соответствии с рабочей программой по предмету. Результаты проверки фиксируются учителем в классном журнале и учитываются при выставлении оценки за год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ематических, проверочных, диагностических и итоговых работ установлено по каждому предмету в соответствии с рабочей программой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10.3  Порядок промежуточной аттестации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0.3.1. Промежуточная аттестация обучающихся  осуществляется согласно Положения о формах и порядке промежуточной аттестации обучающихся, рассмотренной на педагогическом совете школы и утвержденном директором ОУ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0.3.2. Промежуточная аттестация учащихся 2-8,  10 классов независимо от формы получения образования проводится в форме годовых контрольных работ. Контрольные работы проводятся устно и письменно в форме зачетов, контрольных и комбинированных проверочных работ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я, собеседования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0.3.3. К промежуточной аттестации допускаются обучающиеся , освоивши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ую программу не ниже уровня обязательных требований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0.3.4. При наличии медицинского заключения аттестация обучающегося по его желанию и решению педсовета может проводиться по индивидуальным программам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0.3.5. Обучающимся, заболевшим в период промежуточной аттестации, предоставляется возможность выполнить контрольную работу в более поздний срок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0.3.6. Промежуточная аттестация учащихся проводится по текстам, разработанным ШМО учителей-предметников и рассмотренных педсоветом школы. Для проведения промежуточной аттестации могут быть использованы и тексты контрольных, тестовых работ, утвержденные МО РФ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0.3..7. Сроки проведения промежуточной аттестации и предметы, по которым будет проведена аттестация учащихся данного класса, утверждаются на педагогическом совете и доводятся до сведения родителей и дете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8. Форма проведения промежуточной аттестации определяется и оговаривается с учителями-предметниками на МО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0.3.9. Годовые контрольные работы проверяются и оцениваются в соответствии с действующими нормами оценки знаний, умений и навыков обучающихся по этим предметам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</w:t>
      </w:r>
      <w:r>
        <w:rPr>
          <w:rFonts w:cs="Times New Roman" w:ascii="Times New Roman" w:hAnsi="Times New Roman"/>
          <w:b/>
          <w:sz w:val="28"/>
          <w:szCs w:val="28"/>
        </w:rPr>
        <w:t>Периодичность промежуточной аттестации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0.4.1. Промежуточная аттестация проводится ежегодно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2. Годовая промежуточная аттестация проводится по окончании полного выполнения программы учебного плана по предмету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ОГРАММА ГОСУДАРСТВЕННОЙ (ИТОГОВОЙ) АТТЕСТАЦИИ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1.1. Порядок государственной (итоговой) аттестации определяется: Законом РФ «Об образовании»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актами РФ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Формы проведения государственной (итоговой) аттест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проводится в форме единого государственного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экзамена (далее - ЕГЭ), а также в форме государственного выпускного экзамена. 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беженцев и вынужденных переселенцев, освоивших основные общеобразовательные программы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среднего (полного) общего образования в очной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  .   Государственная (итоговая) аттестация в форме государственного выпускного экзамена проводится для обучающихся, освоивших основные общеобразовательные программы среднего общего образования для обучающихся с ограниченными возможностями здоровья, освоивших основные общеобразовательные программы среднего  общего образования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Для указанной категории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Государственный выпускной экзамен для выпускников с ограниченными возможностями здоровья организуется с учетом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особенностей психофизического развития, индивидуальных возможностей выпускников и состояния их здоровья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Э проводится с использованием заданий стандартизированной формы –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основных общеобразовательных программ среднего  общего образован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рганизуется и проводится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форме ЕГЭ - Рособрнадзором совместно с органами исполнительной власти субъектов Российской Федерации, осуществляющими управление в сфере образования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-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ных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рядок проведения государственной (итоговой) аттестации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Сроки и единое расписание проведения ЕГЭ, а также государственного выпускного экзамена по русскому языку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осуществляющим управление в сфере образован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–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государственной (итоговой) аттестации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. Рособрнадзор ежегодно устанавливает по каждому общеобразовательному предмету минимальное количество баллов ЕГЭ, подтверждающее освоение выпускником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(далее - минимальное количество баллов)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ыпускник получил на государственной (итоговой) аттестации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- аттестата о среднем общем образовании (далее - аттестат), форма и порядок выдачи которого утверждаются Минобрнауки России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ттестат выпускнику, получившему удовлетворительные результаты на государственной (итоговой) аттестации, выставляются итоговые отметки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по каждому общеобразовательному предмету инвариантной части базисного учебного плана; 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 по учебному плану образовательного учреждения не менее 64 часов за два учебных года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X, XI (XII) классы и выставляются в аттестат целыми числами в соответствии с правилами математического округления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ыпускники, проявившие способности и трудолюбие в учении, награждаются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. Выпускникам, не завершившим среднего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ПСИХОЛОГО-ПЕДАГОГИЧЕСКОЕ И МЕДИКО-СОЦИАЛЬНОЕ СОПРОВОЖДЕНИЕ ОБРАЗОВАТЕЛЬНОГО ПРОЦЕСС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в обучении во многом зависит от состояния здоровья ребёнка, поэтому важна квалифицированная помощь психолого – педагогической и медико – социальной службы. В МБОУ-СОШ№3 регулярно проводятс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пансеризаци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ческие и лечебные мероприяти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психолог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оциально-правовой служб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боты психолого-педагогической  и медико-социальной службы является содействие администрации и педагогическому коллективу в создании системы обучения и воспитания , соответствующей индивидуальности обучающихся, и обеспечивающей благоприятные психологические условия для сохранения здоровья и развития личности обучающих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обеспечить каждому ребенку полноценное интеллектуальное развитие в максимально возможном диапазоне его интеллектуальных ресурсов в школе актуализируются следующие идеи гуманистического образовани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>Личностный подход – признание личности ребенка высшей социальной ценностью. Принятие его таким, какой он есть, отсутствие попытки переделать его, умение влиять на его развитие, опираясь на совокупность знаний вообще и о данном человеке в част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 ориентированный принцип – школа должна быть не только «школой для всех, но и школой для каждого», стремиться максимально адаптироваться к учащимся с их индивидуальными особенностями, способностями. Главное предназначение школы – целостное развитие личности школьника и формирование готовности к дальнейшему саморазвитию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зация межличностных отношений – уважительное отношение к ребенку, его мнению; доброта и понимание. Признание прав ребенка: права на ошибку, на тайну (скрыть о себе плохое и хорошее), на собственность, на игру. Умение прощать. Неприятие авторитарности, грубости, насилия над ребенком, которые  губят его как личность. Создание атмосферы, в которой можно открыто выражать себя, свои чувства, т.е. благоприятную для развития человека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>Деятельностно - ориентированный подход в воспитании – ребенок не готовится в школе к будущей жизни – он уже живет реальной сегодняшней жизнью, и ему нужна интересная, отвечающая его потребностям и способностям деятельность: игровая, трудовая, творческая, досуговая. Школа должна обеспечить ситуации перехода от учебной к практической деятельности в реальной жизн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>Комплексный подход – обучение, воспитание и развитие актуальных качеств ребенка параллельно, а не по очереди. Единство воспитания и обучения. Такая организация деятельности учащихся, чтобы человек в ней раскрывался с разных сторон и развивал все свои личностные качеств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ка Успеха – стремление каждого педагога сформировать у ребенка ориентацию на успех за счет признания и осознания личностной значимости его достижений и осуществление такой педагогической практики, которая позволяет обеспечить рост личностных достижений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постулат Педагогики успеха – не бороться с недостатками, а развивать достоинств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поддержка учащихся в школе предполагает взаимосвязанную деятельность классного руководителя, учителей-предметников, социального педагога, психолога и родителе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и психологическая помощь учащимся в решении следующих проблем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 Проблемы, связанные с неадекватным и девиантным поведением, дезадаптацией подростков в социальной среде: «трудные» дети, дурная компания, употребление ПАВ, адаптация к новой среде, дезадаптация к нормам социальной жизни в коллектив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 Проблемы, связанные с неблагополучием семьи, нарушением прав ребенка и насилием: семьи «социального риска», охрана и защита прав ребенка, опека, попечительство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 Проблемы, связанные с конфликтами и морально-психологическим климатом в школе: агрессия учителей, отсутствие интереса к учебе, уклонение от обучения, конфликтность среди сверстников, многосторонние конфликт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 Проблемы, связанные с сохранением  психического здоровья ребенка,  с развитием личности: психологическая тревожность, угнетенность учащегося из-за учебной неуспешности, реализация способностей ребенка, личностное самоопределение, профессиональное самоопределени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сихолого – педагогического сопровождени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декватное определение проблемы обучающегося и правильная ориентировка в ней ребёнка, его семьи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условий для решения проблемы обучающегося и его семьи, создание условий для защиты подростка от влияния агрессивной социальной среды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щь семье в создании у подростка мотивации к учению; сохранение учебного потенциала и потенциала развития учащегос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сех участников образовательного процесса информацией о естественных склонностях и способностях ребёнк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социально – педагогического сопровождени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Социально – педагогическое исследование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условий развития ребёнка в семье, в школе; определение социального статуса семь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уровня  личностного развития ребёнка, психологического и физического состояни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социальных ожиданий подростка, его родителей; уровня готовности к обучению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бора информации: социологический опрос, анкетирование, тестирование, наблюдение, социометрические методик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 (предупреждение или создание условий для решения проблем социальной жизни ребёнка, совместное преодоление трудностей на пути к цели)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семьёй; помощь родителям в налаживании коммуникации с учителями и ребёнком; правовое, психологическое, педагогическое просвещение родителей, учащихся, учителей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ключение элементов социального воспитания в предметы базового учебного плана, деятельность классных руководителей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ые и практические занятия, тренинг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но-охранная работа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состояния здоровья учащихся и компенсация вредного влияния социальной среды на здоровье ребёнка; помощь в прохождении медицинской комиссии, врачебного обследовани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социально незащищенных семей во все время обучения (бесплатное питание, организация летнего отдыха)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помощи в профессиональном самоопределении, в дальнейшем трудоустройстве или в продолжении обучени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а ребёнка от социальной среды, если у него возникают проблемы с адаптацией к ней (индивидуальные беседы, групповые занятия с участниками сложных и конфликтных ситуаций)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контакта с родителями и учителями в случае возникновения конфликта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ая деятельность:      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 консультаций специалистов с приглашением психологов, врачей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индивидуальной консультативной и практической помощи родителям, учителям, учащемус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отка рекомендаций родителям, разработка программы действий по социальной адаптации ребёнк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рекомендаций по организации социально ориентированного учебно–воспитательного процесса в О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ВОСПИТАТЕЛЬНАЯ СИСТЕМА ШКОЛЫ И ДОПОЛНИТЕЛЬНОЕ ОБРАЗОВАНИ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оспитательная система школы находится на этапе стабильного функционирования и направлена на формирование всесторонне развитой личности ребёнка, живущего в современном мире и готового к самореализации в социальной сфере, Данная система определяет содержание и основные направления  воспитательной работы школы и ориентирована на формирование личности выпускника, обладающего социальными и образовательными компетентностями, позволяющими ему жить в  изменяющемся мире, быть готовым к профессиональному и ценностному самоопределению, способным ответить на вызовы XXI века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ьная система школы основана на интеграции урочной и внеурочной деятельности, взаимодействии школы с культурными и общественными организациями и объединениями, единого социального заказа семьи, учащихся, общества. Она строится в соответствии с целями и задачами программы развития школы. Цели и задачи школьного образования и воспитания обуславливают основные направления воспитательного процесса, нашедшие своё отражение в планировании воспитательной работы, имеющих направленность приближенную к «Примерной программе воспитания и социализации учащихся» Стандартов второго поколения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 «</w:t>
      </w:r>
      <w:r>
        <w:rPr>
          <w:rFonts w:cs="Times New Roman" w:ascii="Times New Roman" w:hAnsi="Times New Roman"/>
          <w:b/>
          <w:sz w:val="28"/>
          <w:szCs w:val="28"/>
        </w:rPr>
        <w:t>Интеллект».</w:t>
      </w:r>
      <w:r>
        <w:rPr>
          <w:rFonts w:cs="Times New Roman" w:ascii="Times New Roman" w:hAnsi="Times New Roman"/>
          <w:sz w:val="28"/>
          <w:szCs w:val="28"/>
        </w:rPr>
        <w:t xml:space="preserve"> Интеллектуальное развитие учащих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теллектуально-познавательной деятельности учащихся, формирование положительного отношения к учебе, знаниям, науке через интеграцию урочной и внеурочной деятельност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«Здоровье».</w:t>
      </w:r>
      <w:r>
        <w:rPr>
          <w:rFonts w:cs="Times New Roman" w:ascii="Times New Roman" w:hAnsi="Times New Roman"/>
          <w:sz w:val="28"/>
          <w:szCs w:val="28"/>
        </w:rPr>
        <w:t xml:space="preserve"> Физическое развитие учащихся. Создание единого пространства для формирования и воспитания  гармонично развитой личности, физического и психического комфорта в условиях школ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«Гражданин- патриотическое воспитание 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учащихся к традициям и истории Отечества, города, семьи школы, развитие и совершенствование системы нравственного воспит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Досуг» и «Общение».</w:t>
      </w:r>
      <w:r>
        <w:rPr>
          <w:rFonts w:cs="Times New Roman" w:ascii="Times New Roman" w:hAnsi="Times New Roman"/>
          <w:sz w:val="28"/>
          <w:szCs w:val="28"/>
        </w:rPr>
        <w:t xml:space="preserve"> Культурно-нравственное развити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общего уровня культуры учащихся, реализация творческого потенциала через систему дополнительного образования и  совместную деятельность с учреждениями культуры города.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</w:t>
      </w:r>
      <w:r>
        <w:rPr>
          <w:rFonts w:cs="Times New Roman" w:ascii="Times New Roman" w:hAnsi="Times New Roman"/>
          <w:b/>
          <w:sz w:val="28"/>
          <w:szCs w:val="28"/>
        </w:rPr>
        <w:t>Нравственность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ультурологической среды школы формирующей у учащихся новое чувство меняющегося мира, опыт и способ постижения и обретения культуры, необходимой для созидательной жизни. Формирование этнической и социальной толерантности, коммуникативных компетентностей на межкультурном уровне.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«Семья».</w:t>
      </w:r>
      <w:r>
        <w:rPr>
          <w:rFonts w:cs="Times New Roman" w:ascii="Times New Roman" w:hAnsi="Times New Roman"/>
          <w:sz w:val="28"/>
          <w:szCs w:val="28"/>
        </w:rPr>
        <w:t xml:space="preserve"> Совместная деятельность с родительским сообществом, общественными организациями. Включение родителей в воспитательную работу школы через совместную деятельность  социально - психологической службы школы с советом школы, ученическим советом,  родительским комитетом школы и другими органами государственно-общественного управл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Развития ученического самоуправления</w:t>
      </w:r>
      <w:r>
        <w:rPr>
          <w:rFonts w:cs="Times New Roman" w:ascii="Times New Roman" w:hAnsi="Times New Roman"/>
          <w:sz w:val="28"/>
          <w:szCs w:val="28"/>
        </w:rPr>
        <w:t>. Развитие и совершенствование системы ученического самоуправления с целью включения учащихся в работу школы как субъекта учебной и воспитательной деятель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и школ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Первого сентябр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марафон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Д («Краски осени», «Новогодний калейдоскоп»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выпускни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Буквар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 Маслениц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ткрытых двер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нау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звонок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продолжает работать в школе  Центр духовно-нравственного воспитания и развития «Ковчег». В рамках работы центра работа ведётся  по таким направлениям как: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«Семья», «Мир», «Отечество», «Культура», «Религия». Ежемесячно составляются  планы работы, после проведения, которого проводился подробный анализ её результатов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боты центра «Ковчег» был подписан договор о взаимодействии школы с Клинцовской и Трубчевской епархией. Регулярно организовывались экскурсии по святым и памятным местам нашей малой Родины для изучения памятников истории и архитектуры. Вся эта работа,  безусловно даёт положительные результаты в деле гражданско-патриотического и духовно-нравственного воспитания учащихся. </w:t>
      </w:r>
      <w:r>
        <w:rPr>
          <w:rFonts w:cs="Times New Roman" w:ascii="Times New Roman" w:hAnsi="Times New Roman"/>
          <w:b/>
          <w:sz w:val="28"/>
          <w:szCs w:val="28"/>
        </w:rPr>
        <w:t>( приложен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составляющих воспитательной работы школы является дополнительное образ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документами, цель дополнительного образования детей - развитие мотивации подростков к познанию и творчеству, реализация дополнительных образовательных программ и услуг в интересах личности, общества, государства. Это вариативная часть системы образования, которая определяется не столько социальным заказом, сколько индивидуальными потребностями, интересами детей, родителей, семь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дополнительного образования в школе про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 xml:space="preserve">в целенаправленном добровольном использовании ребенком свободного от уроков времени для полноценного развития своих потенциальных возмож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 xml:space="preserve">в свободе выбора направлений деятельности, педагога, образовательной програм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>в возможности менять виды деятельности, коллектив, педаг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 творческом характере образовательного процесса, осуществляемого на основе дополнительных образовательных програм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 xml:space="preserve">в особых взаимоотношениях ребенка и педагога (сотрудничество, сотворчество, индивидуальный подход к ребенку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 xml:space="preserve">в возможности получить допрофессиональную подготов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дополнительное образование детей в школе  развивается в рамках оказания дополнительных образовательных услуг, работы кружков, секций,  клубов, студий, творческих объединений, школьного научного общества, которые осуществляются в  на имеющейся базе  учителями-предметниками и педагогами дополните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оказывает воздействие на образовательный процесс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 xml:space="preserve">дополнительные образовательные программы углубляют и расширяют знания  учащихся по основным  предмет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елают школьное обучение личностно-значимым для многих учащих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 xml:space="preserve">стимулируют учебно-исследовательскую активность школьник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>повышают мотивацию к обу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представлено следующими направлен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на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ое на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о-эстетическое напра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эколого-биологическое на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ОЖИДАЕМЫЙ РЕЗУЛЬТАТ  РЕАЛИЗАЦИИ 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конкретных результатов реализации Образовательной программы следует рассматри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жение обучающимся, получившим среднее  общее образование,   образовательного стандарта школы, реализующей общеобразовательные програм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овладение  предметами федерального и регионального компонента учебного плана – на базовом  и профильном уровне стандарта учеб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адение выпускником средней школы общими учебными умениями, навыками и способами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ментов причинно-следственного и структурно-функционального анализа, исследование несложных реальных связей и зависим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ной деятельности, в организации и проведении учебно-исследовательской работы; 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тивн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нужной информации по заданной теме в источниках различного тип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е необходимой информации из источников, созданных в различных знаковых системах (текст, таблица, график, диаграмма), аудиовизуальный ряд), отделение основной информации от второстепенной, критическое оценивание достоверности полученной информации, передача содержания полученной информации адекватно поставленной цели (сжато, полно, выборочн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информации из одной знаковой системы в друг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работа с текстами художественного, публицистического и официально-делового стилей, понимание их специф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редактирования текста, создания собственного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ных технологий и мультимедийных  ресурсов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ценности образования как средства развития культуры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организации и участия в коллектив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ей национальной. социальной принадле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бственного отношения к явлениям современной жизни, умение отстаивать свою гражданскую позицию, формулировать свои взгля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формированность нравственно-эстетических качеств личности,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ой культуры, стремления к физическому совершен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и восприятие понятий: «честь», «долг», «достоинство личности», «гражданственность», «патриотизм», «толерантность», «профессиональная гордость», «ответственность», «культура», «любовь», «творчество», «жизненная цел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человеческой жизни как главной ценности; достаточный уровень гражданской ответственности и правового самосознания,  обладание чувством гордости за свою Род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сть, принципиальность, умение отстаивать свои взгляды и убеждения, толерант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и умение строить свою жизнедеятельность по законам гармонии и крас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посещении театров, музеев, выставок, концертов, желание творить прекрасное в учебной, трудовой, досуговой 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азнообразными умениями и навыками общения с людьми различных возрастов и жизненных взглядов; признание ценности гармоничных отношений между людьми, способность контролировать и корректировать в общении с конкретным человеком свою и чужую агресс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ормами межкультурного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деловому сотрудничеству,  взаимодействию, совместному решению общечеловеческих проб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физическому совершенству; осознание прямой связи между физическим состоянием человека и его работоспособ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индивидуальный способ физического совершенствования (систематическое занятие одним из видов спор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отношение к здоровью, готовность к сохранению и укреплению своего здоровья и здоровья других людей, ведение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простейшие способы оказания первой медицинской помощи, способность действовать в чрезвычай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ание функциональной грамотности выпускника средне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элементарной грамот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ология стран изучаемых языков. • Умение разъясня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ение грамотной и выразительной устной и письменной речью на родном и иностранных языках. • Составление деловых писем и документов, их правильное оформление на родном и иностранных языках. • Умение самостоятельно формировать проблемные вопросы. • Чтение и понимание текстов на родном и иностранных языках. • Способность к диалогу в стандартных жизненных ситуациях. • Пользование лингвистическими словарями всех видов. • Ориентация в главных исторических и культурных памятниках стран изучаемых языков. • Умение разъясня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• умение обобщать полученные материалы, оформлять их в виде устного или письменного сообщения (в том числе с использование доступных электронных средств). • Мотивирование необходимости решения проблемы, цели и необходимости своего участия в ее решен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иентация в основных математических понятиях, предусмотренных государственной программой. • Применение стандартных приемов решения задач. • Умение переформулировать, интерпретировать для себя язык, на котором поставлена задача; оценивать полученный результат. • Начальное умение обобщать полученные материалы, оформлять их в виде устного или письменного сообщения (в том числе с использование доступных электронных средств). • Мотивирование необходимости решения проблемы, цели и необходимости своего участия в ее реше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ествознание •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остное представление об историческом пути России и судьбах населяющих ее народов. • Личное отношение к истории своей Родины. • Желание самостоятельного поиска и расширения знаний по истории Отечества. • Ориентация в политическом устройстве России, региональных и муниципальных организациях управления. • Знание, понимание и соблюдение правил законопослушного поведения. • Ориентирование в принятых нормах, соблюдение норм и правил нравственного поведения. • Гражданская позиция учащегося. • Ориентация в мире профессий, системе профессионального образования и в своих профессиональных возможностях. • Ориентация в ценностях отечественной и мировой культуры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стествознание•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чное объяснение явлений природы, наблюдаемых в повседневной жизни. Сформированность начального мировоззрения о мире и окружающей среде. • Химическая грамотность. • Экологическая грамотность. • Способность видеть основные тенденции развития современного общества. • Способность устанавливать причинно-следственные связи между явлениями прир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культура •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леологическая грамотность (соблюдение санитарно-гигиенических норм и правил, умение оказать первую помощь себе и другим, знание и соблюдение норм ЗОЖ). • Эстетическая культура тела. • Регулирование своего физического и психологического состояния с помощью специальных упражн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ение отличать произведения искусства от произведений псевдоискусства. • Ориентация в главных исторических и культурных памятниках стран изучаемых языков. • Ориентация в ценностях отечественной и мировой культуры. • Свободная ориентация в памятниках и центрах культуры среды прожива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хнология •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ая грамотность (использование бытовой техники). • Умение использовать персональный компьютер как средство получения необходимой информа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теграция областей •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е прогнозировать возможное развитие коммуникативной ситуации и оценивать свои возможности. • Умение выбрать адекватную модель своего поведения. • Умение поддержать необходимые контакты в ходе коммуникативной ситуации. • Знание и соблюдение правил личной безопасности. • Способность решать элементарные семейно-бытовые отнош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УСЛОВИЯ  РЕАЛИЗАЦИИ  ОБРАЗОВАТЕЛЬНОЙ 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исание имеющихся условий реализации основной образовательной программы основного общего образования </w:t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условий реализации основной образовательной программы основного общего образования включает: кадровое обеспечение образовательного процесса. 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- СОШ № 3 укомплектована педагогическими кадрами, имеющими необходимую квалификацию для решения задач, определённых ООП ООО, способными к инновационной профессиональной деятельности, медицинским работником, вспомогательным персоналом. Организация питания осуществляется в специально отведенном помещении. Столовая полностью укомплектована кадр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. Кадровое обеспечение реализации ООП ОО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: высш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спец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е категории: 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ветствие занимаемой долж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едшие курсы повышения квалификации за последние 3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 педагогических рабо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 - 2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-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условием формирования и наращивания необходимого и достаточного кадрового потенциала МБОУ – СОШ № 3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68% педагогических работников прошли курсы повышения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личество  работников,  имеющих  отлич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отраслевые награды – 31 человек, из них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учитель РФ - 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ник народного просвещения – 7 человек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ётный работник общего образования  РФ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ённые Почётной грамотой Министерства образования                             и науки РФ -9 челове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граждённые Почётной грамотой Управления образования БО, Департамента образования и науки – 11 челове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ённые Почётной грамотой Губернатора Брянской области – 1 челове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ённые Благодарственным Письмом Губернатора Брянской области – 3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 работает  методический  совет  и  методические  объединения  учителей-предмет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МО  учителей  начальных 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МО  учителей русского языка и литературы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МО  учителей  естественных и гуманитарных  дисципл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МО  учителей  физико-математического цик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МО  «Творч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МО  ФВ и 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 обеспечена  кадрами  пол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ложенное в данном разделе характеризует в общем виде организационно-педагогические условия, действующие в школе  и задающие требования к формам организации образовательного процесса, режиму работы и педагогическим технолог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Материально-технические условия реализации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-СОШ №3 располагает материальной и информационной базой, обеспечивающей организацию всех видов деятельности школьников, соответствующей санитарно-эпидемиологическим и противопожарным правилам и нормам. В области материально-технического обеспечения образовательного процесса в школе оборудовано: кабинет английского языка, современный компьютерный класс, оснащенный соответствующим программным обеспечением, класс подключен к сети Интернет кабинет технологии, кабинет физики, химии спортивный зал, тренажёрный зал, оборудован школьный театр «Мельпомена», изостудия «Акварелька», созданы дополнительные условия для укрепления здоровья воспитанников: современно оснащённый медицинский кабинет, школьное кафе, отремонтирована и оснащена школьная столовая, во дворе школы находится спортивная площадка, работает сенсорная комната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 о наличии библиотек, объектов питания </w:t>
        <w:br/>
        <w:t>и охраны здоровья обучающихся</w:t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1709"/>
        <w:gridCol w:w="2082"/>
        <w:gridCol w:w="1917"/>
        <w:gridCol w:w="1636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арамет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Библиоте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толовая/буф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едицинский пунк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енсорная комнат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Адрес местонахож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. Клинцы, ул. Калинина, д.1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. Клинцы, ул. Калинина, д.13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. Клинцы, ул. Калинина, д.1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. Клинцы, ул. Калинина, д.137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лощад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0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1,8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1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Количество ме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50/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 о наличии оборудованных учебных кабинетов, </w:t>
        <w:br/>
        <w:t>объектов для проведения практических занятий</w:t>
      </w:r>
    </w:p>
    <w:tbl>
      <w:tblPr>
        <w:tblW w:w="87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818"/>
        <w:gridCol w:w="876"/>
        <w:gridCol w:w="1573"/>
        <w:gridCol w:w="992"/>
        <w:gridCol w:w="1633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орудованные учебные кабинеты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ъекты для проведения практических заняти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щая площадь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щая площадь, кв.м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зд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. Клинцы, ул. Калинина, д.1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10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и о наличии объектов спорта</w:t>
      </w:r>
    </w:p>
    <w:tbl>
      <w:tblPr>
        <w:tblW w:w="80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2"/>
        <w:gridCol w:w="3423"/>
        <w:gridCol w:w="1075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Вид объекта спорта </w:t>
              <w:br/>
              <w:t>(спортивного сооружения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Адрес местонахождения объ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лощадь</w:t>
            </w:r>
          </w:p>
        </w:tc>
      </w:tr>
      <w:tr>
        <w:trPr>
          <w:trHeight w:val="48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спортивный за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. Клинцы, ул. Калинина, д.1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74,8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футбольное пол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. Клинцы, ул. Калинина, д.1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300</w:t>
            </w:r>
          </w:p>
        </w:tc>
      </w:tr>
    </w:tbl>
    <w:p>
      <w:pPr>
        <w:pStyle w:val="Normal"/>
        <w:spacing w:lineRule="auto" w:line="360"/>
        <w:rPr/>
      </w:pPr>
      <w:r>
        <w:rPr/>
        <w:t>Информационно-техническое обеспечение образовательного процесса</w:t>
      </w:r>
    </w:p>
    <w:tbl>
      <w:tblPr>
        <w:tblW w:w="979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8"/>
        <w:gridCol w:w="3278"/>
        <w:gridCol w:w="2610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ояние (рабочее, нерабочее)</w:t>
            </w:r>
          </w:p>
        </w:tc>
      </w:tr>
      <w:tr>
        <w:trPr>
          <w:trHeight w:val="17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о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View Son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те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ной (струйный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PSON stylus T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тер (сканер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anon MP2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серок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anon FC 1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о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ENQ MP 6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те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P Laser Jet 1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те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P Laser Jet 1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серок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anon FC 1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о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OSHIBA TLP-XD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серок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anon FC 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те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P Laser Jet 1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серок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anon FC 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те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P Laser Jet 1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серок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anon FC 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не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e@r Paw 1200 Cu Plus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серок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anon FC 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о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EC NP1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о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asio XJ –M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о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asio XJ- M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о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asio XJ – M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о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asio XJ – M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о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asio XJ – M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о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asio XJ-M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о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asio XJ – M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о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asio XJ – M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ФУ(принтер ,сканер, ксерокс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erox Work Centre 3045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ФУ(принтер ,сканер, ксерокс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erox Work Centre 3045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ФУ(принтер ,сканер, ксерокс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erox Work Centre 3045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ФУ(принтер ,сканер, ксерокс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erox Work Centre 3045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ФУ(принтер ,сканер, ксерокс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erox Work Centre 3045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ФУ(принтер ,сканер, ксерокс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erox Work Centre 32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ФУ(принтер ,сканер, ксерокс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erox Work Centre 3045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ФУ(принтер ,сканер, ксерокс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erox Work Centre 3045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о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ENQ MP 6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о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anasonic PT-AX100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пирующее устройств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AMSUNG SCX-4521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кто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anasonic PT-LC56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ФУ(принтер ,сканер, ксерокс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anon i-SENSY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F44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те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anon i-SENSY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BP6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серок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anon FC 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те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P Laser Jet 1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  <w:tr>
        <w:trPr>
          <w:trHeight w:val="2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те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aser Jet М1132MF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состояние</w:t>
            </w:r>
          </w:p>
        </w:tc>
      </w:tr>
    </w:tbl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.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обязательной части ООП включает в себя: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ики, учебные пособия, рабочие тетради, справочники, хрестоматии, цифровые образовательные ресурсы, методические пособия для учителей, сайты поддержки учебных курсов, дисциплин и т.п Перечень учебников учебно-методического оснащения учебного процесса формируется на основе Федерального переч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5.3. Библиотечно-информационн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образовательной программы в школе работает: - библиотека, оснащенная современными справочными изданиями, художественной литературой на традиционных  печатных и электронных носителях:</w:t>
      </w:r>
    </w:p>
    <w:p>
      <w:pPr>
        <w:pStyle w:val="1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омплектованность библиотечного фонда МБОУ – СОШ №3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чатными учебными изданиями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4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144"/>
        <w:gridCol w:w="2377"/>
        <w:gridCol w:w="2068"/>
        <w:gridCol w:w="1808"/>
      </w:tblGrid>
      <w:tr>
        <w:trPr>
          <w:trHeight w:val="342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</w:tr>
      <w:tr>
        <w:trPr>
          <w:trHeight w:val="81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Бунеев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сс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Бунеев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сс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Бунеев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сс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Т.Баранова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Бархударов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Бархударов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Коровина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Беленький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Коровина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Кауфман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Кауфман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Кауфман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.Бим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.Бим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.Бим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Мордкович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Мордкович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Мордкович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ёрышкин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ёрышкин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ёрышкин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Габриелян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Габриелян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 1,2,3 ч.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Поляков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 Курсив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брянского края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Поляков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 Курсив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брянского края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Алфёрова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 Курсив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Гордиенко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д/м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Симоненко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 - Граф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д/м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Симоненко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 - Граф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00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Греков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Греков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В.Лебедев     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Журавлёв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Сахаров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история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Загладин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Сахаров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нян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я 20-21 вв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Левандовский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Загладин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.Биболетова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щение 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З.Биболетова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.Бим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.Бим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проф.ур.)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Г.Мордкович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Мордкович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баз.ур.)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Мордкович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Атаносян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Атаносян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Боголюбов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Боголюбов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Максаковский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1-3 ч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Максаковский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ф/м)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Я.Мякишев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3-5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Я.Мякишев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ф/м)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Я.Мякишев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Я.Мякишев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Габриелян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Габриелян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Каменский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Каменский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гум)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.Никитин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м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Угринович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 - Граф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д/м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Угринович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ана - Граф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использует различные формы информирования учащиеся и их родителей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разработан и функционирует собственный сай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нформационные сте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школе созданы условия достижения обучающимися как базового образования, так и возможности развиваться в соответствии с наклонностями  и способностями, работать над укреплением своего здоровья, над адаптацией их к социально- экономическим услов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7"/>
      <w:footerReference w:type="default" r:id="rId8"/>
      <w:type w:val="nextPage"/>
      <w:pgSz w:w="11906" w:h="16838"/>
      <w:pgMar w:left="1134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Zag11">
    <w:name w:val="Zag_11"/>
    <w:qFormat/>
    <w:rPr/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Style18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9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А_осн"/>
    <w:basedOn w:val="Abstract1"/>
    <w:qFormat/>
    <w:pPr/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klsch3/" TargetMode="External"/><Relationship Id="rId6" Type="http://schemas.openxmlformats.org/officeDocument/2006/relationships/hyperlink" Target="mailto:klsch3@yandex.ru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6:00Z</dcterms:created>
  <dc:creator>Татьяна</dc:creator>
  <dc:description/>
  <dc:language>en-US</dc:language>
  <cp:lastModifiedBy>Пользователь Windows</cp:lastModifiedBy>
  <cp:lastPrinted>2017-01-09T12:59:00Z</cp:lastPrinted>
  <dcterms:modified xsi:type="dcterms:W3CDTF">2021-02-10T06:56:00Z</dcterms:modified>
  <cp:revision>2</cp:revision>
  <dc:subject/>
  <dc:title>Общественный Институт Развития Школы</dc:title>
</cp:coreProperties>
</file>