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  <w:t>ОТЧЕТ ПО САМООБСЛЕДОВАНИЮ</w:t>
      </w:r>
    </w:p>
    <w:p>
      <w:pPr>
        <w:pStyle w:val="Heading6"/>
        <w:ind w:left="66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бщеобразовательного учреждения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Муниципальное бюджетное общеобразовательное учреждение – средняя общеобразовательная школа №3 им. С.Орджоникидзе  г. Клинцы Брянской области</w:t>
      </w:r>
      <w:r>
        <w:rPr/>
        <w:br/>
      </w:r>
      <w:r>
        <w:rPr>
          <w:sz w:val="20"/>
        </w:rPr>
        <w:t>(полное наименование образовательного учреждения в соответствии с Уставом)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Брянская область г. Клинцы  ул. Калинина д.13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место нахожден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201</w:t>
      </w:r>
      <w:r>
        <w:rPr>
          <w:szCs w:val="24"/>
        </w:rPr>
        <w:t>3 год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Раздел 1. Общие сведения об </w:t>
      </w:r>
      <w:r>
        <w:rPr/>
        <w:t>образовательном учреждении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6083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 основания (указать документ, дата, .№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7 год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бюджетное общеобразовательное учреждение – средняя общеобразовательная школа №3 им. С.Орджоникидз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линцы Брянской области</w:t>
            </w:r>
          </w:p>
        </w:tc>
      </w:tr>
      <w:tr>
        <w:trPr/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о нахождения ОУ: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) юридический адре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146 Брянская область г. Клинцы ул. Калинина д.13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) фактический адрес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ри наличии нескольких площадок, на которых ведется образовательная деятельность, указать все адреса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146 Брянская область г. Клинцы ул. Калинина д.13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48336)5-52-2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с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 xml:space="preserve"> (адрес электронной почты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lsch</w:t>
            </w:r>
            <w:r>
              <w:rPr>
                <w:rFonts w:cs="Times New Roman" w:ascii="Times New Roman" w:hAnsi="Times New Roman"/>
                <w:color w:val="000000"/>
              </w:rPr>
              <w:t xml:space="preserve">3 @ </w:t>
            </w:r>
            <w:r>
              <w:rPr>
                <w:color w:val="000000"/>
                <w:lang w:val="en-US"/>
              </w:rPr>
              <w:t>yandex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сайта в Интернет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lsch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narod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Раздел 2.   Нормативное правовое обеспечение деятельности образовательного учреждения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691"/>
      </w:tblGrid>
      <w:tr>
        <w:trPr/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редительные документы ОУ</w:t>
            </w:r>
          </w:p>
        </w:tc>
      </w:tr>
      <w:tr>
        <w:trPr>
          <w:trHeight w:val="118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ав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( указать  сведения о внесенных изменениях  и дополнениях к Уставу)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 Постановление Клинцовской городской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7.12.2011г. № 3587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Учредительный договор (решение собственника о создании ОУ) (для негосударственных ОУ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 с Учредителе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взаимоотношениях МОУ – сош №3 г.клинцы брянской области с Учредителем от 23.12.2010 год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 Учредитель  (</w:t>
            </w:r>
            <w:r>
              <w:rPr>
                <w:rFonts w:cs="Times New Roman" w:ascii="Times New Roman" w:hAnsi="Times New Roman"/>
                <w:i/>
                <w:color w:val="000000"/>
              </w:rPr>
              <w:t>название органа власти, юридического или физического лица, если несколько, указать всех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разование  городской округ «город Клинцы Брянской области» в лице Клинцовской городской администрации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3. Свидетельство о внесении в единый государственный реестр юридических лиц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дано Межрайонной инспекцией Федеральной налоговой службы №10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32 № 001796616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 1023201342207</w:t>
            </w:r>
          </w:p>
        </w:tc>
      </w:tr>
      <w:tr>
        <w:trPr>
          <w:trHeight w:val="91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4.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дано Межрайонной инспекцией Федеральной налоговой службы №1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32 № 001796615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Н 3203007303</w:t>
            </w:r>
          </w:p>
        </w:tc>
      </w:tr>
      <w:tr>
        <w:trPr>
          <w:trHeight w:val="107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5. Документы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имущество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указать вид и  название,  дату, № документа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31.07.2012г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32 – АЖ  № 10100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5. Заключение Госпожнадзора о соблюдении требований пожарной безопасности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№1 от 18.01.2013г. </w:t>
            </w:r>
          </w:p>
        </w:tc>
      </w:tr>
      <w:tr>
        <w:trPr>
          <w:trHeight w:val="18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6.Санитарно-эпидемиологическое заключение территориального управления Роспотребнадзо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32.БО.23. от 04.12.2012г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М 000827.1212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228564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7. Реквизиты акта готовности ОУ к началу учебного года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 10.08.2012г.    № 698 - Р</w:t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8. Лиценз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32 № 00104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-  09.06.2012г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а  -  бессрочно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а департаментом общего и профессионального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 Брянской области</w:t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9. Свидетельство о государственной аккредитации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ГА № 01971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 25.03.2008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25.03.2013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о Департаментом общего и профессионально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Брянской област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660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0. Государственный статус ОУ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Тип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Вид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ое учреждени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няя  школа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.11. Программа развития  ОУ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приказом по ОУ от 28.08.2010г.№ 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2.12. Образовательные программы ОУ (по лицензии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основная программа начального общего образова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- основная программа основного общего образо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основная программа среднего (полного) общего образо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основная общеобразовательная  программа начального общего образования специальных (коррекционных) классов </w:t>
            </w:r>
            <w:r>
              <w:rPr>
                <w:rFonts w:cs="Times New Roman" w:ascii="Times New Roman" w:hAnsi="Times New Roman"/>
                <w:i/>
                <w:lang w:val="en-US"/>
              </w:rPr>
              <w:t>VII</w:t>
            </w:r>
            <w:r>
              <w:rPr>
                <w:rFonts w:cs="Times New Roman" w:ascii="Times New Roman" w:hAnsi="Times New Roman"/>
                <w:i/>
              </w:rPr>
              <w:t xml:space="preserve"> вид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 основная общеобразовательная  программа основного общего образования специальных (коррекционных) классов </w:t>
            </w:r>
            <w:r>
              <w:rPr>
                <w:rFonts w:cs="Times New Roman" w:ascii="Times New Roman" w:hAnsi="Times New Roman"/>
                <w:i/>
                <w:lang w:val="en-US"/>
              </w:rPr>
              <w:t>VII</w:t>
            </w:r>
            <w:r>
              <w:rPr>
                <w:rFonts w:cs="Times New Roman" w:ascii="Times New Roman" w:hAnsi="Times New Roman"/>
                <w:i/>
              </w:rPr>
              <w:t xml:space="preserve"> вид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color w:val="C0504D"/>
              </w:rPr>
            </w:pPr>
            <w:r>
              <w:rPr>
                <w:rFonts w:cs="Times New Roman" w:ascii="Times New Roman" w:hAnsi="Times New Roman"/>
                <w:i/>
                <w:color w:val="C0504D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ы приказом департамента общего и профессионального образования Брянской обла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06.2012г.  № 113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13. Сведения о филиалах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9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фил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-во обучающихс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нные в таблицу 2.13 не вносили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3. Условия для реализации образовате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.1. Характеристика здания</w:t>
      </w:r>
      <w:r>
        <w:rPr>
          <w:rFonts w:cs="Times New Roman" w:ascii="Times New Roman" w:hAnsi="Times New Roman"/>
          <w:color w:val="000000"/>
        </w:rPr>
        <w:t xml:space="preserve"> (при наличии нескольких корпусов дать характеристику каждому зданию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Тип здания (подчеркнуть):  </w:t>
      </w:r>
      <w:r>
        <w:rPr>
          <w:rFonts w:cs="Times New Roman" w:ascii="Times New Roman" w:hAnsi="Times New Roman"/>
          <w:color w:val="000000"/>
          <w:u w:val="single"/>
        </w:rPr>
        <w:t>типовое,</w:t>
      </w:r>
      <w:r>
        <w:rPr>
          <w:rFonts w:cs="Times New Roman" w:ascii="Times New Roman" w:hAnsi="Times New Roman"/>
          <w:color w:val="000000"/>
        </w:rPr>
        <w:t xml:space="preserve">   приспособленное,   типовое + приспособленно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- Год ввода в эксплуатацию </w:t>
      </w:r>
      <w:r>
        <w:rPr>
          <w:rFonts w:cs="Times New Roman" w:ascii="Times New Roman" w:hAnsi="Times New Roman"/>
          <w:color w:val="000000"/>
          <w:u w:val="single"/>
        </w:rPr>
        <w:t>1962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- Дата последнего капитального ремонта – </w:t>
      </w:r>
      <w:r>
        <w:rPr>
          <w:rFonts w:cs="Times New Roman" w:ascii="Times New Roman" w:hAnsi="Times New Roman"/>
          <w:color w:val="000000"/>
          <w:u w:val="single"/>
        </w:rPr>
        <w:t>капитального ремонта не проводилось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бщая площадь   </w:t>
      </w:r>
      <w:r>
        <w:rPr>
          <w:rFonts w:cs="Times New Roman" w:ascii="Times New Roman" w:hAnsi="Times New Roman"/>
          <w:color w:val="000000"/>
          <w:u w:val="single"/>
        </w:rPr>
        <w:t>3 361,4 м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роектная мощность (предельная численность) </w:t>
      </w:r>
      <w:r>
        <w:rPr>
          <w:rFonts w:cs="Times New Roman" w:ascii="Times New Roman" w:hAnsi="Times New Roman"/>
          <w:color w:val="000000"/>
          <w:u w:val="single"/>
        </w:rPr>
        <w:t>900 человек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Фактическая мощность (количество обучающихся) </w:t>
      </w:r>
      <w:r>
        <w:rPr>
          <w:rFonts w:cs="Times New Roman" w:ascii="Times New Roman" w:hAnsi="Times New Roman"/>
          <w:color w:val="000000"/>
          <w:u w:val="single"/>
        </w:rPr>
        <w:t>952 челове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 Характеристика площадей, занятых под образовательный процесс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790"/>
        <w:gridCol w:w="2790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  площадь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сего учебных помещений, используемых в образовательном процессе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 189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узы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 / музыкаль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ая комнат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едагога-психолог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для коррекционной рабо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помещения для ГПД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бинеты для занятий игровые комна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- студ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студ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/столова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хн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*Примечание: при реализации программ профессиональной подготовки – указать специально оборудованные помещ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3. Библиотечно-информационное обеспечение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 таблице указываются  учебники, используемые  в текущем учебном году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3"/>
        <w:gridCol w:w="1260"/>
        <w:gridCol w:w="1260"/>
        <w:gridCol w:w="1260"/>
        <w:gridCol w:w="1260"/>
        <w:gridCol w:w="1260"/>
        <w:gridCol w:w="1287"/>
      </w:tblGrid>
      <w:tr>
        <w:trPr>
          <w:trHeight w:val="1062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ингент 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22" w:right="-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чный фонд учебной  литературы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36" w:right="-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них в оперативном использов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лежат списанию (срок использования более 5 л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библиотечного фонд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 родителей</w:t>
            </w:r>
          </w:p>
        </w:tc>
      </w:tr>
      <w:tr>
        <w:trPr>
          <w:trHeight w:val="397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щеобразовательные программы началь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211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211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образовательные программы основ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211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211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211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211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211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углубленного из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программы среднего (полного) обще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>
          <w:trHeight w:val="230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углубленного из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  <w:r>
        <w:br w:type="page"/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3.4. Информационно-техническое обеспечение образовательного процесс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3.4.1. Компьютерное обеспечение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58"/>
        <w:gridCol w:w="1616"/>
        <w:gridCol w:w="1617"/>
        <w:gridCol w:w="1421"/>
        <w:gridCol w:w="1575"/>
        <w:gridCol w:w="1295"/>
      </w:tblGrid>
      <w:tr>
        <w:trPr>
          <w:trHeight w:val="120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ьзуются в учебном процесс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сертификатов на компьютеры (лицензионное ПО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, имеющих выход в Интер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, находящихся в локальной сети О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кабинета*</w:t>
            </w:r>
          </w:p>
        </w:tc>
      </w:tr>
      <w:tr>
        <w:trPr>
          <w:trHeight w:val="2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0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комната 10а клас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2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узыки (ноутбук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2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ная комната 11а класса (ноутбук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2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ча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2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 ии (ноутбук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2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хнологии (ноутбук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2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 (ноутбук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2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студия (ноутбук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2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2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2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сихоло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2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бинет директо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утбук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2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комната 6в клас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2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комната 9г клас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2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школьни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утбук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2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комната 1а класс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утбук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2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комната 1б класс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утбук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2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комната 1в класс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утбук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2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комната 1г класс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утбук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2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комната 1а класс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утбук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2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комната 2а класс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утбук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2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комната 2б класс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утбук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2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комната 2в класс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утбук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2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комната 2г класс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утбук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2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ная комната 6а класса (ноутбук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2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ется для кабинетов информатики, информационных центр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4.2. Медиатека (видео, аудио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99"/>
        <w:gridCol w:w="314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формационно-образовательного ресурс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де применяет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торическая энциклопедия «Династия Романовых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ИНФО, Государственный музей-заповедник Московский Крем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и истории России 7-11 класс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онное приложение «Повторение и контроль знаний по истории в 5 классе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тельство «Глобус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уроках и внеклассных мероприятия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бное электронное издание «Обществознание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ФПК под руководством академика  РАО Л.Н.Боголюбов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и обществознания в 8-11 классах, подготовка к олимпиадам, ГИА, ЕГЭ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льшая энциклопедия истории Росс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ДД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истории 6-11 класс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бное электронное издание «Всеобщая история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дательство «Кордис</w:t>
            </w:r>
            <w:r>
              <w:rPr>
                <w:sz w:val="20"/>
                <w:lang w:val="en-US"/>
              </w:rPr>
              <w:t>&amp;</w:t>
            </w:r>
            <w:r>
              <w:rPr>
                <w:sz w:val="20"/>
              </w:rPr>
              <w:t>меди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всеобщей истории 7-8 класс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бное электронное издание «История России 20 век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тельство «Просвещение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и истории 9,11 классы, подготовка к олимпиадам по истории, ГИА, ЕГЭ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сеобщая история.CD «История нового времени 5-6 класс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рдис $ Медиа» 2004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истор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сеобщая история.CD «История нового времени 7-8 класс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рдис $ Медиа» 2004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истор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общая история. Видео «Древний Рим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студия «Кварт» 2002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уроках и внеклассных мероприятия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общая история. Видео «Древний Египет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студия «Кварт» 2002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уроках и внеклассных мероприятия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стория России .Видео.История Государства Российского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IV</w:t>
            </w:r>
            <w:r>
              <w:rPr>
                <w:sz w:val="20"/>
              </w:rPr>
              <w:t>век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студия «Кварт» 2004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истор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тория России. Видео. «Полководец Александр Суворов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студия «Кварт» 2002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истор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оссии. Видео. «Александр II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студия «Кварт» 2000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истор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стория России. Видео. «Император Александр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студия «Кварт» 2002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истор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стория России. Видео. «Император Николай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студия «Кварт» 2001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истор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тория России. Видео. «Императрица Екатерина Великая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студия «Кварт» 2000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уроках и внеклассных мероприятия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стория России. Видео. «От Екатерины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до Екатерины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студия «Кварт» 2000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уроках и внеклассных мероприятия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я России. Видео. Первый император России»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студия «Кварт» 2000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уроках и внеклассных мероприятия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льшая энциклопедия Кирилла и Мефод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тельство «Директ Меди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уроках и внеклассных мероприятия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овая художественная культур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Новый диск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истор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Атлас Древнего мир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ЗАО «Новый диск» 199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На уроках истор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Учебное электронное издание «Всеобщая история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«Кордис &amp; меди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На уроках истории</w:t>
            </w:r>
          </w:p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Внеурочная  деятель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Мультимедийное учебное пособие «История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ЗАО «просвещение – МЕДИА» 200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На уроках истории</w:t>
            </w:r>
          </w:p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Внеурочная деятель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Уроки всемирной истории Кирилла и Мефодия : Новая истор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ООО «Кирилл и Мефодий» 200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На уроках истории</w:t>
            </w:r>
          </w:p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неурочная деятель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Энциклопедия истории России 862-19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ЗАО «Новый диск» 200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Внеурочная деятель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Русская историческая класси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Кафедра повышения квалификации БИПКР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Внеурочная деятель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История (шпаргалки для старшеклассников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ЗАО «Новый диск» 200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Внеурочная деятель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История (Подготовка к ЕГЭ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ООО «БИЗНЕССОФТ» 200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Внеурочная  деятель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говорный английский за 3 месяц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Торговый дом из-во Мир книг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урочная  деятель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Э Английский язык под редакцией Е.А.Вербицко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тельство «Национальное образование» 20012г.(аудиоприложение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урочная  деятель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ИА 2011г.Английский язык под редакцией Е.А.Фоменк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тельство «ООО Легион» 2010г., 2011г., 2012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урочная  деятель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нтрольно-измерительные материалы Английский язык  2-4 класс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.Г.Кулинич Издательство «ООО ВАКО»2010г.(аудиоприложение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ГЭ Английский язык под редакцией Е.Н.Соловой. Тематические тестовые задания 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ентр изучения английского языка Елены Соловой Москва 2011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урочная  деятель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глийский язык .Тесты и задания для итоговой аттестации за курс начальной школы  4класс С.В.Ларьки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В.Ларькина Издательство «Астрел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г. (аудио приложение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урочная  деятель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глийский язык. Итоговая  аттестация за курс начальной  школы. Тематические тестовые задания 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ентр изучения английского языка Елены Соловой Москва 2011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урочная  деятель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Э Английский язык под редакцией С.В. Мичугиной . Типовые тестовые задания ( практикум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дательство «Экзамен» Москва 2009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аудиоприложение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урочная  деятель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удиоприложение к учебнику «</w:t>
            </w:r>
            <w:r>
              <w:rPr>
                <w:sz w:val="20"/>
                <w:lang w:val="en-US"/>
              </w:rPr>
              <w:t>MILLE</w:t>
            </w:r>
            <w:r>
              <w:rPr>
                <w:sz w:val="20"/>
              </w:rPr>
              <w:t>» 2-4 класс С.И.Азаров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дательство «Титул» 2007г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удиоприложение к учебнику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Английский с удовольствием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1кл. М.З.Биболетов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тельство « Титул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1г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удиоприложение к учебнику «Счастливый английский .ру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И.Кауфман 5-9кл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тельство « Титул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1г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онное приложение к газете «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>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-2011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урочная  деятель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глийский язык.. Сборник тренировочных и проверочных заданий  приложение к учебному пособию Ю.В.Веселова 6-9 кл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тельство «Интеллект Центр» 2009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урочная  деятель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.Л.Бим, Л.И.Рыжова «Немецкий язык 2класс» Аудиокурс к учебнику «Первые шаги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АО Издательство «Просвещение», 2011г., ООО «Аудио-Школ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.Л.Бим, Л.И.Рыжова «Немецкий язык 3 класс» Аудиокурс к учебнику «Первые шаги» в 2 частях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 Просвещение», 2009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тельство «Просвещение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.Л.Бим, Л.И.Рыжова «Немецкий язык 4 класс» Аудиокурс к учебнику «Первые шаги» в 2 частях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 Просвещение», 2009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тельство «Просвещение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Л.Бим, Л.И.Рыжова «Немецкий язык 5 класс» Аудиокурс к учебнику (1СД МРЗ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АО Издательство «Просвещение», 2011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Л.Бим, Л.И.Рыжова «Немецкий язык 6 класс» Аудиокурс к учебнику (1СД МРЗ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АО Издательство «Просвещение», 2011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. Обслуживающий тр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9 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Дистанционные технологии и обучение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урочная  деятель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. Женское рукодели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Уральский электронный завод». ООО «Меридиан» 200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урок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неурочная  деятель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ология. Уроки рукоделия «Печворк и квилт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DEX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2007</w:t>
            </w:r>
            <w:r>
              <w:rPr>
                <w:sz w:val="20"/>
              </w:rPr>
              <w:t>, Гамма 200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ология. Изонить- вышивка по картон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ALIS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TUDIO</w:t>
            </w:r>
            <w:r>
              <w:rPr>
                <w:sz w:val="20"/>
              </w:rPr>
              <w:t xml:space="preserve"> 200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урок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неурочная  деятель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е часы в средней школе. Серия «Воспитание в школе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дательство «Учитель, разработка, издание 2008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е час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дительские собрания 5-9 классы.</w:t>
            </w:r>
            <w:r>
              <w:rPr/>
              <w:t xml:space="preserve"> </w:t>
            </w:r>
            <w:r>
              <w:rPr>
                <w:sz w:val="20"/>
              </w:rPr>
              <w:t xml:space="preserve"> Серия «Воспитание в школе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дательство «Учитель, разработка, издание 2008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тельские собра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охрестоматия к учебнику «Литература.             5 класс» В.Я.Коровина, В.П.Журавле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Аудио- Школа» по заказу   ОАО «Издательство «Просвещение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литератур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охрестоматия к учебнику «Литература.             6 класс» В.Я.Коровина, В.П.Журавле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Аудио- Школа» по заказу  ОАО «Издательство «Просвещение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уроках литератур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охрестоматия к учебнику «Литература.             7 класс» В.Я.Коровина, В.П.Журавле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Аудио- Школа» по заказу ОАО «Издательство «Просвещение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 литератур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охрестоматия к учебнику «Литература.             8 класс» В.Я.Коровина, В.П.Журавле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Аудио- Школа» по заказу  ОАО «Издательство «Просвещение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 литератур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охрестоматия к учебнику «Литература.             9 класс» В.Я.Коровина, В.П.Журавле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Аудио- Школа» по заказу ОАО «Издательство «Просвещение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 литератур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ая хрестоматия. И.С.Тургене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СиДиКом»   Электронная библиотека «Просвещение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урок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неурочная деятель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ая хрестоматия. Н.В.Гоголь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СиДиКом»   Электронная библиотека «Просвещение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урок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неурочная деятель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ая хрестоматия. Л.Н.Толстой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СиДиКом»   Электронная библиотека «Просвещение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урок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неурочная деятель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блиотека школьника 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200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Директ Медиа Паблишинг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200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урок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неурочная деятель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иблиотека русской классики. Выпуск первы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200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Директ Медиа Паблишинг»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урок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неурочная деятель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ая поэзия 17-20 век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200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Директ Медиа Паблишинг»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урок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неурочная деятель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ая драматургия от Сумарокова до Харм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200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Директ Медиа Паблишинг»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урок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неурочная деятель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иблиотека электронных наглядных пособ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5-11 класс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Дрофа», ЗАО «Инновационных технологий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литератур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естоматия по русской литератур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200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ДиректМедиа Паблишинг»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литератур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вуковая книга. А.И.Куприн «Поединок»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Новый Диск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литератур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онное учебное  издание. Русский язык. 5 класс. Мультимедийное приложение к учебнику под редакцией М.М.Разумовской и П.А.Лекант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рофа» Русский язык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русского язы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онное учебное  издание. Русский язык. 6 класс. Мультимедийное приложение к учебнику под редакцией М.М.Разумовской и П.А.Лекант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рофа» Русский язык 200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русского язы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ый государственный экзамен . Русский язык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Просвещение – МЕДИА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200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русского язык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неурочная деятель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нгвокультурологическое учебное пособие по русскому  речевому этикету, русской фразеологии и этимологии.ч.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роф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200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урок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неурочная деятель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нгвокультурологическое учебное пособие по русскому  речевому этикету, русской фразеологии и этимологии.ч.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роф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200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урок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неурочная деятель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нгвокультурологическое учебное пособие по русскому  речевому этикету, русской фразеологии и этимологии.ч.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роф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200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урок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неурочная деятель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петиторы.Кирилл и Мефодий. Современные тесты, позволяющие подготовиться не только к  контрольным 5-11 класса, но и к Единому Государственному экзамену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ирилл и Мефод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200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урок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неурочная деятель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изика. Лабораторные работы. Виртуальная физическая лаборатория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11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ое учебное пособие . ООО «Дрофа» 2006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физ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. Видеозадачи по физ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9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р проекта В.М.Краевой г. Брянск 2008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физ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онное приложение к учебнику Г.Я. Мякишева, Б.Б.Буховцева, М.Н. Сотского10-11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АО издательство «Просвещени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физ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Чрезвычайные приключения Юли и Ромы» 1част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обие для начальных классов для классных часов и уроков ОБЖ 1-4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удия « Премьер-Учфильм»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Видеостудия МЧС Россия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е в начальных класс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урочная деятель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резвычайные приключения Юли и Ромы» 1част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обие для начальных классов для классных часов и уроков ОБЖ 1-4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удия « Премьер-Учфильм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идеостудия МЧС Россия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е начальных класс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урочная деятель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резвычайные приключения Юли и Ромы» 1част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обие для начальных классов для классных часов и уроков ОБЖ 1-4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удия « Премьер-УчФильм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Видеостудия МЧС Россия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е начальных класс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урочная деятель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оки окружающего м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ультимедийное приложение к урокам) 1част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тельство «Планет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е  начальных класса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оки окружающего м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ультимедийное приложение к урокам) 1част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тельство «Планет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е  начальных класса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ольшой атлас России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Фирма «Ингит»,Россия, 2007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уроках и факультативах по географии в 8 и 9 классах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еографический справочни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 Страны ми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Falkson- Technology</w:t>
            </w:r>
            <w:r>
              <w:rPr>
                <w:sz w:val="20"/>
              </w:rPr>
              <w:t>, 2007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уроках и факультативах по географии в 7- 11 классах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ультимедиа учебник «География. Начальный курс.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спубликанский мультимедиа центр. Автор уч. материала Петрова Н.Н., 2001г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уроках и факультативах по географии в 6 класс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льтимедиа учебник «География. Наш дом- Земля. Материки. Океаны. Народы. Страны.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нский мультимедиа центр. Автор уч. Материа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ринская В. А., 200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и факультативах по географии в 7 классе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ебное пособие «Сбережём природу своего края.» ( в 2-х частях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 Н. Чижевская.- Брянск.,2002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и факультативах по географии в 6- 8 классах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ематика   5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П ООО «ИНИС-СОФТ» 2004г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математ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ематика    6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П ООО «ИНИС-СОФТ» 2004г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математ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 7-9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свещение –МЕДИА   2003г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математ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лгебра и начала анализ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11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свещение –МЕДИА  2003г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математ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ая математика. Алгебр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Физикон»  2006г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математ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ая математика. Функции и графики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Физикон»  2005г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математ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ая математика. Планиметр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Физикон» 2005г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урочная деятель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ая математика. Стереометрия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Физикон»   2005г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математик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неурочная деятель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5-11классы. Практикум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У РЦ ЭМТО  2004г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На уроках математ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урочная деятель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активная математика 5-9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дательство «Дрофа» 200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урочная деятель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 головоломо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Falcson-Technolog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200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урочная деятель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</w:rPr>
              <w:t>Сборник лицензионных соглашений и ключи активации программных продуктов находятся на диске №1 комплекса СБППО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</w:rPr>
              <w:t>«Первая помощь» 1.0 – 18 диск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Интернет портал проекта:</w:t>
            </w:r>
            <w:r>
              <w:rPr>
                <w:sz w:val="20"/>
                <w:lang w:val="en-US"/>
              </w:rPr>
              <w:t>shkola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edu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На уроках математ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</w:rPr>
              <w:t>Сборник лицензионных соглашений и ключи активации программных продуктов находятся на диске №2</w:t>
            </w:r>
          </w:p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комплекса СБППО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</w:rPr>
              <w:t>«Первая помощь» 1.0 – 54 дис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Интернет портал проекта:</w:t>
            </w:r>
            <w:r>
              <w:rPr>
                <w:sz w:val="20"/>
                <w:lang w:val="en-US"/>
              </w:rPr>
              <w:t>shkola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edu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На уроках математ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Атом и молекул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Издательство «Просвещение» Медиа, 2005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На уроках биолог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Кислоты и основа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Издательство «Просвещение» Медиа, 2005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На уроках биолог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Сол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Издательство «Просвещение» Медиа, 2005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На уроках биолог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Виртуальная лаборатория. Химия</w:t>
            </w:r>
          </w:p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-11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Издательство «Просвещение»</w:t>
            </w:r>
          </w:p>
          <w:p>
            <w:pPr>
              <w:pStyle w:val="Style13"/>
              <w:rPr/>
            </w:pPr>
            <w:r>
              <w:rPr>
                <w:sz w:val="20"/>
              </w:rPr>
              <w:t>Медиа, 2005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На уроках биолог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Эколог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МГИЭиМ  Национальный фонд подготовки кадр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На уроке.</w:t>
            </w:r>
          </w:p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Внеурочная деятель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Природа Росс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 xml:space="preserve">Межвузовская лаборатория интенсивных методов обучения </w:t>
            </w:r>
            <w:r>
              <w:rPr>
                <w:sz w:val="20"/>
                <w:lang w:val="en-US"/>
              </w:rPr>
              <w:t>SPLINT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На уроках биолог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Биология. Анатомия и физиология челове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Издательство «Просвещение» Ме-диа,2005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На уроках биолог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Экология. Общий кур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Издательство. Мультимедиа»Образ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На уроках биолог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Биология, Химия, Эколог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Издательство «Дрофа» «Физикон», 2005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На уроках биолог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Биология. Общие закономерности</w:t>
            </w:r>
          </w:p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 класс (2ч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Издательство «Дрофа» «Физикон», 2006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На уроках биолог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Биология. Живой организм 6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Издательство «Дрофа» «Физикон», 2006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На уроках биолог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Экология.10-11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Издательство «Дрофа»2004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На уроках биолог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Человек и окружающая среда</w:t>
            </w:r>
          </w:p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(3 диска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Видеоресурсы  для образования и просвещ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На уроках биолог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Экология Брянской облас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Авторский коллектив БГИТА, БГСХА, БОНУБ им.Ф,И,Тютчева, 2007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На уроках биолог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Биология. Растения. Бактерии. Грибы, Лишайники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Издательство «Просвещение» 2005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На уроках биолог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Ботаника. Электронный атлас для школьника 6-7 класс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ЗАО «Новый диск» «Интерактивная линия», 2004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На уроках биолог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мия. Электронный атлас для школьника 8-9 класс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ЗАО «Новый диск»   «Интерактивная линия», 2004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На уроках биолог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Биотехнология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ЗАО</w:t>
            </w:r>
            <w:r>
              <w:rPr>
                <w:sz w:val="20"/>
                <w:lang w:val="en-US"/>
              </w:rPr>
              <w:t xml:space="preserve"> «</w:t>
            </w:r>
            <w:r>
              <w:rPr>
                <w:sz w:val="20"/>
              </w:rPr>
              <w:t>Новы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иск</w:t>
            </w:r>
            <w:r>
              <w:rPr>
                <w:sz w:val="20"/>
                <w:lang w:val="en-US"/>
              </w:rPr>
              <w:t>»   YDP Interactive Publishinq 2007</w:t>
            </w: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val="en-US"/>
              </w:rPr>
            </w:pPr>
            <w:r>
              <w:rPr>
                <w:sz w:val="20"/>
              </w:rPr>
              <w:t>На уроках биолог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Зоология. Электронный атлас для школьника 7-8 класс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ЗАО «Новый диск» «Интерактивная линия», 2004г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На уроках биолог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Биология. Анатомия и физиология человека. Видео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ЗАО«Просвещение» Медиа, 2003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На уроках биолог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Уроки биолог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 xml:space="preserve">Виртуальная школа Кирилла и Мефодия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На уроках биолог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Глобальная экология. Виде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Видеостудия « Кварт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На уроках биолог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Анатомия и физиология  челове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Видеостудия « Кварт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На уроках биолог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классической музы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знесоф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музы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 караоке пионерских песен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питайм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музы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окий пастух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ноцентр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музы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девры инструментальной музы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музы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0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мантические рок - баллады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музы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/ф «Оливер Твист» по Ч. Диккенс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ий зав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МХ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зки А.Ро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музы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у,погоди!» м/ф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ро - виде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музы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-ма Критской. 1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свещение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музы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-ма Критской. 2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свещение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музы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мире музыки вып. 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студия «Кварт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музы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мире музыки вып. 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студия «Кварт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музы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тховен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лицензии фирмы «Мелодия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музы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цар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лицензии фирмы «Мелодия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музы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ау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лицензии фирмы «Мелодия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музы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мский -Корсак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лицензии фирмы «Мелодия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музы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зе - Щедрин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лицензии фирмы «Мелодия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музы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д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лицензии фирмы «Мелодия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музы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х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лицензии фирмы «Мелодия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музы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едения для гитар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лицензии фирмы «Мелодия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музы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дельсон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лицензии фирмы «Мелодия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музы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опен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лицензии фирмы «Мелодия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музы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ганин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лицензии фирмы «Мелодия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музы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с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лицензии фирмы «Мелодия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музы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м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лицензии фирмы «Мелодия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музы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отека по музыкальной литературе 4-7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ый  Дом Ландграф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ках музы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сни караоке  «Пой душа» (СССР и классика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тельство «Просвещение»</w:t>
            </w:r>
            <w:r>
              <w:rPr/>
              <w:t xml:space="preserve"> </w:t>
            </w:r>
            <w:r>
              <w:rPr>
                <w:sz w:val="20"/>
              </w:rPr>
              <w:t>Медиа,2005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уроках музы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урочная деятельность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3. Оргтехника, проекционная техни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3118"/>
        <w:gridCol w:w="20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де установле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остояние (рабочее, нерабочее)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активная д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QBoa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информат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 состояние</w:t>
            </w:r>
          </w:p>
        </w:tc>
      </w:tr>
      <w:tr>
        <w:trPr>
          <w:trHeight w:val="1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View Son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информат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 состояние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цветной </w:t>
            </w:r>
            <w:r>
              <w:rPr>
                <w:sz w:val="22"/>
              </w:rPr>
              <w:t>(струй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PSON stylus T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информат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 состояние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 (скан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anon MP2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информат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 состояние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еро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anon FC 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ная комната 11а клас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 состояние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ENQ MP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ная комната 11а клас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 состояние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P Laser Jet 1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ная комната 11а клас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 состояние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P Laser Jet 1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ная комната 6в клас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 состояние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еро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anon FC 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ная комната 6в клас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 состояние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SHIBA TLP-XD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ная комната 6в клас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 состояние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еро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anon FC 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ная комната 7в клас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 состояние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P Laser Jet 1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блиоте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 состояние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Ксеро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non FC 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блиоте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 состояние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P Laser Jet 1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нцеляр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 состояние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еро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anon FC 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директ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 состояние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Ска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e@r Paw 1200 Cu Plusl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Кабинет технолог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 состояние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еро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anon FC 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ная комната 9г клас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 состояние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C NP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ная комната 9г клас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 состояние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Casio XJ –M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ная комната 1а клас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 состояние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Casio XJ- M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ная комната 1б клас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 состояние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Casio XJ – M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ная комната 1в клас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 состояние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Casio XJ – M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ная комната 1г клас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 состояние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Casio XJ – M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ная комната 2а клас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 состояние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sio XJ-M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ная комната 2б клас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 состояние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Casio XJ – M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ная комната 2в клас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 состояние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Casio XJ – M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ная комната 2г клас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 состояние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МФУ(</w:t>
            </w:r>
            <w:r>
              <w:rPr>
                <w:sz w:val="22"/>
              </w:rPr>
              <w:t>принтер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,сканер, ксерок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Xerox Work Centre 3045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ная комната 1а клас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 состояние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МФУ(</w:t>
            </w:r>
            <w:r>
              <w:rPr>
                <w:sz w:val="22"/>
              </w:rPr>
              <w:t>принтер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,сканер, ксерок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Xerox Work Centre 3045B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ная комната 1б клас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 состояние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МФУ(</w:t>
            </w:r>
            <w:r>
              <w:rPr>
                <w:sz w:val="22"/>
              </w:rPr>
              <w:t>принтер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,сканер, ксерок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Xerox Work Centre 3045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ная комната 1в клас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 состояние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МФУ(</w:t>
            </w:r>
            <w:r>
              <w:rPr>
                <w:sz w:val="22"/>
              </w:rPr>
              <w:t>принтер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,сканер, ксерок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Xerox Work Centre 3045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ная комната 1г клас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 состояние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МФУ(</w:t>
            </w:r>
            <w:r>
              <w:rPr>
                <w:sz w:val="22"/>
              </w:rPr>
              <w:t>принтер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,сканер, ксерок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Xerox Work Centre 3045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ная комната 2а клас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 состояние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МФУ(</w:t>
            </w:r>
            <w:r>
              <w:rPr>
                <w:sz w:val="22"/>
              </w:rPr>
              <w:t>принтер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,сканер, ксерок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erox Work Centre 3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ная комната 2б клас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 состояние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МФУ(</w:t>
            </w:r>
            <w:r>
              <w:rPr>
                <w:sz w:val="22"/>
              </w:rPr>
              <w:t>принтер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,сканер, ксерок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Xerox Work Centre 3045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ная комната 2в клас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 состояние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МФУ(</w:t>
            </w:r>
            <w:r>
              <w:rPr>
                <w:sz w:val="22"/>
              </w:rPr>
              <w:t>принтер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,сканер, ксерок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Xerox Work Centre 3045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ная комната 2г клас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 состояние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ENQ MP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ная комната 10б клас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 состояние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nasonic PT-AX100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лассная комната </w:t>
            </w:r>
            <w:r>
              <w:rPr>
                <w:sz w:val="22"/>
                <w:lang w:val="en-US"/>
              </w:rPr>
              <w:t>11</w:t>
            </w:r>
            <w:r>
              <w:rPr>
                <w:sz w:val="22"/>
              </w:rPr>
              <w:t>в клас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 состояние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рующее 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AMSUNG SCX-4521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ная комната 10а  клас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 состояние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nasonic PT-LC56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ная комната 10а клас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 состояние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ФУ</w:t>
            </w:r>
            <w:r>
              <w:rPr>
                <w:sz w:val="22"/>
                <w:lang w:val="en-US"/>
              </w:rPr>
              <w:t>(</w:t>
            </w:r>
            <w:r>
              <w:rPr>
                <w:sz w:val="22"/>
              </w:rPr>
              <w:t>принтер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,сканер, ксерок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non i-SENSY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F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ная комната 6а клас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 состояние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non i-SENSY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BP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ая ч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 состояние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еро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anon FC 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хгалтер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 состояние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P Laser Jet 1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хгалтер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 состояние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Laser Jet </w:t>
            </w:r>
            <w:r>
              <w:rPr>
                <w:sz w:val="22"/>
              </w:rPr>
              <w:t>М1132</w:t>
            </w:r>
            <w:r>
              <w:rPr>
                <w:sz w:val="22"/>
                <w:lang w:val="en-US"/>
              </w:rPr>
              <w:t>MF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хгалтер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 состояние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4 Материально-техническое обеспечение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(наличие необходимого учебного оборудования, приборов, инструментов и т.д. 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4338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омещения, используемые в образовательном процесс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%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%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5%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узы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4%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мат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%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географ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%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 и литератур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%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хнолог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%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7%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ое помещение, используемое в учебном процессе по иностранному языку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2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540"/>
        <w:jc w:val="both"/>
        <w:rPr>
          <w:b/>
          <w:b/>
          <w:sz w:val="20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3.5.Методическое обеспечение образовательного процесса</w:t>
      </w:r>
      <w:r>
        <w:rPr>
          <w:b/>
          <w:sz w:val="20"/>
        </w:rPr>
        <w:t xml:space="preserve"> (за последние 3 учебных года)</w:t>
      </w:r>
    </w:p>
    <w:p>
      <w:pPr>
        <w:pStyle w:val="Normal"/>
        <w:ind w:hanging="54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727"/>
        <w:gridCol w:w="1598"/>
        <w:gridCol w:w="1598"/>
        <w:gridCol w:w="1702"/>
      </w:tblGrid>
      <w:tr>
        <w:trPr>
          <w:trHeight w:val="6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lang w:val="en-US" w:eastAsia="ru-RU"/>
              </w:rPr>
              <w:t>09</w:t>
            </w:r>
            <w:r>
              <w:rPr>
                <w:rFonts w:cs="Times New Roman" w:ascii="Times New Roman" w:hAnsi="Times New Roman"/>
                <w:lang w:val="ru-RU" w:eastAsia="ru-RU"/>
              </w:rPr>
              <w:t>/2</w:t>
            </w:r>
            <w:r>
              <w:rPr>
                <w:rFonts w:cs="Times New Roman" w:ascii="Times New Roman" w:hAnsi="Times New Roman"/>
                <w:lang w:val="en-US" w:eastAsia="ru-RU"/>
              </w:rPr>
              <w:t>010</w:t>
            </w:r>
            <w:r>
              <w:rPr>
                <w:rFonts w:cs="Times New Roman" w:ascii="Times New Roman" w:hAnsi="Times New Roman"/>
                <w:lang w:val="ru-RU" w:eastAsia="ru-RU"/>
              </w:rPr>
              <w:t>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/2</w:t>
            </w:r>
            <w:r>
              <w:rPr>
                <w:rFonts w:cs="Times New Roman" w:ascii="Times New Roman" w:hAnsi="Times New Roman"/>
                <w:lang w:val="en-US" w:eastAsia="ru-RU"/>
              </w:rPr>
              <w:t>011</w:t>
            </w:r>
            <w:r>
              <w:rPr>
                <w:rFonts w:cs="Times New Roman" w:ascii="Times New Roman" w:hAnsi="Times New Roman"/>
                <w:lang w:val="ru-RU" w:eastAsia="ru-RU"/>
              </w:rPr>
              <w:t>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lang w:val="en-US" w:eastAsia="ru-RU"/>
              </w:rPr>
              <w:t>11</w:t>
            </w:r>
            <w:r>
              <w:rPr>
                <w:rFonts w:cs="Times New Roman" w:ascii="Times New Roman" w:hAnsi="Times New Roman"/>
                <w:lang w:val="ru-RU" w:eastAsia="ru-RU"/>
              </w:rPr>
              <w:t>/2</w:t>
            </w:r>
            <w:r>
              <w:rPr>
                <w:rFonts w:cs="Times New Roman" w:ascii="Times New Roman" w:hAnsi="Times New Roman"/>
                <w:lang w:val="en-US" w:eastAsia="ru-RU"/>
              </w:rPr>
              <w:t>012</w:t>
            </w:r>
            <w:r>
              <w:rPr>
                <w:rFonts w:cs="Times New Roman" w:ascii="Times New Roman" w:hAnsi="Times New Roman"/>
                <w:lang w:val="ru-RU" w:eastAsia="ru-RU"/>
              </w:rPr>
              <w:t>г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Наличие системы непрерывного повышения квалификации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 уровне образовательного учре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вне муниципалит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региональном уровн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межрегиональном уров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постоянно действующих органов самоуправления, обеспечивающих научно-методическое сопровождение процес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й сов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объедин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ные лабора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ие групп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ые профессиональные объединения (перечисли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но - исследовательское обще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учно - исследовательское общ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учно - исследовательское общество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пуляризация передового педагогического опыта (перечислить)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и в периодической печати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и в научных сборниках  (тезисы докладов)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ние брошюр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ние научно-методических пособий, авторских программ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на базе ОУ системы повышения квалификации руководителей, специалистов других учрежден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указа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ое обучение специалистов района (город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обучение специалистов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практики студентов высших профессиональных образовательных учреждений, средних профессиональных образовательных учрежд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линцовский педагогический колледж, Брянский государственный университет, Современная гуманитарная академия,  ГБОУ – НПО ПУ №26, Новозыбковский профессионально-педагогический коллед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линцовский педагогический колледж, Брянский государственный университет, Современная гуманитарная академия,  ГБОУ – НПО ПУ №26, Новозыбковский профессионально-педагогический коллед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линцовский педагогический колледж, Брянский государственный университет, Современная гуманитарная академия,  ГБОУ – НПО ПУ №26, Новозыбковский профессионально-педагогический колледж</w:t>
            </w:r>
          </w:p>
        </w:tc>
      </w:tr>
      <w:tr>
        <w:trPr>
          <w:trHeight w:val="9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потенциала научных учреждений, высших и средних специальных учебных заведений, творческих организаций, и союз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та по договорам (указа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линцовский педагогический колледж, Современная гуманитарная академ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линцовский педагогический колледж, Современная гуманитарная академ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линцовский педагогический колледж, Современная гуманитарная академ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системы диагностики уровня развития педагогического потенциала. Прогнозирование профессиональных достижений по результатам диагност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6. Наличие и использовани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емельного участка</w:t>
      </w:r>
      <w:r>
        <w:rPr>
          <w:rFonts w:cs="Times New Roman" w:ascii="Times New Roman" w:hAnsi="Times New Roman"/>
          <w:b/>
          <w:color w:val="000000"/>
        </w:rPr>
        <w:t xml:space="preserve"> (нужное подчеркнуть)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стадион/футбольное поле/баскетбольная площадка/волейбольная площадк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гкоатлетическая площадка/полоса препятствий</w:t>
      </w:r>
      <w:r>
        <w:rPr>
          <w:rFonts w:cs="Times New Roman" w:ascii="Times New Roman" w:hAnsi="Times New Roman"/>
          <w:color w:val="000000"/>
          <w:u w:val="single"/>
        </w:rPr>
        <w:t>/другие спортивные сооружения (хоккейный корт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д/огород/опытный участок/зеленая з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7</w:t>
      </w:r>
      <w:r>
        <w:rPr/>
        <w:t>. Наличие пришкольного интерната (общежитие)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731"/>
        <w:gridCol w:w="2662"/>
        <w:gridCol w:w="2612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площад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-во койко-ме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ическое кол-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живающи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овия для самоподготовки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нные в таблицу 3.6 не вносились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 4. Участники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. Сведения о родителях (законных представителях) обучающихс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0"/>
        <w:gridCol w:w="3471"/>
        <w:gridCol w:w="2233"/>
        <w:gridCol w:w="2234"/>
      </w:tblGrid>
      <w:tr>
        <w:trPr>
          <w:trHeight w:val="1318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количества</w:t>
            </w:r>
          </w:p>
        </w:tc>
      </w:tr>
      <w:tr>
        <w:trPr>
          <w:trHeight w:val="451" w:hRule="atLeast"/>
          <w:cantSplit w:val="true"/>
        </w:trPr>
        <w:tc>
          <w:tcPr>
            <w:tcW w:w="21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енный состав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ных семей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полных семей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а семей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екаемых семей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535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ногодетных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лообеспеченных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</w:tr>
      <w:tr>
        <w:trPr>
          <w:trHeight w:val="414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благополучных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40"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ьный состав родителей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ащие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еннослужащие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приниматели  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работные 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40" w:hanging="0"/>
              <w:rPr/>
            </w:pPr>
            <w:r>
              <w:rPr>
                <w:rFonts w:cs="Times New Roman" w:ascii="Times New Roman" w:hAnsi="Times New Roman"/>
                <w:bCs/>
              </w:rPr>
              <w:t>Образовательный уровень родителей:</w:t>
            </w:r>
          </w:p>
          <w:p>
            <w:pPr>
              <w:pStyle w:val="Normal"/>
              <w:ind w:right="-4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 высшим профессиональны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 средним профессиональны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 начальным профессиональным или средни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з образования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Сведения о педагогических кадрах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59"/>
        <w:gridCol w:w="2909"/>
        <w:gridCol w:w="2255"/>
        <w:gridCol w:w="214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 по диплом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полняемая работа в О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Фиц Татьяна Виктор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физики и математи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школ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Лукаш Елена Никола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 директора по УВ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Родюкова Людмила Анатоль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биолог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 директора по УВ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ндик Светлана Валерь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 директора по В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ехунова Елена Виктор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подаватель  дошкольной педагогики и психолог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 директора по УВ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цова Елена Анатоль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оноваленко Валентина Александр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лякова Наталья Михайл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начальных класс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рошкина Наталья Никола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Глущенко Надежда Григорь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олдатова Елена Никола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есня Ирина Виктор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ь начальных классов и социальный  педагог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оответствие занимаемой должност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лькина Елена Владимир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, педагог - психоло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а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Черняк Галина Никола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Чирок Нина Павл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оответствие занимаемой должности</w:t>
            </w:r>
          </w:p>
        </w:tc>
      </w:tr>
      <w:tr>
        <w:trPr>
          <w:trHeight w:val="5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Молчанова Евгения Виктор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биолог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оответствие занимаемой должности</w:t>
            </w:r>
          </w:p>
        </w:tc>
      </w:tr>
      <w:tr>
        <w:trPr>
          <w:trHeight w:val="5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Иванченко Светлана Владимир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оответствие занимаемой должности</w:t>
            </w:r>
          </w:p>
        </w:tc>
      </w:tr>
      <w:tr>
        <w:trPr>
          <w:trHeight w:val="5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Тимошенко Ирина Никола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филолог, преподаватель русского языка и литератур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очуро Елена Роман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осолапова Людмила Василь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ришакина Татьяна Николаевна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ответстви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занимаемой должност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химова Ксения Алексе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филолог , преподаватель русского языка и литератур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и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нимаемой должност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ёшкина Нина Дмитри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оответствие занимаемой должност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Хандожко Ольга Никола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филолог , преподаватель русского языка и литератур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оответствие занимаемой должност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ожарская Светлана Владимир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ж работы в данном учреждении менее 2-х ле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ей Валентина Юрь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оответствие занимаемой должност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опченко Светлана Никола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математики и физи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математ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>
          <w:trHeight w:val="7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Голубева Людмила Александр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математики и физи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математ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тяшова Галина Павл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читель математики и информати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математ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марёва Галина Иван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ь математики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математ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а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ысакова Любовь Иван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математи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математ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оответствие занимаемой должност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вленок Мария Петр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физи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физ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ламенко Елена Яковл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женер – механик, учитель математи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физ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оответствие занимаемой должност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льченко Лилия Анатоль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«профессиональное обучение» (информатика,,вычислительная техника и компьютерные технолог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читель информат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оответствие занимаемой должност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Матолыга Людмила Серге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химии и биолог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хим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бова Светлана Владимир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химии и биолог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хим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оответствие занимаемой должност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гачёва Наталья юрь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биологии и  хим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биолог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ленко Евгения Анатоль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географии и биолог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биолог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ж работы в данном учреждении менее 2-х ле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Фролова Жанна Виктор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географ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географ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оответствие занимаемой должност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Дроздова Олеся Никола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географ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географ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а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Борисенко Татьяна Петр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истор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читель истории и обществозн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оответствие занимаемой должност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Якубовская Ирина Никола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читель истории, обществознания, методист по В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читель истории и обществозн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дубец Ольга Василь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истор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читель истории и обществозн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Неменок Юрий Виктор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учитель истории и обществозн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читель истории и обществозн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оответствие занимаемой должност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Малюгина Екатерина Александр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нгвист - преподават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английского язы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Шатулина Анна Валерь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английского язы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английского язы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а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Нешитов Александр Иван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читель английского язы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английского язы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троносова Евгения Михайл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английского язы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английского язы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чкова Ирина Александр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английского язы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английского язы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оответствие занимаемой должност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Зарюто Нина Павл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читель французского и немецкого язы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емецкого язы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ганова Ольга Виктор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емецкого язы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емецкого язы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а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аринова Алла Михайловна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физической культур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читель физической культу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шко Александр Петр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физической культур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учитель физической культу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озлов Сергей Владимир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читель истории и обществозн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учитель физической культу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ж  работы в данном ОУ по данной специальности менее 2-х л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Шевцов Иван Александр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едагог по физической культур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учитель физической культу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овместитель, стаж работы в данном учреждении менее 2-х ле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Марченко Олеся  Вадим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читель музыки, музыкальный руководитель, педагог –организатор вокального ансамб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читель физической культу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ж работы в данном учреждении менее 2-х ле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борико Оксана Степан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трудового обуч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технолог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валёва Ирина Анатоль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ойщик - моделье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технолог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5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Цыгановская Татьяна Никола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читель технолог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определ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вышла из д/о, предполагаемый срок аттестации  2014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Рынзин Игорь Евгенье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монтё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технолог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полагаемый срок аттестации сентябрь 2013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щукТамара Алексе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музы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музы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олбас Людмила Семён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ИЗО и черч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читель изобразительного искус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оответствие занимаемой должност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зимов Николай Василье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женер - экономис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подаватель-организатор ОБЖ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оответствие занимаемой должност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Лыщицкая Алла Валерь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подаватель дошкольной педагогики и психолог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 - психоло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озова Татьяна Иван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к - планови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ый педаго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урако Галина Василь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лиотека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денок Светлана Ефим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ь детского са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ая вожат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полагаемый срок аттестации сентябрь 2013г.</w:t>
            </w:r>
          </w:p>
        </w:tc>
      </w:tr>
      <w:tr>
        <w:trPr>
          <w:trHeight w:val="8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Мельникова Тамара Александр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жиссёр народного театр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едагог дополнительного образ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полагаемый срок аттестации сентябрь 2013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>69</w:t>
              <w:tab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рмолаева Ирина Серге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труктор - моделье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ь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ЗО</w:t>
              <w:tab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очное обучение, год окончания 2013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ськова Людмила Анатоль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филолог, учитель русского языка и литератур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вышла из д/о, предполагаемый срок аттестации  2015г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 Качественный состав педагогических кадров ОУ за последние 5 учебных лет (чел/%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3"/>
        <w:gridCol w:w="1006"/>
        <w:gridCol w:w="1124"/>
        <w:gridCol w:w="966"/>
        <w:gridCol w:w="861"/>
        <w:gridCol w:w="984"/>
        <w:gridCol w:w="983"/>
        <w:gridCol w:w="844"/>
        <w:gridCol w:w="787"/>
        <w:gridCol w:w="874"/>
        <w:gridCol w:w="731"/>
      </w:tblGrid>
      <w:tr>
        <w:trPr>
          <w:trHeight w:val="689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их работников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 них</w:t>
            </w:r>
          </w:p>
        </w:tc>
        <w:tc>
          <w:tcPr>
            <w:tcW w:w="52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по уровню образования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овместителей)</w:t>
            </w:r>
          </w:p>
        </w:tc>
      </w:tr>
      <w:tr>
        <w:trPr>
          <w:trHeight w:val="2409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штатных педагогических работниками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(в т.ч. внутренние совместите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нешних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и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еподавателей ССУЗов/ВУЗ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непедагогическое образован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 (указать какое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</w:tr>
      <w:tr>
        <w:trPr>
          <w:trHeight w:val="348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7 /2008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100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/88,8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1,1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 /2009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100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/84,2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,8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2,8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 /2010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/97,1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,8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/84,2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,2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1,4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/2011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/97,1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,8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/85,5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1,4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3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1 /2012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/98,5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,4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86,9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1,4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1,5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вышение квалификации административных и педагогических работни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27"/>
        <w:gridCol w:w="872"/>
        <w:gridCol w:w="1689"/>
        <w:gridCol w:w="1644"/>
        <w:gridCol w:w="1704"/>
        <w:gridCol w:w="1704"/>
      </w:tblGrid>
      <w:tr>
        <w:trPr>
          <w:trHeight w:val="557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ие занимаемой должности специальности по диплому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% от общего количества)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повышении квалификации педагогов за последние 5 лет</w:t>
            </w:r>
          </w:p>
        </w:tc>
      </w:tr>
      <w:tr>
        <w:trPr>
          <w:trHeight w:val="1718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/>
            </w:pPr>
            <w:r>
              <w:rPr>
                <w:sz w:val="20"/>
              </w:rPr>
              <w:t xml:space="preserve">Кол-во педагогов, прошедших  курсовую подготовку  в объеме менее 72 ч. </w:t>
            </w:r>
          </w:p>
          <w:p>
            <w:pPr>
              <w:pStyle w:val="Normal"/>
              <w:ind w:left="-76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в объеме 72-144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в объеме 144-500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профессиональную переподготовку в объеме свыше 500 ч</w:t>
            </w:r>
          </w:p>
        </w:tc>
      </w:tr>
      <w:tr>
        <w:trPr>
          <w:trHeight w:val="4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х работник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ей образовательных программ  начального обще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ителей образовательных программ основного общего образован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ей образовательных программ среднего (полного) обще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ов-психолог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х педагог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ей-логопедов, учителей-дефектолог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П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  работни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5. Возрастной состав педагогических кадров (на момент самообследования) чел./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1054"/>
        <w:gridCol w:w="1229"/>
        <w:gridCol w:w="1404"/>
        <w:gridCol w:w="1404"/>
        <w:gridCol w:w="1404"/>
        <w:gridCol w:w="1138"/>
      </w:tblGrid>
      <w:tr>
        <w:trPr>
          <w:trHeight w:val="355" w:hRule="exact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Весь педагогический состав, включая совместителей</w:t>
            </w:r>
          </w:p>
        </w:tc>
        <w:tc>
          <w:tcPr>
            <w:tcW w:w="7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 xml:space="preserve">Возрастные </w:t>
            </w:r>
            <w:r>
              <w:rPr>
                <w:rFonts w:cs="Times New Roman" w:ascii="Times New Roman" w:hAnsi="Times New Roman"/>
                <w:i/>
              </w:rPr>
              <w:t xml:space="preserve"> г</w:t>
            </w:r>
            <w:r>
              <w:rPr>
                <w:rFonts w:cs="Times New Roman" w:ascii="Times New Roman" w:hAnsi="Times New Roman"/>
                <w:i/>
                <w:spacing w:val="-9"/>
              </w:rPr>
              <w:t>руппы</w:t>
            </w:r>
          </w:p>
        </w:tc>
      </w:tr>
      <w:tr>
        <w:trPr>
          <w:trHeight w:val="496" w:hRule="atLeas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10"/>
              </w:rPr>
              <w:t>Все</w:t>
            </w:r>
            <w:r>
              <w:rPr>
                <w:rFonts w:cs="Times New Roman" w:ascii="Times New Roman" w:hAnsi="Times New Roman"/>
                <w:i/>
                <w:spacing w:val="-8"/>
              </w:rPr>
              <w:t>г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5"/>
              </w:rPr>
              <w:t>до 40 ле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7"/>
              </w:rPr>
              <w:t>41-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8"/>
              </w:rPr>
              <w:t>51-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8"/>
              </w:rPr>
              <w:t>свы</w:t>
            </w:r>
            <w:r>
              <w:rPr>
                <w:rFonts w:cs="Times New Roman" w:ascii="Times New Roman" w:hAnsi="Times New Roman"/>
                <w:i/>
                <w:spacing w:val="-15"/>
              </w:rPr>
              <w:t xml:space="preserve">ше </w:t>
            </w:r>
            <w:r>
              <w:rPr>
                <w:rFonts w:cs="Times New Roman" w:ascii="Times New Roman" w:hAnsi="Times New Roman"/>
                <w:i/>
                <w:spacing w:val="-11"/>
              </w:rPr>
              <w:t>6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сред</w:t>
            </w:r>
            <w:r>
              <w:rPr>
                <w:rFonts w:cs="Times New Roman" w:ascii="Times New Roman" w:hAnsi="Times New Roman"/>
                <w:i/>
                <w:spacing w:val="-11"/>
              </w:rPr>
              <w:t xml:space="preserve">ний </w:t>
            </w:r>
            <w:r>
              <w:rPr>
                <w:rFonts w:cs="Times New Roman" w:ascii="Times New Roman" w:hAnsi="Times New Roman"/>
                <w:i/>
                <w:spacing w:val="-8"/>
              </w:rPr>
              <w:t>воз</w:t>
            </w:r>
            <w:r>
              <w:rPr>
                <w:rFonts w:cs="Times New Roman" w:ascii="Times New Roman" w:hAnsi="Times New Roman"/>
                <w:i/>
                <w:spacing w:val="-6"/>
              </w:rPr>
              <w:t>раст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Администрац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7,1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,4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,2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,4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лет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едагог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92,8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31,4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35,7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2,8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,8%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4.6. Категорийный состав педагогических кадров (на момент самообследования) чел./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497"/>
        <w:gridCol w:w="1498"/>
        <w:gridCol w:w="1498"/>
        <w:gridCol w:w="1498"/>
        <w:gridCol w:w="1380"/>
        <w:gridCol w:w="866"/>
        <w:gridCol w:w="1119"/>
      </w:tblGrid>
      <w:tr>
        <w:trPr>
          <w:trHeight w:val="96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Имеют: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высш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 в классах с углубленным изучением предме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ерв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 в классах с углубленным изучением предмет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вторую категорию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без категори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на соответствие</w:t>
            </w:r>
          </w:p>
        </w:tc>
      </w:tr>
      <w:tr>
        <w:trPr>
          <w:trHeight w:val="26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1,4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37,1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7,1%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5,7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27,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Имеют звание «народный/заслуженный учитель РФ»  (чел./%)   -</w:t>
      </w:r>
      <w:r>
        <w:rPr>
          <w:rFonts w:cs="Times New Roman" w:ascii="Times New Roman" w:hAnsi="Times New Roman"/>
          <w:color w:val="000000"/>
          <w:spacing w:val="-6"/>
          <w:u w:val="single"/>
        </w:rPr>
        <w:t>нет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Имеют почетные </w:t>
      </w:r>
      <w:r>
        <w:rPr>
          <w:rFonts w:cs="Times New Roman" w:ascii="Times New Roman" w:hAnsi="Times New Roman"/>
          <w:color w:val="000000"/>
          <w:spacing w:val="-6"/>
        </w:rPr>
        <w:t>звания (чел./%)</w:t>
      </w:r>
      <w:r>
        <w:rPr>
          <w:rFonts w:cs="Times New Roman" w:ascii="Times New Roman" w:hAnsi="Times New Roman"/>
          <w:color w:val="000000"/>
          <w:spacing w:val="-6"/>
          <w:u w:val="single"/>
        </w:rPr>
        <w:t>7 чел./10,7%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Имеют правительственные награды (за педагогическую деятельность) (чел./%) </w:t>
      </w:r>
      <w:r>
        <w:rPr>
          <w:rFonts w:cs="Times New Roman" w:ascii="Times New Roman" w:hAnsi="Times New Roman"/>
          <w:color w:val="000000"/>
          <w:spacing w:val="-6"/>
          <w:u w:val="single"/>
        </w:rPr>
        <w:t>6 чел./9,5%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szCs w:val="24"/>
        </w:rPr>
        <w:t>4.7</w:t>
      </w:r>
      <w:r>
        <w:rPr/>
        <w:t>. Состав педагогических кадров по стажу работы в общеобразовательном учреждении (чел./%)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177"/>
        <w:gridCol w:w="1374"/>
        <w:gridCol w:w="1571"/>
        <w:gridCol w:w="1571"/>
        <w:gridCol w:w="1571"/>
      </w:tblGrid>
      <w:tr>
        <w:trPr>
          <w:trHeight w:val="351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 работник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 3 ле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-1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-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ыше 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нсионеры</w:t>
            </w:r>
          </w:p>
        </w:tc>
      </w:tr>
      <w:tr>
        <w:trPr>
          <w:trHeight w:val="374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%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0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6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,7%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,7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33,3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42,8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4,2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8.  Использование педагогами современных педагогических образовательных технологий*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177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едагогические образовательн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>Процент педагогов, использующих образовательную технологию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Личностно-ориентированное обучен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41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сотрудничеств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-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гров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69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Модульное обучен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17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нформационно-коммуникационн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78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индивидуализации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-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развивающе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48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дифференцированно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56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Технология продуктивного чт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21,5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Технология проблемно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26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9. Структура контингента обучающихся (за последние 5 учебных лет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13"/>
        <w:gridCol w:w="814"/>
        <w:gridCol w:w="814"/>
        <w:gridCol w:w="809"/>
        <w:gridCol w:w="814"/>
        <w:gridCol w:w="814"/>
        <w:gridCol w:w="773"/>
        <w:gridCol w:w="814"/>
        <w:gridCol w:w="940"/>
        <w:gridCol w:w="940"/>
      </w:tblGrid>
      <w:tr>
        <w:trPr>
          <w:trHeight w:val="43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вни образования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ется в 1-ю смену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ется во 2-ю смену</w:t>
            </w:r>
          </w:p>
        </w:tc>
      </w:tr>
      <w:tr>
        <w:trPr>
          <w:trHeight w:val="43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7 -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- 20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-2011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20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7 -2008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2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ошкольное образ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– 4 клас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 – 9 классы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bCs/>
              </w:rPr>
              <w:t>–11 клас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10. Численность обучающихся и классов-комплектов (за последние 5 учебных лет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03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971"/>
        <w:gridCol w:w="963"/>
        <w:gridCol w:w="10"/>
        <w:gridCol w:w="972"/>
        <w:gridCol w:w="973"/>
        <w:gridCol w:w="972"/>
        <w:gridCol w:w="973"/>
        <w:gridCol w:w="972"/>
        <w:gridCol w:w="973"/>
        <w:gridCol w:w="972"/>
        <w:gridCol w:w="973"/>
      </w:tblGrid>
      <w:tr>
        <w:trPr>
          <w:trHeight w:val="269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- 2008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- 2009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0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- 2011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 2012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3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 комплектов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3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3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6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3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6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6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 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70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75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2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1. Сведения о структуре классов (за последние 5 учебных лет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61" w:type="dxa"/>
        <w:jc w:val="left"/>
        <w:tblInd w:w="-4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9"/>
        <w:gridCol w:w="3056"/>
        <w:gridCol w:w="848"/>
        <w:gridCol w:w="1133"/>
        <w:gridCol w:w="992"/>
        <w:gridCol w:w="1699"/>
        <w:gridCol w:w="851"/>
        <w:gridCol w:w="1246"/>
        <w:gridCol w:w="851"/>
        <w:gridCol w:w="723"/>
        <w:gridCol w:w="1275"/>
        <w:gridCol w:w="1558"/>
      </w:tblGrid>
      <w:tr>
        <w:trPr>
          <w:trHeight w:val="274" w:hRule="atLeast"/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е программы</w:t>
            </w:r>
          </w:p>
        </w:tc>
        <w:tc>
          <w:tcPr>
            <w:tcW w:w="3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с изучением: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2008 уч. го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 уч. год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2010 уч. го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2011 уч. год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2012 уч. год</w:t>
            </w:r>
          </w:p>
        </w:tc>
      </w:tr>
      <w:tr>
        <w:trPr>
          <w:trHeight w:val="958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</w:tr>
      <w:tr>
        <w:trPr>
          <w:trHeight w:val="455" w:hRule="atLeast"/>
          <w:cantSplit w:val="true"/>
        </w:trPr>
        <w:tc>
          <w:tcPr>
            <w:tcW w:w="13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ого общего образования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начального общего образова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%</w:t>
            </w:r>
          </w:p>
        </w:tc>
      </w:tr>
      <w:tr>
        <w:trPr>
          <w:trHeight w:val="433" w:hRule="atLeast"/>
          <w:cantSplit w:val="true"/>
        </w:trPr>
        <w:tc>
          <w:tcPr>
            <w:tcW w:w="13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начального общего образования, обеспечивающей дополнительную(углубленную) подготовку обучающихся по одному или нескольким предметам**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3" w:hRule="atLeast"/>
          <w:cantSplit w:val="true"/>
        </w:trPr>
        <w:tc>
          <w:tcPr>
            <w:tcW w:w="13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ая общеобразовательной программы начального общего образования специального (коррекционного) обучения*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3" w:hRule="atLeast"/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го общего образования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основного  общего образова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</w:tc>
      </w:tr>
      <w:tr>
        <w:trPr>
          <w:trHeight w:val="433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основного  общего образования, обеспечивающей дополнительную(углубленную) подготовку обучающихся по одному или нескольким предметам**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3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й общеобразовательной программы основного общего образования специального (коррекционного) обучения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ид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го (полного) общего образова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среднего (полного)  общего образования (непрофильное обучен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>
          <w:trHeight w:val="41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ой программы среднего (полного)  общего образования, обеспечивающей дополнительную (углубленную) подготовку обучающихся по одному или нескольким предметам</w:t>
            </w:r>
            <w:r>
              <w:rPr>
                <w:rFonts w:cs="Times New Roman" w:ascii="Times New Roman" w:hAnsi="Times New Roman"/>
                <w:lang w:val="en-US"/>
              </w:rPr>
              <w:t>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среднего (полного)  общего образования гуманитарного  профи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>
          <w:trHeight w:val="41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среднего (полного)  общего образования физико-математического профи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</w:t>
            </w:r>
          </w:p>
        </w:tc>
      </w:tr>
      <w:tr>
        <w:trPr>
          <w:trHeight w:val="41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среднего (полного)  общего образования химико-биологического профи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</w:tr>
      <w:tr>
        <w:trPr>
          <w:trHeight w:val="41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среднего (полного) общего образования специального (коррекционного) обучения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left="1080" w:hanging="10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ind w:left="1080" w:hanging="10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чания:</w:t>
      </w:r>
    </w:p>
    <w:p>
      <w:pPr>
        <w:pStyle w:val="ConsPlusNormal"/>
        <w:ind w:left="1080" w:hanging="1080"/>
        <w:jc w:val="both"/>
        <w:rPr/>
      </w:pPr>
      <w:r>
        <w:rPr>
          <w:rFonts w:cs="Times New Roman" w:ascii="Times New Roman" w:hAnsi="Times New Roman"/>
          <w:i/>
        </w:rPr>
        <w:t>* указать, какой вид/ виды специального (коррекционного) обучения реализуется, количество обучающихся по каждому вид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 перечислить предметы и количество обучающихся по каждому предмету в отдельности;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62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** указать профили и количество обучающихся по каждому из них.</w:t>
      </w:r>
    </w:p>
    <w:p>
      <w:pPr>
        <w:pStyle w:val="Normal"/>
        <w:jc w:val="center"/>
        <w:rPr/>
      </w:pPr>
      <w:r>
        <w:rPr>
          <w:b/>
          <w:szCs w:val="24"/>
        </w:rPr>
        <w:t>Раздел 5.   Управление образовательным учреждение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.1. Сведения об администрации образовательного учрежд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лностью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ц Татьяна Викторов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и директора по учебно-воспитательной работ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юкова Людмила Анатолье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ш Елена Николаев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и директора по учебной работ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right="-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научной работ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воспитательной работ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дик Светлана Валерье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хунова Елена Викторов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административно-хозяйственной работ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Евгений Иванович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5</w:t>
      </w:r>
      <w:r>
        <w:rPr>
          <w:b/>
          <w:szCs w:val="24"/>
        </w:rPr>
        <w:t>.2. Сведения о формах государственно-общественного управления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6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Формы государственно-общественного управления ОУ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i/>
                <w:sz w:val="20"/>
              </w:rPr>
              <w:t>Локальные акты, регламентирующие деятельность органов самоуправления (наименование документа, дата, номер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ференция ОУ (общее собрание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Управляющий совет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б Управляющем совете ОУ, приказ  от 07.09.2008г. №6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бщее собрание трудового коллектива образовательного учрежд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б общем собрании трудового коллектива ОУ, приказ  от 09.01.2012г. №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овет образовательного учрежд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печитель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дагогиче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Педагогическом совете ОУ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каз от 29.08.2010 г. №4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тодиче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ложение о Методическом совете ОУ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каз от 26.08.2011г. №5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одительский комит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ложение о Родительском комитете ОУ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каз от 16.09.2011г. №6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вет детской организац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Совете Детской организации «Родимичи», приказ от 25.09.2010г. №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вет при директор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Совете при директоре ОУ, приказ  от 05.09.2011г. №7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.3. Сведения о финансовых средствах образовательного учрежд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701"/>
        <w:gridCol w:w="1701"/>
      </w:tblGrid>
      <w:tr>
        <w:trPr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ые средства ОУ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(Ресурсная база  ОУ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Данные за последние три года</w:t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г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ъем бюджетных средств, выделенных по смете доходов и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69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79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837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д заработной пл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4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2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889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ходы от предпринимательской или  другой 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2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89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сходы на приобретение учебной, методической литературы, учебно-лабораторного оборудования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за счет муниципального (республиканского)  бюджет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 счет спонсоров и родительск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3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3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50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питание на 1 обучающегося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 р. (418 р.м/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 р. (418 р.м/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 р. (418 р.м/о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бновлен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3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5434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4"/>
        </w:rPr>
        <w:t>Раздел  6. Сведения об организации образовательного процесса</w:t>
      </w:r>
    </w:p>
    <w:p>
      <w:pPr>
        <w:pStyle w:val="Normal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Cs w:val="24"/>
        </w:rPr>
        <w:t>6.1. Сведения о реализуемых образовательных программах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</w:t>
      </w:r>
      <w:r>
        <w:rPr>
          <w:i/>
          <w:color w:val="000000"/>
          <w:sz w:val="20"/>
        </w:rPr>
        <w:t>(</w:t>
      </w:r>
      <w:r>
        <w:rPr>
          <w:i/>
          <w:iCs/>
          <w:color w:val="000000"/>
          <w:sz w:val="20"/>
        </w:rPr>
        <w:t>по приложению к лицензии</w:t>
      </w:r>
      <w:r>
        <w:rPr>
          <w:i/>
          <w:color w:val="000000"/>
          <w:sz w:val="20"/>
        </w:rPr>
        <w:t>)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654"/>
        <w:gridCol w:w="1276"/>
        <w:gridCol w:w="1843"/>
        <w:gridCol w:w="1984"/>
      </w:tblGrid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именование образовательных программ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направлен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ормативный срок осво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Отметить аккредитова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образовательные программ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(поставить знак +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sz w:val="20"/>
              </w:rPr>
              <w:t>Отметить программы, заявленные на экспертизу</w:t>
            </w:r>
          </w:p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sz w:val="20"/>
              </w:rPr>
              <w:t>(поставить знак +)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а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ого обще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а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го обще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а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го (полного) обще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а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чального общего образования по программе специальных (коррекционных) образовательных учреждений </w:t>
            </w:r>
            <w:r>
              <w:rPr>
                <w:color w:val="000000"/>
                <w:sz w:val="20"/>
                <w:lang w:val="en-US"/>
              </w:rPr>
              <w:t>VIII</w:t>
            </w:r>
            <w:r>
              <w:rPr>
                <w:color w:val="000000"/>
                <w:sz w:val="20"/>
              </w:rPr>
              <w:t xml:space="preserve"> ви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а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го общего образования по программе специальных (коррекционных) образовательных учреждений </w:t>
            </w:r>
            <w:r>
              <w:rPr>
                <w:color w:val="000000"/>
                <w:sz w:val="20"/>
                <w:lang w:val="en-US"/>
              </w:rPr>
              <w:t>VII</w:t>
            </w:r>
            <w:r>
              <w:rPr>
                <w:color w:val="000000"/>
                <w:sz w:val="20"/>
              </w:rPr>
              <w:t xml:space="preserve"> ви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Cs w:val="24"/>
        </w:rPr>
        <w:t>6.2. Сведения о реализуемых филиалом образовательных программах</w:t>
      </w:r>
      <w:r>
        <w:rPr>
          <w:b/>
          <w:color w:val="000000"/>
          <w:sz w:val="20"/>
        </w:rPr>
        <w:t xml:space="preserve">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по приложению к лицензии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401"/>
        <w:gridCol w:w="1567"/>
        <w:gridCol w:w="2458"/>
        <w:gridCol w:w="2378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именование образовательных программ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направленность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ормативный срок осво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03" w:hanging="0"/>
              <w:jc w:val="center"/>
              <w:rPr/>
            </w:pPr>
            <w:r>
              <w:rPr>
                <w:color w:val="000000"/>
                <w:sz w:val="20"/>
              </w:rPr>
              <w:t>Отметить аккредитованные</w:t>
            </w:r>
          </w:p>
          <w:p>
            <w:pPr>
              <w:pStyle w:val="Normal"/>
              <w:ind w:left="-100" w:right="-103" w:hanging="0"/>
              <w:jc w:val="center"/>
              <w:rPr/>
            </w:pPr>
            <w:r>
              <w:rPr>
                <w:color w:val="000000"/>
                <w:sz w:val="20"/>
              </w:rPr>
              <w:t>образовательные программы</w:t>
            </w:r>
          </w:p>
          <w:p>
            <w:pPr>
              <w:pStyle w:val="Normal"/>
              <w:ind w:left="-100" w:right="-103" w:hanging="0"/>
              <w:jc w:val="center"/>
              <w:rPr/>
            </w:pPr>
            <w:r>
              <w:rPr>
                <w:color w:val="000000"/>
                <w:sz w:val="20"/>
              </w:rPr>
              <w:t>(поставить знак +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тметить программы, заявленные на экспертиз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поставить знак +)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Данные в таблицу 6.2 не вносились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hd w:fill="D9D9D9" w:val="clea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.3. Особенности реализуемых образовательных программ и формы их освоения</w:t>
      </w:r>
    </w:p>
    <w:p>
      <w:pPr>
        <w:pStyle w:val="Normal"/>
        <w:shd w:fill="D9D9D9" w:val="clear"/>
        <w:rPr/>
      </w:pPr>
      <w:r>
        <w:rPr>
          <w:b/>
          <w:color w:val="000000"/>
          <w:szCs w:val="24"/>
        </w:rPr>
        <w:t>(отмечаются различные программы и направления, особые образовательные системы, УМК, инновации)</w:t>
      </w:r>
    </w:p>
    <w:p>
      <w:pPr>
        <w:pStyle w:val="Normal"/>
        <w:shd w:fill="D9D9D9" w:val="clear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1. Лицейские классы (для лицеев) 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(особенности образовательной программы)  -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2. Гимназические классы (для гимназий) </w:t>
      </w:r>
    </w:p>
    <w:p>
      <w:pPr>
        <w:pStyle w:val="Normal"/>
        <w:shd w:fill="D9D9D9" w:val="clear"/>
        <w:rPr/>
      </w:pPr>
      <w:r>
        <w:rPr>
          <w:sz w:val="20"/>
        </w:rPr>
        <w:t>(особенности образовательной программы)  -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3. Классы с углубленным изучением отдельных предметов 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4. Профильные  классы </w:t>
      </w:r>
    </w:p>
    <w:p>
      <w:pPr>
        <w:pStyle w:val="Normal"/>
        <w:shd w:fill="D9D9D9" w:val="clear"/>
        <w:rPr/>
      </w:pPr>
      <w:r>
        <w:rPr>
          <w:sz w:val="20"/>
        </w:rPr>
        <w:t xml:space="preserve">(особенности образовательной программы)  </w:t>
      </w:r>
    </w:p>
    <w:p>
      <w:pPr>
        <w:pStyle w:val="Normal"/>
        <w:shd w:fill="D9D9D9" w:val="clear"/>
        <w:rPr/>
      </w:pPr>
      <w:r>
        <w:rPr>
          <w:sz w:val="20"/>
          <w:u w:val="single"/>
        </w:rPr>
        <w:t>Гумманитарный,  профиль,      химико – биологический профиль     , физико - математический  профиль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русский язык – 4ч.                                   химия-   3ч.                                                      физика -5ч.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литература –  5ч.                                   биология-   3ч.                                                  математика – 6ч.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 xml:space="preserve">обществознание -  3ч.                           математика-   6ч.                                              информатика и ИКТ – 4ч.                   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>5. Классы компенсирующего обучения</w:t>
      </w:r>
    </w:p>
    <w:p>
      <w:pPr>
        <w:pStyle w:val="Normal"/>
        <w:shd w:fill="D9D9D9" w:val="clear"/>
        <w:rPr/>
      </w:pPr>
      <w:r>
        <w:rPr>
          <w:sz w:val="20"/>
        </w:rPr>
        <w:t>(особенности образовательной программы)  -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6. Специальные (коррекционные) классы для обучающихся с отклонениями в развитии </w:t>
      </w:r>
    </w:p>
    <w:p>
      <w:pPr>
        <w:pStyle w:val="Normal"/>
        <w:shd w:fill="D9D9D9" w:val="clear"/>
        <w:rPr/>
      </w:pPr>
      <w:r>
        <w:rPr>
          <w:sz w:val="20"/>
        </w:rPr>
        <w:t>(особенности образовательной программы)  -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7. Формы освоения общеобразовательных программ </w:t>
      </w:r>
    </w:p>
    <w:p>
      <w:pPr>
        <w:pStyle w:val="Normal"/>
        <w:shd w:fill="D9D9D9" w:val="clear"/>
        <w:rPr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Cs/>
          <w:sz w:val="20"/>
          <w:u w:val="single"/>
        </w:rPr>
        <w:t>Индивидуальное обучение на дому, классно-урочная</w:t>
      </w:r>
    </w:p>
    <w:p>
      <w:pPr>
        <w:pStyle w:val="Normal"/>
        <w:shd w:fill="D9D9D9" w:val="clear"/>
        <w:rPr>
          <w:iCs/>
          <w:sz w:val="20"/>
        </w:rPr>
      </w:pPr>
      <w:r>
        <w:rPr>
          <w:i/>
          <w:iCs/>
          <w:sz w:val="20"/>
        </w:rPr>
        <w:t>8. Формы интегрированного обучения -</w:t>
      </w:r>
      <w:r>
        <w:rPr>
          <w:iCs/>
          <w:sz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.3. Временные характеристики образовательного процесса</w:t>
      </w:r>
    </w:p>
    <w:tbl>
      <w:tblPr>
        <w:tblW w:w="102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010"/>
        <w:gridCol w:w="1252"/>
        <w:gridCol w:w="2262"/>
        <w:gridCol w:w="2362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ступе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тупен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ступень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 кла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лжительность учебно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дели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дн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дн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дн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дней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лжительность уроков (мин.)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5 мин.        40 ми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ми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мин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олжительность перерывов: минимальная/максимальная (мин.)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0 ми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 класс - динамическая пауза 40 ми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перемены. по 10 м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еремена  20 ми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перемены по 10 м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еремена 20 мин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ват ГП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общее количество детей)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челове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.4. Формы освоения общеобразовательных программ по классам</w:t>
      </w:r>
    </w:p>
    <w:p>
      <w:pPr>
        <w:pStyle w:val="Normal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32"/>
        <w:gridCol w:w="2410"/>
        <w:gridCol w:w="1559"/>
        <w:gridCol w:w="1134"/>
        <w:gridCol w:w="1407"/>
        <w:gridCol w:w="1747"/>
      </w:tblGrid>
      <w:tr>
        <w:trPr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чно-заочная (вечерня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а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стернат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образование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в т.ч. надомна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а,б,в,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а,б,в,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а,б,в,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а,б,в,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чел.(обучение на дом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а,б,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а,б,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а,б,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а,б,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а,б,в,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а,б,в,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чел.(обучение на дом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а,б,в,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5. Сведения о состоянии здоровья обучающихся (за последние 5 учебных лет)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ab/>
        <w:t xml:space="preserve">         </w:t>
      </w:r>
      <w:r>
        <w:rPr>
          <w:rFonts w:cs="Times New Roman" w:ascii="Times New Roman" w:hAnsi="Times New Roman"/>
        </w:rPr>
        <w:t>Таблица 6.5</w:t>
      </w:r>
      <w:r>
        <w:rPr/>
        <w:t>.1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9"/>
        <w:gridCol w:w="802"/>
        <w:gridCol w:w="804"/>
        <w:gridCol w:w="800"/>
        <w:gridCol w:w="797"/>
        <w:gridCol w:w="796"/>
        <w:gridCol w:w="803"/>
        <w:gridCol w:w="803"/>
        <w:gridCol w:w="803"/>
        <w:gridCol w:w="803"/>
        <w:gridCol w:w="803"/>
      </w:tblGrid>
      <w:tr>
        <w:trPr>
          <w:trHeight w:val="320" w:hRule="atLeast"/>
        </w:trPr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здоровья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/2008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/2009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/201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/2011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/2012</w:t>
            </w:r>
          </w:p>
        </w:tc>
      </w:tr>
      <w:tr>
        <w:trPr>
          <w:trHeight w:val="192" w:hRule="atLeast"/>
        </w:trPr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 групп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49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1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21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уппа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уппа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валиды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.5.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149"/>
        <w:gridCol w:w="1150"/>
        <w:gridCol w:w="1150"/>
        <w:gridCol w:w="1150"/>
        <w:gridCol w:w="1150"/>
      </w:tblGrid>
      <w:tr>
        <w:trPr>
          <w:trHeight w:val="55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казатели условий обеспечения безопасности участников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7/2008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.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8/2009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.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9/2010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.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0/2011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.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1/2012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.год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случаев травматизма обучающихся  во время учебного процесса  в ОУ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случаев пищевых отравлений детей в школьных столовы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дорожно-транспортных происшествий с участием обучающихся О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Таблица 6.5.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65"/>
        <w:gridCol w:w="1129"/>
        <w:gridCol w:w="965"/>
        <w:gridCol w:w="1816"/>
        <w:gridCol w:w="1065"/>
        <w:gridCol w:w="1898"/>
      </w:tblGrid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ичество детей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8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ло дней,</w:t>
            </w:r>
          </w:p>
          <w:p>
            <w:pPr>
              <w:pStyle w:val="Normal"/>
              <w:ind w:left="-89" w:right="-184" w:hanging="0"/>
              <w:jc w:val="center"/>
              <w:rPr/>
            </w:pPr>
            <w:r>
              <w:rPr>
                <w:bCs/>
                <w:sz w:val="20"/>
              </w:rPr>
              <w:t>пропущенных одним ребенком</w:t>
            </w:r>
          </w:p>
          <w:p>
            <w:pPr>
              <w:pStyle w:val="Normal"/>
              <w:ind w:left="-89" w:right="-184" w:hanging="0"/>
              <w:jc w:val="center"/>
              <w:rPr/>
            </w:pPr>
            <w:r>
              <w:rPr>
                <w:bCs/>
                <w:sz w:val="20"/>
              </w:rPr>
              <w:t>по болезни  (в среднем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и 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часто болеющих детей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ичество и  % детей с хроническим заболеванием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% от общего чис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% от общего числа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7/2008</w:t>
            </w:r>
          </w:p>
          <w:p>
            <w:pPr>
              <w:pStyle w:val="Normal"/>
              <w:ind w:left="-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8/2009</w:t>
            </w:r>
          </w:p>
          <w:p>
            <w:pPr>
              <w:pStyle w:val="Normal"/>
              <w:ind w:left="-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9/2010</w:t>
            </w:r>
          </w:p>
          <w:p>
            <w:pPr>
              <w:pStyle w:val="Normal"/>
              <w:ind w:left="-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0/2011</w:t>
            </w:r>
          </w:p>
          <w:p>
            <w:pPr>
              <w:pStyle w:val="Normal"/>
              <w:ind w:left="-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4</w:t>
            </w:r>
            <w:r>
              <w:rPr>
                <w:sz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1/2012</w:t>
            </w:r>
          </w:p>
          <w:p>
            <w:pPr>
              <w:pStyle w:val="Normal"/>
              <w:ind w:left="-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6. Обеспеченность обучающихся подвозом к образовательному учреждению</w:t>
      </w:r>
      <w:r>
        <w:rPr>
          <w:rFonts w:cs="Times New Roman" w:ascii="Times New Roman" w:hAnsi="Times New Roman"/>
          <w:sz w:val="24"/>
          <w:szCs w:val="24"/>
        </w:rPr>
        <w:t xml:space="preserve"> (да/нет)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6.7. Наличие программ (договоров о сотрудничестве)  ОУ с учреждениями социум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00"/>
        <w:gridCol w:w="34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реждения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которым ОУ заключило договор о сотрудничеств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, дата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й Дом культур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работе на 2012-2013 учебный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материально-технических ресурсов. Использование кадров, помещений, привлечение творческих коллективов для проведения мероприятий во внеурочной деятельности ОУ и учащихся, посещающих группы продленного дня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рянский региональный центр информатизации образования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трудничестве ГАУ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РЦИО» от 10.12.2010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и совместная образовательная деятельность по организации дистанционного обучения детей-инвалидов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«Центр занятости населения города Клинцы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о совместной работе по организации временного трудоустройства несовершеннолетних граждан в возрасте от 14 до 18 л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 от 02.07.2010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учащихся образовательного учреждения в возрасте от14 до 18 лет (временное трудоустройство в летний период, организация летних школьны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бригад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цовская техническая школа ДОСААФ Росс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глашение о сотрудничестве между МБОУ сош №3 и Клинцовской технической школ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ААФ России от01.10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трудничество и совместная деятельность по организации спортивно-массовых мероприятий, привлечение материально-технической базы ДОСААФ для организации профессиональной подготовке учащихся старших классов по специальности «Водитель автотранспортных средств»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№ 22 «Солнышко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трудничестве от 05.09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проведение различных мероприятий (родительских собраний, круглых столов, педсоветов, экскурсий), направленных на укрепление социальных связей детский сад-семья-школ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№ 32 «Сказк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трудничестве от 25.09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ое проведение различных мероприятий (родительских собраний, круглых столов, педсоветов, экскурсий), направленных на укрепление социальных связей детский сад-семья-шко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№ 27 «Чебурашк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трудничестве от 07.10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ое проведение различных мероприятий (родительских собраний, круглых столов, педсоветов, экскурсий), направленных на укрепление социальных связей детский сад-семья-шко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Д – СЮТ г. Клинц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о совместной работе и сотрудничеств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9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динение материально-технических ресурсов по проведению мероприятий по автомодельному. Авиамодельному и судомодельному моделированию. Привлечение педагогов СЮТ для организации внеурочной деятельности учащихся школы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янская региональна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енная организац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Жизнь без наркотиков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трудничестве от 20.10.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астер-классов, тренингов, круглых столов с учащимися школы  с привлечением специалистов Центра, проведение совместных мероприятий в рамках волонтерского движения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У СП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Клинцовск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 педагогический коледж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говор об организации и проведении профессиональной практики студентами музыкально-педагогического отделения ГОУ СПО «Клинцовский социально-педагогический колледж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.01.2013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охождения практики студентов, предоставление аудиторий, оборудования, технических средств для проведения уроков и внеклассных мероприятий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цовск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й центр психолого-медико-социального сопровожд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трудничеств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.06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ндивидуальных и групповых занятий у учащимися, педагогами, родителями, психологическое сопровождение  учащихся с проблемами школьной и социальной адаптации.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Д «ДХШ г.Клинцы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ественная школа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сотрудничеств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.08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материально-технических ресурсов, совместное проведение культурно-массовых мероприятий с привлечение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сотрудников школы.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ДОД «Детско-юношеская спортивная школа им.В.И.Шкурного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о совместной работе и сотрудничеств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09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учащихся школы в различные спортивные  секции, использование кадров и помещения спортивной школы для проведения крупных спортивных мероприятий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ДОД Центр детского творчест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15.01.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учащихся школы в работу кружков, участие в городских викторинах, конкурсах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6.8.  Международные, межрегиональные связ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какими странами и регионами установлено сотрудни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еларус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ая компания «Диманш», туропера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экскурсионно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служивания учащихся на территории РФ и республики Беларусь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9. Участие в конференциях и олимпиадах (за последние 5 учебных лет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8"/>
        <w:gridCol w:w="787"/>
        <w:gridCol w:w="788"/>
        <w:gridCol w:w="787"/>
        <w:gridCol w:w="787"/>
        <w:gridCol w:w="787"/>
        <w:gridCol w:w="788"/>
        <w:gridCol w:w="782"/>
        <w:gridCol w:w="782"/>
        <w:gridCol w:w="773"/>
        <w:gridCol w:w="774"/>
      </w:tblGrid>
      <w:tr>
        <w:trPr>
          <w:trHeight w:val="372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7/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8/2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9/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0/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1/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</w:tr>
      <w:tr>
        <w:trPr>
          <w:trHeight w:val="1273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</w:tr>
      <w:tr>
        <w:trPr>
          <w:trHeight w:val="438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а)Участие в научно-практических конференциях: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район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городски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всероссийски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б)Участие в олимпиадах: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район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област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всероссийски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международ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в)Наличие научного общества (научных кружков) обучающихс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62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10. Сведения о рабочих программах учебных курсов, предметов, дисциплин (модулей</w:t>
      </w:r>
      <w:r>
        <w:rPr>
          <w:sz w:val="20"/>
        </w:rPr>
        <w:t>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отдельно по каждой образовательной программе)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По программе начального обще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30"/>
        <w:gridCol w:w="3111"/>
        <w:gridCol w:w="919"/>
        <w:gridCol w:w="1021"/>
        <w:gridCol w:w="1147"/>
        <w:gridCol w:w="2440"/>
        <w:gridCol w:w="2760"/>
      </w:tblGrid>
      <w:tr>
        <w:trPr>
          <w:trHeight w:val="803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</w:rPr>
              <w:t>учебного пла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430" w:firstLine="430"/>
              <w:jc w:val="center"/>
              <w:rPr/>
            </w:pPr>
            <w:r>
              <w:rPr>
                <w:b/>
                <w:sz w:val="20"/>
              </w:rPr>
              <w:t>Образовательная область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</w:rPr>
              <w:t>Наименование рабочих программ, учебных курсов, предметов, дисциплин (модулей).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 неделю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спер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ы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Срок реализации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о-методическое обеспе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и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</w:rPr>
              <w:t>учебно-методические пособия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стествозн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Русский язык 1 класс( в том числе обучение грамоте письмо 115ч., обучение чтению 92ч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2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3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4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остранный язык 2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остранный язык 3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остранный язык 4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тематика 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тематика 2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тематика 3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тематика 4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кружающий мир 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кружающий мир 2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кружающий мир 3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кружающий мир 4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узыка 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узыка 2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узыка 3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узыка 4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хнология (труд) 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хнология (труд) 2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хнология (труд) 3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хнология (труд) 4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 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 2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 3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  4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Основы мировых религиозных культур 4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5ч (115ч+50ч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нед (40ч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.Н.Бунеев Русский язык 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.Н.Бунеев, Букварь 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.П.Канакина, В.И.Горецкий Русский язы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И.Горецкий и др.Азбука 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.Н.Бунеев Русский язык 2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В.П.Канакина, В.И.Горецкий .Русский язык 2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.Н.Бунеев Русский язык 3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Л.М.Зеленина и др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Русский язык 3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В.Нечаева Русский язык 3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Д Фёдорова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Система Занков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.Н.Бунеев Русский язык 4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Л.М.Зеленина и др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Русский язык 4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В.Нечаева Русский язык 4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Д Фёдорова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Система Занков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.Н.Бунее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итературное чтение 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Л.Ф Климан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Литературное чтение 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.Н.Бунее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итературное чтение 2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Л.Ф Климан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Литературное чтение 2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.Н.Бунее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итературное чтение 3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Л.Ф.Клима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Литературное чтение 3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А.Лазаре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итературное чтение 3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Д Фёдорова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Система Занков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.Н.Бунее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итературное чтение 4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Л.Ф.Клима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Литературное чтение 4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А.Лазаре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итературное чтение 4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Д Фёдорова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Система Занков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.З.Биболет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нглийский язык 2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: Титул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К.И.Кауфм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Английский язык 2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итул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.Л.Б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емецкий язык 2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.З.Биболет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нглийский язык 3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О.: Титул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С.И.Аза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Английский язык 3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итул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.Л.Б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емецкий язык 3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.З.Биболет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нглийский язык 3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: Титул, 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С.И.Аза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Английский язык 4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итул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.Л.Б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емецкий язык 4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.Е.Демид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тематика 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М.И.Мо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Математика 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.Е.Демид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тематика 2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М.И.Мо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Математика 2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Б.Истом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тематика 3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ссоциация 21 век, 20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М.И.Мо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Математика 3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И.И.Аргин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Математика 3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Д Фёдорова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Система Занков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Б.Истом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тематика 4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ссоциация 21 век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М.И.Мо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Математика 4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И.И.Аргин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Математика 4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Д Фёдорова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Система Занков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А.Вахруш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кружающий мир 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А.А.Плеша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Окружающий мир 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А.Вахруш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кружающий мир 2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А.А.Плеша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Окружающий мир 2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А.Вахруш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кружающий мир 3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А.А.Плеша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Окружающий мир 3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.Я.Дмитри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Окружающий мир 3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Д Фёдорова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Система Занков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А.Вахруш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кружающий мир 4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А.А.Плеша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Окружающий мир 4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.Я.Дмитри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кружающий мир 4 к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Д Фёдорова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Система Занков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О.Усачёва Музыка 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Д.Критская Музыка 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О.Усачёва Музыка 2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Д.Критская Музыка 2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О.Усачёва Музы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Е.Д.Критская Музы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.С.Риг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узыка 3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итель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О.Усачёва Музы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Баласс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Е.Д.Критская Музы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.С.Риг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узыка 4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итель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.А.Курев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.М.Неме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.А.Курев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.М.Неме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.А.Курев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Баласс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.М.Неме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.А.Курев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.М.Неме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А.Курев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Технология 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Н.Роговц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хнология 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А.Курев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Технология2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Н.Роговц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хнология2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А.Курев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Технология3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Н.Роговц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хнология 3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.А.Цирул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хнология 3 к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Д Фёдоров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Система Занков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А.Курев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Технология 4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Н.Роговц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хнология 4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.А.Цирул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хнология 4 к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Д Фёдоров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Система Занков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Б.Б.Его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Физическая культура 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И.Л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 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Б.Б.Его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Физическая культура 2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И.Л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 2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Б.Б.Его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Физическая культура 3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И.Л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 3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Б.Б.Его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Физическая культура 4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И.Л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 4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Л.Беглов, Е.В.Сапл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Основы мировых религиозных культур 4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.Н.Бунеев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Ю.Комисса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Дидактический материал Баласс, 20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В.И.Горецкий,В.А.Кирюшкин Методическое пособие по обучению грамоте и письму. Книга для учителя. Просвещение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Жиренко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урочные разработки по обучению грамоте 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.И.Горецкий, Н.А.Федосова, Прописи к «Русской азбуке» 1 кл. в 4 частях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свещение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О.И.Дмитриева.поурочные разработки по русскому языку. М.: ВАКО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В.П.Канакина, Г.С.Щеголёва. Русский язык: Сборник диктантов и самостоятельных работ: 1-4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КО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.Н.Бунеев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2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Ю.Комисса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Дидактический материал Баласс, 20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.Н.Ситникова, И.Ф.Яценко Поурочные разработки по русскому языку 2 к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КО, 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 xml:space="preserve">В.П.Канакина, Г.С.Щеголёва. Русский язык: Сборник диктантов и самостоятельных работ: 1-4 к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КО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.Н.Бунеев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3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Ю.Комисса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Дидактический материал Баласс, 20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М.Зелен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урочные разработки по русскому языку 3 к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свещение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В.Нечаева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3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ебная литература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.Н.Бунеев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4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Ю.Комисса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Дидактический материал Баласс, 20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М.Зелен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урочные разработки по русскому языку 4 к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свещение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В.Нечаева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4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ебная литература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В.Бунеева 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роки чтения в 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А.Стефан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итературное чтение 1 кл. Методические рекоменд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В.Бунеева 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роки чтения во 2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А.Стефан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итературное чтение 2 кл. Методические рекоменд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.В.Кутяв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оурочные разработки по литературному чтению 2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КО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В.Бунеева 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роки чтеняе в 3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Ф.Климанова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урочные разработки по литературному чтению 3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А.Лазар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Оникс 21 в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В.Бунеева 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роки чтения в 4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Ф.Климанова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урочные разработки по литературному чтению 4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А.Лазар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никс 21 в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В.Илюшк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оворим по-английс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итер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.Г.Кулин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трольно-измерительные матери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ко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З.Биболетова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Книга для учителя по английскому языку 2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итул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В.Илюшк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оворим по-английс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итер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.Г.Кулин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трольно-измерительные матери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ко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.Л.Бим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рвые шаг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Книга для учителя Просвещение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А.В.Овчинникова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овые 500 упражнений по грамматике немецкого язы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Лист Нью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В.Илюшк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оворим по-английс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итер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.Г.Кулин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трольно-измерительные матери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ко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З.Биболетова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Книга для учителя по английскому языку 3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итул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В.Илюшк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оворим по-английс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итер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.Г.Кулин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трольно-измерительные матери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ко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.Л.Бим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Книга для учителя Просвещение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А.В.Овчинникова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овые 500 упражнений по грамматике немецкого язы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Лист Нью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В.Илюшк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оворим по-английс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итер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.Г.Кулин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трольно-измерительные матери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ко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З.Биболетова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Книга для учителя по английскому языку 2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итул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В.Илюшк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оворим по-английс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итер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.Г.Кулин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трольно-измерительные матери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ко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.Л.Бим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Книга для учителя Просвещение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А.В.Овчинникова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овые 500 упражнений по грамматике немецкого язы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Лист Нью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.А. Коз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.Н.Ситникова, И.Ф.Яц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урочные разработки по математике 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.И.Вол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атематика 1 к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Устные упраж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.А. Коз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.В.Бахт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урочные разработки по математике 2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.И.Волкова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Математика 2 кл. Методические рекоменд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.И.Волкова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Математика 2 кл. Проверочные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росвещение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Б.Истом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роки математики  в 4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ссоциация 21 век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И.Моро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урочные пла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Р.Мавлю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стный счёт 3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озырь: Белый Ветер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.И.Аргин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ебная литература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Б.Истом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роки математики  в 4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ссоциация 21 век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И.Моро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урочные пла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.И.Аргин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ебная литература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А.Вахрушев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А.Плешаков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КМ 1 кл. Тес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А.Плешаков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КМ 1 к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А.Вахрушев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А.Плешаков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КМ 2 кл. Тес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А.Плешаков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КМ 2 к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М.Тихоми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урочные разработки по предмету «ОКМ» 2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.Д.Данилов 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КМ в 3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И.Дмитри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урочные разработки по предмету «ОКМ» 3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КО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.А.Плешак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КМ 3 кл. Тесты Проверим себ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Я.Дмитри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урочные разработки по предмету «ОКМ» 3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ебная литература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.Д.Данилов 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КМ в 4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И.Дмитри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урочные разработки по предмету «ОКМ» 4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КО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Я.Дмитри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урочные разработки по предмету «ОКМ» 3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ебная литература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О.Усачёва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отная хрестома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обие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Д.Крит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Хрестоматия музыкаль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О.Усачёва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отная хрестома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обие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Д.Крит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Хрестоматия музыкаль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О.Усачёва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отная хрестома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обие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Д.Крит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Хрестоматия музыкаль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.С.Риг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отная хрестома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обие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итель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О.Усачёва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отная хрестома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обие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Д.Крит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Хрестоматия музыкаль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.С.Риг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отная хрестома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обие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итель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И.Короте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кусство и 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кола Неме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С.Кузин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ая шко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.А.Горя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кусство вокруг н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Корифей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Иллюстрированные методические пособия по ИЗ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Ю.Ф.Катха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ИЗО Искус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Владос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И.Короте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кусство и 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кола Неме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С.Кузин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ая шко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.А.Горя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кусство вокруг н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рифей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Иллюстрированные методические пособия по ИЗ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Ю.Ф.Катха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ИЗО Искус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Владос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И.Короте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кусство и 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кола Неме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С.Кузин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ая шко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.А.Горя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кусство вокруг н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рифей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Иллюстрированные методические пособия по ИЗ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Ю.Ф.Катха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ИЗО Искус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Владос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И.Короте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кусство и 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кола Неме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С.Кузин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ая шко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.А.Горя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кусство вокруг н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рифей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Иллюстрированные методические пособия по ИЗ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Ю.Ф.Катха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ИЗО Искус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Владос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И.Короте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кусство и 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кола Неме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С.Кузин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ая шко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.А.Горя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кусство вокруг н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рифей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Иллюстрированные методические пособия по ИЗ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Ю.Ф.Катха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ИЗО Искус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Владос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И.Короте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кусство и 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кола Неме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С.Кузин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ая шко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.А.Горя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кусство вокруг н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рифей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Иллюстрированные методические пособия по ИЗ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Ю.Ф.Катха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ИЗО Искус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Владос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И.Короте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кусство и 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кола Неме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С.Кузин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ая шко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.А.Горя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кусство вокруг н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рифей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Иллюстрированные методические пособия по ИЗ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Ю.Ф.Катха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ИЗО Искус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Владос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И.Короте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кусство и 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кола Неме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С.Кузин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ая шко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.А.Горя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кусство вокруг н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рифей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Иллюстрированные методические пособия по ИЗ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Ю.Ф.Катха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ИЗО Искус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Владос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Е.А.Лутц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Методические рекомендации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Баласс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Н.Роговцева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ическ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Е.А.Лутц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Методические рекомендации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Баласс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Н.Роговцева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ическ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Е.А.Лутц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Методические рекомендации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Баласс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Н.Роговцева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ическ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А.Цирул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ебная литература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Е.А.Лутц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Методические рекомендации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Баласс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Н.Роговцева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ическ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А.Цирул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ебная литература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.Б.Найми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Физкультура; Методика преподавания; Спортивные игры: книга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никс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.В.Мех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Физ. Воспитание: теория, методика, практика: учебн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культура и спорт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Физическая культура и спорт на современном этапе: проблемы, поиски, решения: материалы межрегиональной конференции, 12.12.2008г г.Том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ПУ,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.Б.Найми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Физкультура; Методика преподавания; Спортивные игры: книга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никс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.В.Мех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Физ. Воспитание: теория, методика, практика: учебн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культура и спорт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Физическая культура и спорт на современном этапе: проблемы, поиски, решения: материалы межрегиональной конференции, 12.12.2008г г.Том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ТПУ,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.Б.Найми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Физкультура; Методика преподавания; Спортивные игры: книга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никс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.В.Мех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Физ. Воспитание: теория, методика, практика: учебн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культура и спорт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Физическая культура и спорт на современном этапе: проблемы, поиски, решения: материалы межрегиональной конференции, 12.12.2008г г.Том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ПУ,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.Б.Найми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Физкультура; Методика преподавания; Спортивные игры: книга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никс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.В.Мех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Физ. Воспитание: теория, методика, практика: учебн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культура и спорт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Физическая культура и спорт на современном этапе: проблемы, поиски, решения: материалы межрегиональной конференции, 12.12.2008г г.Том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ПУ,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.Б.Найми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Физкультура; Методика преподавания; Спортивные игры: книга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никс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.В.Мех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Физ. Воспитание: теория, методика, практика: учебн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культура и спорт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Физическая культура и спорт на современном этапе: проблемы, поиски, решения: материалы межрегиональной конференции, 12.12.2008г г.Том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ПУ,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.Б.Найми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Физкультура; Методика преподавания; Спортивные игры: книга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никс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.В.Мех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Физ. Воспитание: теория, методика, практика: учебн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культура и спорт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Физическая культура и спорт на современном этапе: проблемы, поиски, решения: материалы межрегиональной конференции, 12.12.2008г г.Том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ПУ,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.Б.Найми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Физкультура; Методика преподавания; Спортивные игры: книга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никс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.В.Мех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Физ. Воспитание: теория, методика, практика: учебн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культура и спорт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Физическая культура и спорт на современном этапе: проблемы, поиски, решения: материалы межрегиональной конференции, 12.12.2008г г.Том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ПУ,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.Б.Найми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Физкультура; Методика преподавания; Спортивные игры: книга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никс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.В.Мех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Физ. Воспитание: теория, методика, практика: учебн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культура и спорт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Физическая культура и спорт на современном этапе: проблемы, поиски, решения: материалы межрегиональной конференции, 12.12.2008г г.Том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ПУ,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А.Л.Беглов Методическое пособие Книга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Основы мировых религиозных культу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-5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2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рянский край 3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рянский край 4 клас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Н.Лупоя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рия родного края 3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рянск Курсив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Н.Лупоя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ультура  родного края 4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рянск Курсив, 20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Карты, таблицы, иллю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Карты, таблицы, иллю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итературное чтение 2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итературное чтение 3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итературное чтение 4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тематика 2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тематика 3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ирода родного края 2 клас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.Н.Бунее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итературное чтение 2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Л.Ф Климан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Литературное чтение 2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.Н.Бунее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итературное чтение 3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Л.Ф.Клима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Литературное чтение 3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А.Лазаре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итературное чтение 3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Д Фёдорова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Система Занков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.Н.Бунее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итературное чтение 4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Л.Ф.Клима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Литературное чтение 4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А.Лазаре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итературное чтение 4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Д Фёдорова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Система Занков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.Е.Демид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тематика 2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М.И.Мо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Математика 2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Б.Истом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тематика 3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ссоциация 21 век, 20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М.И.Мо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Математика 3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И.И.Аргин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Математика 3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Д Фёдорова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Система Занков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Е.Пряни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ирода родного края 2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рянск Курсив, 20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В.Бунеева 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роки чтение в 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А.Стефан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итературное чтение 2 кл. Методические рекоменд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.В.Кутяв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урочные разработки по литературному чтению 2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КО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В.Бунеева 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роки чтение в 3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Ф.Климанова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урочные разработки по литературному чтению 3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А.Лазар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никс 21 в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В.Бунеева 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роки чтение в 4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Ф.Климанова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урочные разработки по литературному чтению 3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А.Лазар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никс 21 в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.А. Коз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Баласс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.В.Бахт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урочные разработки по математике 2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.И.Волкова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Математика 2 кл. Методические рекоменд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.И.Волкова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Математика 2 кл. Проверочные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Б.Истом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роки математики  в 4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ссоциация 21 век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И.Моро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урочные пла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Р.Мавлю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стный счёт 3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озырь: Белый Ветер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.И.Аргин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ебная литература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Карты, таблицы, иллю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о программе основного общего обра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97"/>
        <w:gridCol w:w="3128"/>
        <w:gridCol w:w="1651"/>
        <w:gridCol w:w="1253"/>
        <w:gridCol w:w="1095"/>
        <w:gridCol w:w="1935"/>
        <w:gridCol w:w="1971"/>
      </w:tblGrid>
      <w:tr>
        <w:trPr>
          <w:trHeight w:val="803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ого план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430" w:firstLine="4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тельная область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</w:rPr>
              <w:t>Наименование рабочих программ, учебных курсов, предметов, дисциплин (модулей)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 неделю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спертиз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Срок реализации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о-методическое обеспе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</w:rPr>
              <w:t>учебно-методические пособ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стествозн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5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6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7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8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9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итература 5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итература 6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итература 7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итература 8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Литература 9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остранный язык 5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остранный язык 6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остранный язык 7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Иностранный язык 8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Иностранный язык 9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тематика 5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тематика 6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тематика 7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тематика 8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тематика 9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форматика и ИКТ 8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форматика и ИКТ 9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рия 5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рия 6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рия 7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рия 8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рия 9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ествознание 6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ествознание 7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ествознание 8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ествознание 9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иродоведение 5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еография 6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География 7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География 8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География 9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Биология 6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Биология 7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Биология 8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иология 9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ика 7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ика 8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ика 9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Химия 8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Химия 9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узыка 5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узыка 6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узыка 7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узыка 8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Музыка 9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хнология 5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хнология 6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хнология 7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хнология 8 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 5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 6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 7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  8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  9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79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Основы безопасности жизнедеятельности 8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,5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,5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,5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,5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 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.Н.Бунее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5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Т.А.Ладыжен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Русский язык 5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.Н.Бунее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6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М.Т.Бара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Русский язык 6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.Н.Бунее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7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М.Т.Баранова Русский язык 7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.Н.Бунее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8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С.Г.Бархударов Русский язык 8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.Н.Бунее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9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С.Г.Бархударов Русский язык 9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Я.Коров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итература 5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Я.Коров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итература 6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Я.Коров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итература 7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.И.Белень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итература 8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немозина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Я.Коров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итература 9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.З.Биболет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глийский язы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: Титул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К.И.Кауфм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итул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.Л.Б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емецкий язык 5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.З.Биболет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глийский язы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О.: Титул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К.И.Кауфм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итул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.Л.Б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емецкий язык 6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.З.Биболет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глийский язы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: Титул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К.И.Кауфм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итул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.З.Биболет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глийский язы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: Титул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К.И.Кауфм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итул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.Л.Б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емецкий язык 8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.З.Биболет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глийский язы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: Титул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К.И.Кауфм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итул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Я.Виленк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тематика 5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немозина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Я.Виленк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тематика 6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немозина, 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Г.Мордк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лгебра 7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немозина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С.Атонас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еометрия 7-9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Г.Мордк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лгебра 8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Мнемозина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С.Атонас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еометрия 7-9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Г.Мордк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лгебра 9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немозина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С.Атонас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еометрия 7-9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Д.Угрин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Информатика и ИКТ 8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Бином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Д.Угрин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Информатика и ИКТ 8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Бином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А.Вигас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рия древнего мира 5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А.Дани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рия России 6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А.Ведюшк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рия средних веков 6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А.Дани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рия России 7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А.Ведюшк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рия нового времени 7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А.Дани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рия России 8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Я.Юдов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овая история 8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А.Дани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рия России 9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О.Сороко-Цюп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общая ис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И.Кравч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6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Русское слово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И.Кравч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7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Русское слово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И.Кравч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8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Русское слово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И.Кравч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9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Русское слово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А.А.Плеша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риродовед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Т.Дро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еография 6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Т.Дро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еография 7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Т.Дро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еография 8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Т.Дро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еография 9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В.Пасеч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Биология 6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Дрофа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В.В.Латюш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Биология 7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Дрофа, 20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Д.В.Коле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Биология 8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Дрофа, 20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А.А.Каме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Биология 9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Дрофа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А.В.Пёрышк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Физика 7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Дрофа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А.В.Пёрышк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Физика 8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Дрофа, 20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А.В.Пёрышк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Физика 9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Дрофа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.С.Габриел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Химия 8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Дрофа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.С.Габриел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Химия 9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Дрофа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Т.И.Науменко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Т.И.Науменко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Т.И.Науменко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Т.И.Науменко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Т.И.Науменко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Н.А.Горя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Декоративно-прикладное искусство в жизни человека 5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Дрофа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Л.А.Неменск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ИЗО  и художественный труд 6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Дрофа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С.Питерск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Дизайн и архитектура в жизни челове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С.Питерск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Дизайн и архитектура в жизни челове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А.Горде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ерчение 9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стрель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Ю.В.Крупская Технолог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нтана-Граф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.В.Крупская П.С.Самородский Технология 6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нтана-Граф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Д.Симон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В.Синицы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хнология 7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нтана-Граф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Д.Симон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хнология 8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нтана-Граф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И.Л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И.Л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И.Л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И.Л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И.Л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П.Фролов и др.</w:t>
            </w:r>
          </w:p>
          <w:p>
            <w:pPr>
              <w:pStyle w:val="Normal"/>
              <w:tabs>
                <w:tab w:val="clear" w:pos="708"/>
                <w:tab w:val="left" w:pos="1779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Основы безопасности жизнедеятельности 8 класс</w:t>
            </w:r>
          </w:p>
          <w:p>
            <w:pPr>
              <w:pStyle w:val="Normal"/>
              <w:tabs>
                <w:tab w:val="clear" w:pos="708"/>
                <w:tab w:val="left" w:pos="1779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Астрель, 2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О.В.Беляева и др. Поурочные разработки по русскому языку 5 кл ВАКО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.В.Рам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Тематическое и поурочное планирование по русскому языку 5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Г.А.БогдановаУроки  русского языка  6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Просвещение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О.В.Беляева и др. Поурочные разработки по русскому языку 6 кл ВАКО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Г.П.Соко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Уроки русского языка в 6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Н.В.Егорова Поурочные разработки по русскому языку 7 кл ВАКО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А.Сен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Методические рекомендации 7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В.Бунеева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матические тесты 8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ион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Н.В.Егорова Поурочные разработки по русскому языку 8 кл ВАКО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Н.В.Егорова Поурочные разработки по русскому языку 9 кл ВАКО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Л.А.Тростенкова Поурочные разработки по русскому языку 9 кл Просвещение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А.М.Петрова Поурочные планирование по русскому языку 9 кл Ростов н/Д: Феникс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Г.А.Богда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Уроки русского языка в 9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Н.В.Егорова  Поурочные разработки по литературе 5 кл ВАКО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Н.В.Егорова и др. Поурочные разработки по литературе 6 кл ВАКО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И.В.Золотарёва Поурочные разработки по литературе 7 кл ВАКО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миссарова В.В.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итература в 8 кл. Урок за урок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ое слово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Н.В.Егорова и др. Поурочные разработки по литературе 8 кл ВАКО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С.Б.Шадрина Поурочное планирование по литературе 9 кл Учитель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Б.И.Турьянская и др Литература в 9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Урок за уроком Русское слово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Ю.С.Весё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Сборник тренировочных и проверочных заданий по английскому язы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Интеллект центр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В.Лыса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Контрольно-измерительные матери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ко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В.Дзю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оурочные разработки по английскому язы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нига для учител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Вако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З.Биболет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нига для учителя  с поурочным планированием и ключ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итул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А.Бараш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Грамматика английского язы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Сборник упражнений 5-6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Ю.С.Весё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Сборник тренировочных и проверочных заданий по английскому язы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Интеллект центр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В.Лыса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Контрольно-измерительные матери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ко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.И.Кауфман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нига для учителя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итул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А.Бараш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Грамматика английского язы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Сборник упражнений 5-6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.Л.Бим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Книга для учителя Просвещение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А.В.Овчинникова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Новые 500 упражнений по грамматике немецкого язы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Лист Нью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З.Морохова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рактическая грамматика немецкого язы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пражнения ми ключ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квариум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Ю.С.Весё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Сборник тренировочных и проверочных заданий по английскому язы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Интеллект центр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В.Лыса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Контрольно-измерительные матери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ко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В.Дзю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оурочные разработки по английскому язы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нига для учител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Вако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З.Биболет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нига для учителя  с поурочным планированием и ключ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итул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А.Бараш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Грамматика английского язы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Сборник упражнений 5-6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Ю.С.Весё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Сборник тренировочных и проверочных заданий по английскому язы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Интеллект центр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В.Лыса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Контрольно-измерительные матери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ко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.И.Кауфман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нига для учителя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итул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А.Бараш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Грамматика английского язы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Сборник упражнений 5-6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.Л.Бим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Книга для учителя Просвещение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А.В.Овчинникова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Новые 500 упражнений по грамматике немецкого язы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Лист Нью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З.Морохова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рактическая грамматика немецкого язы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пражнения ми ключ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квариум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Ю.С.Весё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Сборник тренировочных и проверочных заданий по английскому язы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Интеллект центр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В.Лыса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Контрольно-измерительные матери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ко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З.Биболет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нига для учителя  с поурочным планированием и ключ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итул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Ю.С.Весё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Сборник тренировочных и проверочных заданий по английскому язы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Интеллект центр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В.Лыса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Контрольно-измерительные матери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ко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.И.Кауфман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нига для учителя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итул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Ю.С.Весё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Сборник тренировочных и проверочных заданий по английскому язы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Интеллект центр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В.Лыса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Контрольно-измерительные матери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ко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З.Биболет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нига для учителя  с поурочным планированием и ключ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итул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Ю.С.Весё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Сборник тренировочных и проверочных заданий по английскому язы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Интеллект центр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В.Лыса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Контрольно-измерительные матери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ко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.И.Кауфман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нига для учителя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итул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А.Бараш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Грамматика английского язы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Сборник упражнений 5-6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.Л.Бим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Книга для учителя Просвещение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А.В.Овчинникова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Новые 500 упражнений по грамматике немецкого язы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Лист Нью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З.Морохова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рактическая грамматика немецкого язы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пражнения ми ключ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квариум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М.Гудкова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стовые задания по английскому язы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стрель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Раздаточные матери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Ю.С.Весё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Сборник тренировочных и проверочных заданий по английскому язы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Интеллект центр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В.Лыса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Контрольно-измерительные матери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ко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Ю.С.Весё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Сборник тренировочных и проверочных заданий по английскому язы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Интеллект центр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В.Лыса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Контрольно-измерительные матери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ко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.И.Кауфман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нига для учителя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итул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П.Поп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Поурочные разработки по математи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ко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И.Жох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реподавание математики в 5-6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Методические рекоменд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ое слово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С.Чесноков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Дидактические материалы по математи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ебник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А.Поп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Контрольные и самостоятельные работы по математи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Экзамен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И.Жох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реподавание математики в 5-6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Методические рекоменд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ое слово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С.Чесноков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Дидактические материалы по математи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ебник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А.Поп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Контрольные и самостоятельные работы по математи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Экзамен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П.Поп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Поурочные разработки по математи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ко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А.Александ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Тематические и проверочные работы в новой форм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немозина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В.Васюк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сты 7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здат-Школа 21 в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И.Звавич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Дидактические материалы по алгеб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Ф.Гаври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Поурочные разработки по геомет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ко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А.Гусев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дачи по геомет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ко,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М.Ключникова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сты по алгеб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И.Жохов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Дидактические материалы по алгеб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росвещение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А.Поп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Контрольные и самостоятельные работы по математи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Экзамен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А.Александ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амостоятельные работ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немозина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Ф.Гаври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Поурочные разработки по геомет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ко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А.Гусев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дачи по геомет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М.Ключникова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сты по алгеб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А.Александ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амостоятельные работ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немозин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Е.Тульчинская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Контрольные работы по алгеб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немозин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Ф.Гаври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оурочные разработки по геомет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ко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А.Гусев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дачи по геомет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ко,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Н.Самылк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остроение тестовых заданий по информати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Методическ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ином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А.Анеликова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Информатика и информационно-коммуникационные технологии 9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ОЛОН-ПРЕСС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Н.Самылк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остроение тестовых заданий по информати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Методическ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ином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Л.Кочерг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Тематическое и поурочное планирование по истории древнего м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итель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.В.Агафо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Тематическое и поурочное планирование по истории России с древнейших времён до конца 16 ве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-6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Н.Назар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рия России 6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оурочное планир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олгоград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А.Ведюшк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рия средних веков 6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Учебно-методические матери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нига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ое слово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.В.Агафо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хемы по истор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В.Корот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Дидактические материалы по исто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.В.Агафо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хемы по истор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.Л.Соловьё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Универсальные поурочные разработки по исто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В.Корот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Дидактические материалы по исто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В.Короткова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 xml:space="preserve">Методика обучения истории в схемах, таблицах, описаниях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особие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ладос.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В.Калганов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оурочные разработки поистория России 19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нига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КО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В.Короткова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 xml:space="preserve">Методика обучения истории в схемах, таблицах, описаниях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особие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ладос.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А.Данилов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рия России 20- начало 21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нига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.С.Хром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 xml:space="preserve">Тесты по обществознан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6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Русское слово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.С.Хром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 xml:space="preserve">Тесты по обществознан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7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ое слово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А.Певц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-9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нига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ое слово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В.Короткова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 xml:space="preserve">Методика обучения истории в схемах, таблицах, описаниях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особие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ладос.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А.Певц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-9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нига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ое слово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А.Чернышева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матические тесты 9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тов-н/Д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А.Плеша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Методическ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И.Сироти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рактические и самостоятельные работы учащихся по географии 6-10 кл. книга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А.Касатк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Занимательные материалы к урокам и внеклассным занятиям в 6-8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: Учитель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.П.Герасимова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Сборник заданий и упражнений по географ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П.Мороз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Занимательные материалы географ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рифей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И.Сироти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рактические и самостоятельные работы учащихся по географии 6-10 кл. книга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А.Касатк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Занимательные материалы к урокам и внеклассным занятиям в 6-8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: Учитель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П.Переч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Нестандартные уроки географ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рифей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И.Сироти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рактические и самостоятельные работы учащихся по географии 6-10 кл. книга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А.Касатк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Занимательные материалы к урокам и внеклассным занятиям в 6-8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: Учитель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.И.Бари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сты по географии 8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.И.Бари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еография Росс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Методическ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.Я.Лисен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Разноуровневые практические работы по географии России  Книга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И.Сироти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Практические и самостоятельные работы учащихся по географии 6-10 кл. книга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.А.Кугут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роки географии с использованием информационных технолог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ланета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В.Пасеч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Тематическое и поурочное планирование по биологии 6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Дрофа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Г.Л.Бим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Биология полный курс 6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Оникс 21 век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В.Пасеч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Тематическое и поурочное планирование по биологии 7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Дрофа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В.Пасеч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Животные 7 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Дрофа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Г.Л.Бим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Биология полный курс 6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Оникс 21 век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Г.Л.Бим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Биология полный курс 6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Оникс 21 век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Е.А.Резанова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Биология человека в таблицах и схем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Издат-Школ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Д.В.Колесов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Контрольные и проверочные работы по биолог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Методическ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Дрофа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И.Н.Белиев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Тестовые зад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Дрофа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Г.Л.Бим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Биология полный курс 6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никс 21 век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Е.А.Резанова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Биология человека в таблицах и схем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Издат-Школ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Д.В.Колесов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Контрольные и проверочные работы по биолог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Методическ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Дрофа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И.Н.Белиев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Тестовые зад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Дрофа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К.Ханнанов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сты по физик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-9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Дрофа, 2009                 А.Е.Марон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Дидактический материал 7-9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К.Ханнанов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сты по физик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-9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Дрофа,    2009      А.Е.Марон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Дидактический материал 7-9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К.Ханнанов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сты по физик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-9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Е.Марон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Дидактический материал 7-9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С.Габриел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стольная книга учителя хим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,9,10,11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С.Габриел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стольная книга учителя хим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,9,10,11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Хрестоматия по музы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Хрестоматия по музы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Хрестоматия по музы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Хрестоматия по музы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Хрестоматия по музы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С.Куз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ЗО Искус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итель,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.Н.Неме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ЗО Декоративное искус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итель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Е.Рож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ис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росвещение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 xml:space="preserve">Иллюстрированные методические пособия по ИЗ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С.Куз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ЗО Искус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итель,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Е.Рож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ЗО Искус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свещение, 200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 xml:space="preserve">Иллюстрированные методические пособия по ИЗ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.Н.Неме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ИЗО Искусство и мир интересов челове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итель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 xml:space="preserve">Иллюстрированные методические пособия по ИЗ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.М.Неме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 xml:space="preserve">Архитектура и монумен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иды исполн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итель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Иллюстрированные методические пособия по ИЗ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С.Никола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Проведение олимпиад по черч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В.Павлова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оурочное планир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итель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Н.Пе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роки по курсу «Технолог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 за знания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М.Казакевич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Оценка качества подготовки по технолог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деля технологии в шко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В.Павлова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оурочное планир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Учитель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Н.Пе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Уроки по курсу «Технолог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 за знания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М.Казакевич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Оценка качества подготовки по технолог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деля технологии в шко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В.Павлова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оурочное планир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итель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Н.Пе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роки по курсу «Технолог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 за знания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М.Казакевич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Оценка качества подготовки по технолог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деля технологии в шко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В.Павлова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оурочное планир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итель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Н.Пе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роки по курсу «Технолог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 за знания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М.Казакевич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Оценка качества подготовки по технолог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деля технологии в шко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.Б.Найми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Физкультура; Методика преподавания; Спортивные игры: книга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никс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.В.Мех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. Воспитание: теория, методика, практика: учебн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культура и спорт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Физическая культура и спорт на современном этапе: проблемы, поиски, решения: материалы межрегиональной конференции, 12.12.2008г г.Том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ПУ,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.Б.Найми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Физкультура; Методика преподавания; Спортивные игры: книга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никс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.В.Мех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. Воспитание: теория, методика, практика: учебн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культура и спорт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Физическая культура и спорт на современном этапе: проблемы, поиски, решения: материалы межрегиональной конференции, 12.12.2008г г.Том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ПУ,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.Б.Найми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Физкультура; Методика преподавания; Спортивные игры: книга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никс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.В.Мех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. Воспитание: теория, методика, практика: учебн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культура и спорт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Физическая культура и спорт на современном этапе: проблемы, поиски, решения: материалы межрегиональной конференции, 12.12.2008г г.Том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ПУ,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.Б.Найми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Физкультура; Методика преподавания; Спортивные игры: книга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никс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.В.Мех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. Воспитание: теория, методика, практика: учебн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культура и спорт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Физическая культура и спорт на современном этапе: проблемы, поиски, решения: материалы межрегиональной конференции, 12.12.2008г г.Том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ПУ,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.Б.Найми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Физкультура; Методика преподавания; Спортивные игры: книга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никс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.В.Мех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. Воспитание: теория, методика, практика: учебн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культура и спорт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Физическая культура и спорт на современном этапе: проблемы, поиски, решения: материалы межрегиональной конференции, 12.12.2008г г.Том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ПУ,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титуция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смо, 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Федеральные Законы РФ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.А.Воробьё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Тематическое и поурочное планирование по ОБЖ 8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стрель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Т.Смир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Методические рекомендации ОБ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П.Зайцев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Искусство выжи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Военные знания, 2007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раждановедение. Брянский край 5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рянский край 6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рянский край 7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рянский край 8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рянский край 9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5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 6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7 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Основы безопасности жизнедеятельности 5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иология 6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еография 6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хнология 8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ерчение 9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моопределение 9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,5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,5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Я.В.Соко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ждановед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иц Гражданин, 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В.Ахроме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еография родного края 6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рянск Курсив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.П.Поля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А.Чабу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Брянские археологи-школьникам об археологии 7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рянск Курсив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И.Резни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Брянские художники-школьникам об искусстве 7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рянск Курсив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К.Мон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Музыкальная культура Брянщины 7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рянск Курсив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.П.Поля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А.Чабу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История Брянского края с древнейших времён до конца 18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8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рянск Курсив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Ф.Блох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рия Брянского края 9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рянск Курсив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.Н.Бунее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5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Т.А.Ладыжен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Русский язык 5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.Н.Бунее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6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М.Т.Бара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Русский язык 6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.Н.Бунее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7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21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М.Т.Баранова Русский язык 7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Школа России)</w:t>
            </w:r>
          </w:p>
          <w:p>
            <w:pPr>
              <w:pStyle w:val="Normal"/>
              <w:tabs>
                <w:tab w:val="clear" w:pos="708"/>
                <w:tab w:val="left" w:pos="1779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М.П.Фролов и др Основы безопасности жизнедеятельности 5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стрель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В.Пасеч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Биология 6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Дрофа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Т.Дро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еография 6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Д.Симон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Технология 8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нтана-Граф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А.Горде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ерчение 9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стрель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Д.Симоненко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амоопредел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нтана-Граф, 200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рты, таблицы, иллю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С.Смир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сты по географ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Картины, карты, иллю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А.Шина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М.Дубр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История Брянского края с древнейших времён до конца 19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8-9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рянск Курсив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.В.Алфёрова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Хрестоматия по истории Брянского края 1 часть 8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рянск Курсив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А.Шина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М.Дубр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История Брянского края с древнейших времён до конца 19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8-9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рянск Курсив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О.В.Беляева и др. Поурочные разработки по русскому языку 5 кл ВАКО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.В.Рам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Тематическое и поурочное планирование по русскому языку 5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Г.А.Богданова Уроки  русского языка  6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свещение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О.В.Беляева и др. Поурочные разработки по русскому языку 6 кл ВАКО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Г.П.Соко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Уроки русского языка в 6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Н.В.Егорова Поурочные разработки по русскому языку 7 кл ВАКО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А.Сен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Методические рекомендации 7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ласс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Т.Смир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Методические рекомендации ОБ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П.Зайцев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Искусство выжи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оенные знания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В.Пасеч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Тематическое и поурочное планирование по биологии 6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Дрофа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Г.Л.Бим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Биология полный курс 6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Оникс 21 век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И.Сироти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рактические и самостоятельные работы учащихся по географии 6-10 кл. книга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А.Касатк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Занимательные материалы к урокам и внеклассным занятиям в 6-8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: Учитель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.П.Герасимова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Сборник заданий и упражнений по географ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П.Мороз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Занимательные материалы географ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рифей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В.Павлова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оурочное планир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итель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Н.Пе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роки по курсу «Технолог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 за знания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М.Казакевич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Оценка качества подготовки по технолог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деля технологии в шко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С.Никола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роведение олимпиад по черч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Д.Симоненко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 xml:space="preserve">Рекомендации по изучению «Профессиональное самоопределение школьников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нига для учител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нтана-Граф, 2005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акультативные курсы 5 клас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о программе среднего (полного) общего обра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5"/>
        <w:gridCol w:w="3161"/>
        <w:gridCol w:w="1454"/>
        <w:gridCol w:w="1253"/>
        <w:gridCol w:w="1051"/>
        <w:gridCol w:w="2141"/>
        <w:gridCol w:w="2074"/>
      </w:tblGrid>
      <w:tr>
        <w:trPr>
          <w:trHeight w:val="803" w:hRule="atLeas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ого план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430" w:firstLine="430"/>
              <w:jc w:val="center"/>
              <w:rPr/>
            </w:pPr>
            <w:r>
              <w:rPr>
                <w:b/>
                <w:sz w:val="20"/>
              </w:rPr>
              <w:t>Образовательная область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</w:rPr>
              <w:t>Наименование рабочих программ, учебных курсов, предметов, дисциплин (модулей)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 неделю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спертизы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Срок реализации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о-методическое обеспе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стествозн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 гуманитарны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(физико-математ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химико-биолог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 гуманитарны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(физико-математ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химико-биолог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универсальны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итература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 гуманитарны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итература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(физико-математ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итература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(химико-биолог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итература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( гуманитарны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Литература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(физико-математ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Литература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(химико-биолог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Литература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(универсальны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остранный язык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( гуманитарны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остранный язык 10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(физико-математ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остранный язык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химико-биолог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Иностранный язык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( гуманитарны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Иностранный язык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(физико-математ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Иностранный язык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(химико-биолог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Иностранный язык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универсальны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тематика 10 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( гуманитарны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тематика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(физико-математ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тематика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(химико-биолог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тематика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 гуманитарны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тематика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(физико-математ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тематика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(химико-биолог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тематика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универсальны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форматика и ИКТ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( гуманитарны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форматика и ИКТ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(физико-математ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форматика и ИКТ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(химико-биолог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форматика и ИКТ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( гуманитарны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форматика и ИКТ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(физико-математ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форматика и ИКТ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(химико-биолог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форматика и ИКТ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универсальны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рия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( гуманитарны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рия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(физико-математ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рия 10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химико-биолог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рия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( гуманитарны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рия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(физико-математ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рия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химико-биолог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рия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универсальны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ествознание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 гуманитарны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ествознание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(физико-математ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ествознание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химико-биолог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ествознание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 гуманитарны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ествознание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(физико-математ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ествознание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химико-биолог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ествознание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(универсальны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еография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 гуманитарны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География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(физико-математ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География 10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(химико-биолог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География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( гуманитарны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География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(физико-математ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География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(химико-биолог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География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(универсальны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Биология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( гуманитарны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Биология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(физико-математ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Биология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химико-биолог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иология 11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 гуманитарны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иология 11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(физико-математ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иология 11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химико-биолог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иология 11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универсальны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ика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 гуманитарны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ика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 xml:space="preserve">(физико-математический профиль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ика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химико-биолог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ика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 гуманитарны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ика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физико-математический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ика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химико-биолог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ика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универсальны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Химия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( гуманитарны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Химия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(физико-математ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Химия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химико-биолог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Химия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( гуманитарны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Химия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(физико-математ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Химия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(химико-биолог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Химия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универсальны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хнология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 гуманитарны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хнология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(физико-математ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хнология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химико-биолог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хнология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 гуманитарны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хнология 11 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(физико-математ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хнология 11 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химико-биолог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хнология 11 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(универсальны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 гуманитарны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(физико-математ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химико-биолог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 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 гуманитарны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 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(физико-математ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 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химико-биолог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 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(универсальны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79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Основы безопасности жизнедеятельности 10 класс</w:t>
            </w:r>
          </w:p>
          <w:p>
            <w:pPr>
              <w:pStyle w:val="Normal"/>
              <w:tabs>
                <w:tab w:val="clear" w:pos="708"/>
                <w:tab w:val="left" w:pos="177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 гуманитарный профиль)</w:t>
            </w:r>
          </w:p>
          <w:p>
            <w:pPr>
              <w:pStyle w:val="Normal"/>
              <w:tabs>
                <w:tab w:val="clear" w:pos="708"/>
                <w:tab w:val="left" w:pos="177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7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7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7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7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7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7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7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7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7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7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7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7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7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7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7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7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7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7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7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7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7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7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7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7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7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7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7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7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7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Основы безопасности жизнедеятельности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(физико-математ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Основы безопасности жизнедеятельности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химико-биолог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Основы безопасности жизнедеятельности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 гуманитарны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Основы безопасности жизнедеятельности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(физико-математ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Основы безопасности жизнедеятельности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химико-биолог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Основы безопасности жизнедеятельности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(универсальный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Ф.Греков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Ф.Греков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Ф.Греков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Ф.Греков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Ф.Греков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Ф.Греков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Ф.Греков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П.Журавлё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итература 10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П.Журавлё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итература 10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П.Журавлё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итература 10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.В.Лебед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итература 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.В.Лебед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итература 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.В.Лебед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итература 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.В.Лебед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итература 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.З.Биболет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глийский язы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: Титул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.Л.Б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емецкий язык 10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.З.Биболет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глийский язы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: Титул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.З.Биболет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глийский язы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: Титул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.З.Биболет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глийский язы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: Титул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.З.Биболет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глийский язы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: Титул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.З.Биболет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глийский язы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: Титул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.З.Биболет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глийский язы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: Титул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Г.Мордк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.М.Смир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тематика 10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немозина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Г.Мордк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Алгебра и начала математического анализа 10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немозина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С.Атонас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еометрия 10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Г.Мордк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.М.Смир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тематика 10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немозина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Г.Мордк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.М.Смир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тематика 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немозина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Г.Мордк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Алгебра и начала математического анализа 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немозина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С.Атонас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еометрия 10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Г.Мордк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.М.Смир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тематика 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немозина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Г.Мордк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.М.Смир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тематика 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немозина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Д.Угрин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форматика и ИК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ином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Д.Угрин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форматика и ИК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ином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Д.Угрин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форматика и ИК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ином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Д.Угрин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форматика и ИК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ином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Д.Угрин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форматика и ИК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ином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Д.Угрин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форматика и ИК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ином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Д.Угрин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форматика и ИК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ином,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Н.Сахаров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рия России 10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ое слово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В.Заглад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семирная истор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ое слово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Н.Сахаров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рия России 10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ое слово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В.Заглад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семирная истор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ое слово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Н.Сахаров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рия России 10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ое слово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В.Заглад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семирная истор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ое слово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А.Улун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сеобщая история. Новейшая истор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А.Леванд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тория Росс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-начало 21вв. 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А.Улун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сеобщая история. Новейшая истор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А.Леванд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тория Росс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-начало 21вв. 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А.Улун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сеобщая история. Новейшая истор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А.Леванд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тория Росс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-начало 21вв. 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А.Улун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сеобщая история. Новейшая истор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В.Заглад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рия России 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ое слово.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Н.Боголюб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ествознание 10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ое слово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Н.Боголюб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ествознание 10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ое слово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Н.Боголюб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ествознание 10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ое слово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Н.Боголюб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ествознание 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ое слово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Н.Боголюб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ествознание 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ое слово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Н.Боголюб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ествознание 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ое слово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Н.Боголюб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ествознание 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ое слово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П.Максак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еография 10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П.Максак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еография 10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П.Максак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еография 10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П.Максак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еография 10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П.Максак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еография 10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П.Максак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еография 10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П.Максак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еография 10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А.Каме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иология 10-11 к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А.Каме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иология 10-11 к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А.Рув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иология 10-11 к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А.Каме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иология 10-11 к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А.Каме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иология 10-11 к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А.Рув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иология 10-11 к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А.Каме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иология 10-11 к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.Я.Мякиш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ика 10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.Я.Мякиш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изика Механ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.Я.Мякиш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Физика Молекулярная. Термодинамика  10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.Я.Мякиш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 xml:space="preserve">Физика Электродинамика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-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.Я.Мякиш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ика 10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.Я.Мякиш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ика 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.Я.Мякиш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 xml:space="preserve">Физика Электродинамика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-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.Я.Мякиш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 xml:space="preserve">Физика Оптика. Квантовая физ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.Я.Мякиш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ика колебания и волны 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.Я.Мякиш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ика 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.Я.Мякиш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ика 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С.Габриел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Химия 10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С.Габриел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Химия 10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С.Габриел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Химия 10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С.Габриел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Химия 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С.Габриел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Химия 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С.Габриел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Химия 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С.Габриел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Химия 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Д.Симон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Технология 10-11 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нтана-Граф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Д.Симон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Технология 10-11 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нтана-Граф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Д.Симон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Технология 10-11 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нтана-Граф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Д.Симон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Технология 10-11 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нтана-Граф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Д.Симон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Технология 10-11 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нтана-Граф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Д.Симон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Технология10-11 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нтана-Граф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Д.Симон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Технология 10-11 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нтана-Граф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И.Л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И.Л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И.Л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И.Л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И.Л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И.Л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И.Л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П.Фролов и др.</w:t>
            </w:r>
          </w:p>
          <w:p>
            <w:pPr>
              <w:pStyle w:val="Normal"/>
              <w:tabs>
                <w:tab w:val="clear" w:pos="708"/>
                <w:tab w:val="left" w:pos="1779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сновы безопасности жизнедеятельности </w:t>
            </w:r>
          </w:p>
          <w:p>
            <w:pPr>
              <w:pStyle w:val="Normal"/>
              <w:tabs>
                <w:tab w:val="clear" w:pos="708"/>
                <w:tab w:val="left" w:pos="1779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0 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стрель, 20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П.Фролов и др.</w:t>
            </w:r>
          </w:p>
          <w:p>
            <w:pPr>
              <w:pStyle w:val="Normal"/>
              <w:tabs>
                <w:tab w:val="clear" w:pos="708"/>
                <w:tab w:val="left" w:pos="1779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сновы безопасности жизнедеятельности </w:t>
            </w:r>
          </w:p>
          <w:p>
            <w:pPr>
              <w:pStyle w:val="Normal"/>
              <w:tabs>
                <w:tab w:val="clear" w:pos="708"/>
                <w:tab w:val="left" w:pos="1779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0 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стрель, 20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П.Фролов и др.</w:t>
            </w:r>
          </w:p>
          <w:p>
            <w:pPr>
              <w:pStyle w:val="Normal"/>
              <w:tabs>
                <w:tab w:val="clear" w:pos="708"/>
                <w:tab w:val="left" w:pos="1779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сновы безопасности жизнедеятельности </w:t>
            </w:r>
          </w:p>
          <w:p>
            <w:pPr>
              <w:pStyle w:val="Normal"/>
              <w:tabs>
                <w:tab w:val="clear" w:pos="708"/>
                <w:tab w:val="left" w:pos="1779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0 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стрель, 20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П.Фролов и др.</w:t>
            </w:r>
          </w:p>
          <w:p>
            <w:pPr>
              <w:pStyle w:val="Normal"/>
              <w:tabs>
                <w:tab w:val="clear" w:pos="708"/>
                <w:tab w:val="left" w:pos="1779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сновы безопасности жизнедеятельности </w:t>
            </w:r>
          </w:p>
          <w:p>
            <w:pPr>
              <w:pStyle w:val="Normal"/>
              <w:tabs>
                <w:tab w:val="clear" w:pos="708"/>
                <w:tab w:val="left" w:pos="1779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1 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стрель, 20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П.Фролов и др.</w:t>
            </w:r>
          </w:p>
          <w:p>
            <w:pPr>
              <w:pStyle w:val="Normal"/>
              <w:tabs>
                <w:tab w:val="clear" w:pos="708"/>
                <w:tab w:val="left" w:pos="1779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сновы безопасности жизнедеятельности </w:t>
            </w:r>
          </w:p>
          <w:p>
            <w:pPr>
              <w:pStyle w:val="Normal"/>
              <w:tabs>
                <w:tab w:val="clear" w:pos="708"/>
                <w:tab w:val="left" w:pos="1779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1 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стрель, 20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П.Фролов и др.</w:t>
            </w:r>
          </w:p>
          <w:p>
            <w:pPr>
              <w:pStyle w:val="Normal"/>
              <w:tabs>
                <w:tab w:val="clear" w:pos="708"/>
                <w:tab w:val="left" w:pos="1779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сновы безопасности жизнедеятельности </w:t>
            </w:r>
          </w:p>
          <w:p>
            <w:pPr>
              <w:pStyle w:val="Normal"/>
              <w:tabs>
                <w:tab w:val="clear" w:pos="708"/>
                <w:tab w:val="left" w:pos="1779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1 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стрель, 20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П.Фролов и др.</w:t>
            </w:r>
          </w:p>
          <w:p>
            <w:pPr>
              <w:pStyle w:val="Normal"/>
              <w:tabs>
                <w:tab w:val="clear" w:pos="708"/>
                <w:tab w:val="left" w:pos="1779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сновы безопасности жизнедеятельности </w:t>
            </w:r>
          </w:p>
          <w:p>
            <w:pPr>
              <w:pStyle w:val="Normal"/>
              <w:tabs>
                <w:tab w:val="clear" w:pos="708"/>
                <w:tab w:val="left" w:pos="1779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1 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стрель, 20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.В.Рам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Тематическое и поурочное планирование по русскому язы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Экзамен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А.А.Што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Русский язык для абитуриентов-гуманитариев в таблицах /текст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Сибирское университетское издательство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.А.Сен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Русский язык. Подготовка к ЕГЭ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Легион, 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.В.Рам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Тематическое и поурочное планирование по русскому язы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Экзамен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.А.Сен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Русский язык. Подготовка к ЕГЭ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Легион, 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.В.Рам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Тематическое и поурочное планирование по русскому язы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Экзамен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.А.Сен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Русский язык. Подготовка к ЕГЭ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Легион, 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 xml:space="preserve">И.В.Золотарёва Поурочные разработки по русскому язык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1 к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ВАКО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.В.Рам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Тематическое и поурочное планирование по русскому язы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Экзамен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А.А.Што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Русский язык для абитуриентов-гуманитариев в таблицах /текст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Сибирское университетское издательство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.А.Сен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Русский язык. Подготовка к ЕГЭ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Легион, 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.А.Сенина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Русский язык. Сочинение на ЕГЭ. Курс интенсивной подготов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Легион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.В.Рам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Тематическое и поурочное планирование по русскому язы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Экзамен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.А.Сен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Русский язык. Подготовка к ЕГЭ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Легион, 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.А.Сенина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Русский язык. Сочинение на ЕГЭ. Курс интенсивной подготов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Легион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.В.Рам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Тематическое и поурочное планирование по русскому язы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Экзамен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.А.Сен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Русский язык. Подготовка к ЕГЭ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Легион, 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 xml:space="preserve">И.В.Золотарёва Поурочные разработки по русскому язык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1 к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ВАКО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.В.Рам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Тематическое и поурочное планирование по русскому язы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Экзамен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.А.Сен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Русский язык. Подготовка к ЕГЭ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Легион, 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 xml:space="preserve">И.В.Золотарёва Поурочные разработки по русскому язык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1 к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ВАКО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И.В.Золотарёва и дрПоурочные разработки по литературе 10 кл ВАКО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И.В.Золотарёва и др Поурочные разработки по литературе 10 кл ВАКО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И.В.Золотарёва и др Поурочные разработки по литературе 10 кл ВАКО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Б.И.Турьянская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Литература в 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Русское слово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.В.Егорова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Поурочные разработки по русской литературе 20 века 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ВАКО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Т.М.Фаде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Тематическое и поурочное планирование по литературе 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Экзамен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Б.И.Турьянская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Литература в 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Русское слово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.В.Егорова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Поурочные разработки по русской литературе 20 века 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ВАКО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Т.М.Фаде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Тематическое и поурочное планирование по литературе 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Экзамен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Б.И.Турьянская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Литература в 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Русское слово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.В.Егорова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Поурочные разработки по русской литературе 20 века 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ВАКО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Т.М.Фаде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Тематическое и поурочное планирование по литературе 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Экзамен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Б.И.Турьянская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Литература в 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Русское слово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.В.Егорова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Поурочные разработки по русской литературе 20 века 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ВАКО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Т.М.Фаде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Тематическое и поурочное планирование по литературе 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Экзамен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З.Биболетова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нига для учителя 10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итул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.С.Весё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Сборник тренировочных и проверочных заданий интеллект центр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В.Дзю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Поурочные разработки по английскому язы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ко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В.Дзю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Контрольно-измерительные материалы по английскому язы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ко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.Л.Бим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Книга для учителя Просвещение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А.В.Овчинникова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Новые 500 упражнений по грамматике немецкого язы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Лист Нью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З.Морохова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рактическая грамматика немецкого язы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Упражнения ми ключ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квариум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З.Биболетова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нига для учителя 10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итул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.С.Весё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Сборник тренировочных и проверочных заданий интеллект центр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В.Дзю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Поурочные разработки по английскому язы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ко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В.Дзю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Контрольно-измерительные материалы по английскому язы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ко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З.Биболетова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нига для учителя 10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итул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.С.Весё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Сборник тренировочных и проверочных заданий интеллект центр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В.Дзю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Поурочные разработки по английскому язы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ко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В.Дзю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Контрольно-измерительные материалы по английскому язы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ко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З.Биболетова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нига для учителя 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итул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.С.Весё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Сборник тренировочных и проверочных заданий интеллект центр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В.Дзю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Поурочные разработки по английскому язы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ко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В.Дзю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Контрольно-измерительные материалы по английскому язы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ко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З.Биболетова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нига для учителя 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итул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.С.Весё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Сборник тренировочных и проверочных заданий интеллект центр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В.Дзю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Поурочные разработки по английскому язы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ко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В.Дзю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Контрольно-измерительные материалы по английскому язы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ко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З.Биболетова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нига для учителя 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итул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.С.Весё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Сборник тренировочных и проверочных заданий интеллект центр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В.Дзю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Поурочные разработки по английскому язы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ко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В.Дзю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Контрольно-измерительные материалы по английскому язы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ко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З.Биболетова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нига для учителя 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итул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.С.Весё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Сборник тренировочных и проверочных заданий интеллект центр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В.Дзю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Поурочные разработки по английскому язы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ко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В.Дзю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Контрольно-измерительные материалы по английскому язы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ко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А.Алесанд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мостоятельные работы 10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немозин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А.Александ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матические тес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немозин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А.Алесанд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трольные работы 10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немозин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А.Алесанд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мостоятельные работы 10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немозин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А.Александ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матические тес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немозин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А.Алесанд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трольные работы 10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немозин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Ф.Гаври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Поурочные разработки по геометрии 10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ко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.Б.Веселовский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Дидактические материалы по геомет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А.Алесанд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мостоятельные работы 10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немозин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А.Александ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матические тес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немозин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А.Алесанд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трольные работы 10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немозин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А.Алесанд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мостоятельные работы 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немозин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А.Александ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матические тес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немозин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А.Алесанд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трольные работы 10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немозин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А.Алесанд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мостоятельные работы 10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немозин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А.Александ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матические тес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немозин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А.Алесанд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трольные работы 10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немозин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Ф.Гаври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Поурочные разработки по геометрии 10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ко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.Б.Веселовский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Дидактические материалы по геомет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А.Алесанд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мостоятельные работы 10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немозин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А.Александ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матические тес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немозин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А.Алесанд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трольные работы 10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немозин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А.Алесанд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мостоятельные работы 10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немозин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А.Александ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матические тес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немозин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А.Алесанд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трольные работы 10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немозин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Н.Самылк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остроение тестовых заданий по информати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Методическ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ином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В.Кошел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тоговые тесты по информатике 10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Методическ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.И.Андреева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МУ к ЛР по дисциплине «Информатика» ч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ГТУ Г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Н.Самылк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остроение тестовых заданий по информати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Методическ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ином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В.Кошел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тоговые тесты по информатике 10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Методическ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.И.Андреева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МУ к ЛР по дисциплине «Информатика» ч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ГТУ Г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Н.Самылк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остроение тестовых заданий по информати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Методическ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ином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В.Кошел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тоговые тесты по информатике 10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Методическ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.И.Андреева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МУ к ЛР по дисциплине «Информатика» ч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ГТУ Г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Н.Самылк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остроение тестовых заданий по информати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Методическ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ином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В.Кошел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тоговые тесты по информатике 10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Методическ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.И.Андреева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МУ к ЛР по дисциплине «Информатика» ч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ГТУ Г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Н.Самылк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остроение тестовых заданий по информати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Методическ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ином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В.Кошел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тоговые тесты по информатике 10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Методическ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.И.Андреева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МУ к ЛР по дисциплине «Информатика» ч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ГТУ Г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Н.Самылк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остроение тестовых заданий по информати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Методическ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ином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В.Кошел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тоговые тесты по информатике 10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Методическ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.И.Андреева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МУ к ЛР по дисциплине «Информатика» ч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ГТУ Г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Н.Самылк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остроение тестовых заданий по информати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Методическ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ином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В.Кошел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тоговые тесты по информатике 10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Методическ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.И.Андреева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МУ к ЛР по дисциплине «Информатика» ч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ГТУ Г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И.Николаева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тория Росс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ебно-методическ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НИИ школьных технологий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Р.В.Паз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стория Росс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0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Тематические тес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Легион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И.Николаева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тория Росс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ебно-методическ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НИИ школьных технологий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Р.В.Паз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стория Росс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0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Тематические тес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Легион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И.Николаева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тория Росс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ебно-методическ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НИИ школьных технологий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Р.В.Паз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стория Росс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0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Тематические тес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Легион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И.Николаева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тория Росс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ебно-методическ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НИИ школьных технологий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Р.В.Паз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стория Росс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0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Тематические тес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Легион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И.Николаева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тория Росс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ебно-методическ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НИИ школьных технологий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Р.В.Паз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стория Росс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0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Тематические тес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Легион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И.Николаева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тория Росс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ебно-методическ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НИИ школьных технологий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Р.В.Паз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стория Росс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0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Тематические тес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Легион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И.Николаева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тория Росс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ебно-методическ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НИИ школьных технологий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Р.В.Паз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стория Росс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0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Тематические тес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Легион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И.Сирот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рактические и самостоятельные работы учащихся по географии 6-10 кл. книга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Н.Боголюбов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 xml:space="preserve">Методические рекоменд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обие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Н.Боголюбов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 xml:space="preserve">Методические рекоменд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обие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Н.Боголюбов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 xml:space="preserve">Методические рекоменд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обие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Н.Боголюбов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 xml:space="preserve">Методические рекоменд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обие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Н.Боголюбов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 xml:space="preserve">Методические рекоменд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обие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Н.Боголюбов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 xml:space="preserve">Методические рекоменд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обие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Н.Боголюбов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 xml:space="preserve">Методические рекоменд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обие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В.Баранч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сты по географ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 кл. к учебнику В.П.Максаковского Географ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И.Сироти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рактические и самостоятельные работы учащихся по географии 6-10 кл. книга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В.Баранч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сты по географ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 кл. к учебнику В.П.Максаковского Географ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И.Сироти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рактические и самостоятельные работы учащихся по географии 6-10 кл. книга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В.Баранч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сты по географ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 кл. к учебнику В.П.Максаковского Географ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И.Сироти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рактические и самостоятельные работы учащихся по географии 6-10 кл. книга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В.Баранч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сты по географ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 кл. к учебнику В.П.Максаковского Географ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И.Сироти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рактические и самостоятельные работы учащихся по географии 6-10 кл. книга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В.Баранч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сты по географ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 кл. к учебнику В.П.Максаковского Географ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И.Сироти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рактические и самостоятельные работы учащихся по географии 6-10 кл. книга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В.Баранч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сты по географ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 кл. к учебнику В.П.Максаковского Географ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И.Сироти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рактические и самостоятельные работы учащихся по географии 6-10 кл. книга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В.Баранч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сты по географ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 кл. к учебнику В.П.Максаковского Географ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В.Пиме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роки биолог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кадемия развития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.А.Коз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Тематическое и поурочное планирование по биологии 10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Г.Л.Бим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Биология полный курс 6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никс 21 век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.Г.Зая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медицинская гене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никс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С.Северц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ория эволю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ладос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В.Пиме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роки биолог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кадемия развития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.А.Коз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Тематическое и поурочное планирование по биологии 10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Г.Л.Бим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Биология полный курс 6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никс 21 век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.Г.Зая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медицинская гене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никс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С.Северц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ория эволю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ладос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В.Пиме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роки биолог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кадемия развития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.А.Коз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Тематическое и поурочное планирование по биологии 10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Г.Л.Бим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Биология полный курс 6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никс 21 век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.Г.Зая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медицинская гене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никс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С.Северц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ория эволю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ладос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В.Пиме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роки биолог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кадемия развития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.А.Коз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Тематическое и поурочное планирование по биологии 10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В.Пиме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роки биолог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кадемия развития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.А.Коз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Тематическое и поурочное планирование по биологии 10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Г.Л.Бим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Биология полный курс 6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никс 21 век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.Г.Зая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медицинская гене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никс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С.Северц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ория эволю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ладос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В.Пиме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роки биолог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кадемия развития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.А.Коз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Тематическое и поурочное планирование по биологии 10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Г.Л.Бим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Биология полный курс 6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никс 21 век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.Г.Зая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медицинская гене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никс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С.Северц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ория эволю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ладос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В.Пиме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роки биолог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кадемия развития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.А.Коз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Тематическое и поурочное планирование по биологии 10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Г.Л.Бим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Биология полный курс 6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никс 21 век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.Г.Зая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медицинская гене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никс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С.Северц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ория эволю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ладос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А.Марон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Опорные конспекты и дифференцированные задачи по физи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обие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А.Марон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Опорные конспекты и дифференцированные задачи по физи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обие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А.Марон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Опорные конспекты и дифференцированные задачи по физи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обие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А.Марон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Опорные конспекты и дифференцированные задачи по физи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обие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А.Марон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Опорные конспекты и дифференцированные задачи по физи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обие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А.Марон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Опорные конспекты и дифференцированные задачи по физи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обие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А.Марон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Опорные конспекты и дифференцированные задачи по физи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обие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Е.Кузнецова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дачник по хим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-11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нтана-Граф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С.Габриел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Общая химия в тестах, задачах, упражнен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С.Габриел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Методическое пособие для учителя 10, 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С.Габриел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Задачи и упраж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0, 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.С.Пав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Дидактические карточки-задания по хим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0, 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Дрофа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С.Габриел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стольная книга учителя хим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,9,10,11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Е.Кузнецова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дачник по хим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-11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нтана-Граф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С.Габриел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Общая химия в тестах, задачах, упражнен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С.Габриел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Методическое пособие для учителя 10, 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С.Габриел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Задачи и упраж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0, 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.С.Пав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Дидактические карточки-задания по хим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0, 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Дрофа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С.Габриел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стольная книга учителя хим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,9,10,11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Е.Кузнецова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дачник по хим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-11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нтана-Граф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С.Габриел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Общая химия в тестах, задачах, упражнен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С.Габриел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Методическое пособие для учителя 10, 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С.Габриел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Задачи и упраж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0, 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.С.Пав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Дидактические карточки-задания по хим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0, 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Дрофа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С.Габриел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стольная книга учителя хим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,9,10,11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С.Габриел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Органическая химия в тестах, задачах,упражнен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Дроф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Е.Кузнецова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дачник по хим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-11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нтана-Граф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С.Габриел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Общая химия в тестах, задачах, упражнен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С.Габриел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Методическое пособие для учителя 10, 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С.Габриел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Задачи и упраж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0, 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.С.Пав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Дидактические карточки-задания по хим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0, 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Дрофа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С.Габриел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стольная книга учителя хим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,9,10,11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Е.Кузнецова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дачник по хим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-11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нтана-Граф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С.Габриел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Общая химия в тестах, задачах, упражнен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С.Габриел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Методическое пособие для учителя 10, 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С.Габриел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Задачи и упраж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0, 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.С.Пав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Дидактические карточки-задания по хим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0, 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Дрофа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С.Габриел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стольная книга учителя хим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,9,10,11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Е.Кузнецова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дачник по хим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-11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нтана-Граф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С.Габриел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Общая химия в тестах, задачах, упражнен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С.Габриел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Методическое пособие для учителя 10, 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С.Габриел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Задачи и упраж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0, 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.С.Пав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Дидактические карточки-задания по хим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0, 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Дрофа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С.Габриел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стольная книга учителя хим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,9,10,11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С.Габриел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Органическая химия в тестах, задачах,упражнен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Дроф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Е.Кузнецова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дачник по хим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-11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нтана-Граф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С.Габриел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Общая химия в тестах, задачах, упражнен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С.Габриел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Методическое пособие для учителя 10, 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С.Габриел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Задачи и упраж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0, 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.С.Пав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Дидактические карточки-задания по хим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0, 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Дрофа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С.Габриел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стольная книга учителя хим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,9,10,11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В.Павлова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оурочное планир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итель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Н.Пе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роки по курсу «Технолог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 за знания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М.Казакевич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Оценка качества подготовки по технолог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деля технологии в шко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В.Павлова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оурочное планир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итель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Н.Пе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роки по курсу «Технолог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 за знания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М.Казакевич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Оценка качества подготовки по технолог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деля технологии в шко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В.Павлова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оурочное планир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итель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Н.Пе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роки по курсу «Технолог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 за знания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М.Казакевич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Оценка качества подготовки по технолог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деля технологии в шко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В.Павлова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оурочное планир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итель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Н.Пе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роки по курсу «Технолог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 за знания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М.Казакевич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Оценка качества подготовки по технолог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деля технологии в шко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В.Павлова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оурочное планир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итель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Н.Пе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роки по курсу «Технолог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 за знания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М.Казакевич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Оценка качества подготовки по технолог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деля технологии в шко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В.Павлова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оурочное планир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итель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Н.Пе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роки по курсу «Технолог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 за знания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М.Казакевич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Оценка качества подготовки по технолог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деля технологии в шко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.В.Павлова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оурочное планир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итель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Н.Пе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роки по курсу «Технолог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 за знания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М.Казакевич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Оценка качества подготовки по технолог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офа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деля технологии в шко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.Б.Найми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Физкультура; Методика преподавания; Спортивные игры: книга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никс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.В.Мех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. Воспитание: теория, методика, практика: учебн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культура и спорт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Физическая культура и спорт на современном этапе: проблемы, поиски, решения: материалы межрегиональной конференции, 12.12.2008г г.Том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ПУ,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.Б.Найми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Физкультура; Методика преподавания; Спортивные игры: книга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никс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.В.Мех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. Воспитание: теория, методика, практика: учебн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культура и спорт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Физическая культура и спорт на современном этапе: проблемы, поиски, решения: материалы межрегиональной конференции, 12.12.2008г г.Том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ПУ,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.Б.Найми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Физкультура; Методика преподавания; Спортивные игры: книга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никс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.В.Мех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. Воспитание: теория, методика, практика: учебн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культура и спорт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Физическая культура и спорт на современном этапе: проблемы, поиски, решения: материалы межрегиональной конференции, 12.12.2008г г.Том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ПУ,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.Б.Найми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Физкультура; Методика преподавания; Спортивные игры: книга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никс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.В.Мех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. Воспитание: теория, методика, практика: учебн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культура и спорт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Физическая культура и спорт на современном этапе: проблемы, поиски, решения: материалы межрегиональной конференции, 12.12.2008г г.Том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ПУ,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.Б.Найми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Физкультура; Методика преподавания; Спортивные игры: книга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никс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.В.Мех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. Воспитание: теория, методика, практика: учебн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культура и спорт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Физическая культура и спорт на современном этапе: проблемы, поиски, решения: материалы межрегиональной конференции, 12.12.2008г г.Том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ПУ,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.Б.Найми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Физкультура; Методика преподавания; Спортивные игры: книга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никс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.В.Мех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. Воспитание: теория, методика, практика: учебн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культура и спорт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Физическая культура и спорт на современном этапе: проблемы, поиски, решения: материалы межрегиональной конференции, 12.12.2008г г.Том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ПУ,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.Б.Найми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Физкультура; Методика преподавания; Спортивные игры: книга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никс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.В.Мех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. Воспитание: теория, методика, практика: учебн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культура и спорт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Физическая культура и спорт на современном этапе: проблемы, поиски, решения: материалы межрегиональной конференции, 12.12.2008г г.Том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ПУ,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титуция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смо, 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деральные Законы РФ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.А.Воробьё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Тематическое и поурочное планирование по ОБЖ 10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стрель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Т.Смир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Методические рекомендации ОБ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П.Зайцев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Искусство выжи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Военные знания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Ф.Кула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Отечество. Честь. Дол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ебно-методическ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Военные знания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щественные уставы Вооружённых си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Военные знания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титуция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смо, 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деральные Законы РФ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.А.Воробьё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Тематическое и поурочное планирование по ОБЖ 10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стрель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Т.Смир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Методические рекомендации ОБ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П.Зайцев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Искусство выжи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Военные знания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Ф.Кула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Отечество. Честь. Дол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ебно-методическ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Военные знания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щественные уставы Вооружённых си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Военные знания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титуция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смо, 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деральные Законы РФ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.А.Воробьё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Тематическое и поурочное планирование по ОБЖ 10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стрель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Т.Смир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Методические рекомендации ОБ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П.Зайцев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Искусство выжи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Военные знания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Ф.Кула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течество. Честь. Дол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ебно-методическ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оенные знания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щественные уставы Вооружённых си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оенные знания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титуция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смо, 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деральные Законы РФ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.А.Воробьё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Тематическое и поурочное планирование по ОБЖ 10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стрель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Т.Смир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Методические рекомендации ОБ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П.Зайцев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Искусство выжи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Военные знания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Ф.Кула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течество. Честь. Дол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ебно-методическ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оенные знания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щественные уставы Вооружённых си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оенные знания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титуция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смо, 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деральные Законы РФ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.А.Воробьё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Тематическое и поурочное планирование по ОБЖ 10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стрель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Т.Смир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Методические рекомендации ОБ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П.Зайцев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Искусство выжи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Военные знания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Ф.Кула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течество. Честь. Дол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ебно-методическ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оенные знания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щественные уставы Вооружённых си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оенные знания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титуция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смо, 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деральные Законы РФ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.А.Воробьё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Тематическое и поурочное планирование по ОБЖ 10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стрель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Т.Смир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Методические рекомендации ОБ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П.Зайцев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Искусство выжи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Военные знания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Ф.Кула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течество. Честь. Дол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ебно-методическ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оенные знания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щественные уставы Вооружённых си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оенные знания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титуция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смо, 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деральные Законы РФ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.А.Воробьё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Тематическое и поурочное планирование по ОБЖ 10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стрель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Т.Смир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Методические рекомендации ОБ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П.Зайцев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Искусство выжи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Военные знания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Ф.Кула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течество. Честь. Дол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ебно-методическ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оенные знания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щественные уставы Вооружённых си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оенные знания, 2009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рянский край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 гуманитарны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рянский край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(физико-математ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рянский край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химико-биолог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рянский край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 гуманитарны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рянский край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(физико-математ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рянский край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химико-биолог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рянский край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универсальны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 гуманитарны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(физико-математ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10 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химико-биолог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11 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гуманитарны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11 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(физико-математ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11 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химико-биолог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11 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универсальный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орбачёв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рия Брянского края 1 часть 10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рянск, 2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орбачёв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рия Брянского края 1 часть 10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рянск, 2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орбачёв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рия Брянского края 1 часть 10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рянск, 2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орбачёв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рия Брянского края 2 часть 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рянск, 2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орбачёв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рия Брянского края 2 часть 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рянск, 2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орбачёв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рия Брянского края 2 часть 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рянск, 2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орбачёв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рия Брянского края 2 часть 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рянск, 2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Ф.Греков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Ф.Греков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Ф.Греков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Ф.Греков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Ф.Греков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Ф.Греков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.Ф.Греков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0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В.Шарав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рянщина 10-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нига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рянск Курсив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В.Шарав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рянщина 10-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нига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рянск Курсив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В.Шарав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рянщина 10-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нига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рянск Курсив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В.Шарав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рянщина 10-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нига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рянск Курсив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В.Шарав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рянщина 10-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нига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рянск Курсив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В.Шарав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рянщина 10-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нига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рянск Курсив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В.Шарав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рянщина 10-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нига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рянск Курсив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.В.Рам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Тематическое и поурочное планирование по русскому язы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Экзамен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А.А.Што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Русский язык для абитуриентов-гуманитариев в таблицах /текст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Сибирское университетское издательство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.А.Сен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Русский язык. Подготовка к ЕГЭ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Легион, 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.В.Рам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Тематическое и поурочное планирование по русскому язы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Экзамен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.А.Сен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Русский язык. Подготовка к ЕГЭ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Легион, 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.В.Рам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Тематическое и поурочное планирование по русскому язы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Экзамен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.А.Сен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Русский язык. Подготовка к ЕГЭ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Легион, 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 xml:space="preserve">И.В.Золотарёва Поурочные разработки по русскому язык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1 к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ВАКО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.В.Рам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Тематическое и поурочное планирование по русскому язы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Экзамен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А.А.Што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Русский язык для абитуриентов-гуманитариев в таблицах /текст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Сибирское университетское издательство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.А.Сен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Русский язык. Подготовка к ЕГЭ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Легион, 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.А.Сенина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Русский язык. Сочинение на ЕГЭ. Курс интенсивной подготов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Легион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.В.Рам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Тематическое и поурочное планирование по русскому язы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Экзамен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.А.Сен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Русский язык. Подготовка к ЕГЭ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Легион, 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.А.Сенина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Русский язык. Сочинение на ЕГЭ. Курс интенсивной подготов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Легион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.В.Рам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Тематическое и поурочное планирование по русскому язы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Экзамен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.А.Сен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Русский язык. Подготовка к ЕГЭ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Легион, 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 xml:space="preserve">И.В.Золотарёва Поурочные разработки по русскому язык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1 к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ВАКО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.В.Рам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Тематическое и поурочное планирование по русскому язы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Экзамен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.А.Сен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Русский язык. Подготовка к ЕГЭ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Легион, 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 xml:space="preserve">И.В.Золотарёва Поурочные разработки по русскому язык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1 к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ВАКО, 2007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лективные курсы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 гуманитарны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лективные курсы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 гуманитарны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форматика и ИКТ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(физико-математ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форматика и ИКТ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(физико-математ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лективные курсы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(физико-математ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лективные курсы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(физико-математ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тематика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химико-биолог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тематика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химико-биолог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ика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(химико-биолог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ика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(химико-биолог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лективные курсы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(химико-биолог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лективные курсы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(химико-биологический профи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Элективные курсы 11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(универсальный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Д.Угрин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форматика и ИК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ином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Д.Угрин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форматика и ИК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ином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Г.Мордк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.М.Смир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тематика 10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немозина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.Г.Мордк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.М.Смир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тематика 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немозина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.Я.Мякиш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ика 10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.Я.Мякиш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зика 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Н.Самылк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остроение тестовых заданий по информати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Методическ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ином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В.Кошел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тоговые тесты по информатике 10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Методическ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.И.Андреева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МУ к ЛР по дисциплине «Информатика» ч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ГТУ Г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.Н.Самылк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Построение тестовых заданий по информати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Методическ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ином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В.Кошел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тоговые тесты по информатике 10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Методическое пособ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замен, 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.И.Андреева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МУ к ЛР по дисциплине «Информатика» ч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ГТУ Г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А.Алесанд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мостоятельные работы 10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немозин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А.Александ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матические тес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немозин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А.Алесанд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трольные работы 10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немозин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А.Алесанд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мостоятельные работы 10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немозин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А.Александ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матические тес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немозин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.А.Алесанд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трольные работы 10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немозин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А.Марон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Опорные конспекты и дифференцированные задачи по физи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обие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.А.Марон и 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Опорные конспекты и дифференцированные задачи по физи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обие для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свещение, 2010Просвещение, 201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077" w:gutter="0" w:header="709" w:top="1134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1. Организация психолого-педагогической служб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поставьте галочку в квадратике, соответствующем Вашему выбору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на уровне отдельных мероприят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9775</wp:posOffset>
                </wp:positionH>
                <wp:positionV relativeFrom="paragraph">
                  <wp:posOffset>31750</wp:posOffset>
                </wp:positionV>
                <wp:extent cx="24765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5.1pt;mso-wrap-distance-left:9.05pt;mso-wrap-distance-right:9.05pt;mso-wrap-distance-top:0pt;mso-wrap-distance-bottom:0pt;margin-top:2.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9775</wp:posOffset>
                </wp:positionH>
                <wp:positionV relativeFrom="paragraph">
                  <wp:posOffset>114300</wp:posOffset>
                </wp:positionV>
                <wp:extent cx="247650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5.1pt;mso-wrap-distance-left:9.05pt;mso-wrap-distance-right:9.05pt;mso-wrap-distance-top:0pt;mso-wrap-distance-bottom:0pt;margin-top:9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на уровне становления психолого-педагогической службы с диагностикой и коррекцие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28575</wp:posOffset>
                </wp:positionV>
                <wp:extent cx="228600" cy="17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.2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 уровне психолого-педагогического сопровождения  обучающихся в учебно-воспитательном процесс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6.12. Система воспитательной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поставьте галочку в квадратике, соответствующем Вашему учреждению)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86690</wp:posOffset>
                </wp:positionV>
                <wp:extent cx="228600" cy="172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4.7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пределяется планами воспитательной работ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19050</wp:posOffset>
                </wp:positionV>
                <wp:extent cx="247650" cy="191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5.1pt;mso-wrap-distance-left:9.05pt;mso-wrap-distance-right:9.05pt;mso-wrap-distance-top:0pt;mso-wrap-distance-bottom:0pt;margin-top:-1.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существляется на основе программно-целевого подход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350</wp:posOffset>
                </wp:positionV>
                <wp:extent cx="228600" cy="172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моделируется и реализуется как воспитательная система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>
          <w:sz w:val="20"/>
        </w:rPr>
        <w:t xml:space="preserve">Цели и задачи: </w:t>
      </w:r>
      <w:r>
        <w:rPr>
          <w:sz w:val="20"/>
          <w:u w:val="single"/>
        </w:rPr>
        <w:t>Цель: организация единого воспитательного пространства школы для становления всесторонне развитой гармоничной личности с опорой на её индивидуальные способности и дарования.</w:t>
      </w:r>
    </w:p>
    <w:p>
      <w:pPr>
        <w:pStyle w:val="Normal"/>
        <w:rPr/>
      </w:pPr>
      <w:r>
        <w:rPr>
          <w:sz w:val="20"/>
          <w:u w:val="single"/>
        </w:rPr>
        <w:t>Задачи: - Выстраивать воспитательное взаимодействие с учащимися на основе комфортности, доверия, сотрудничества, личностной ориентированности;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>- Развивать познавательные интересы и творческую активность учащихся через совершенствование системы дополнительного образования;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>- Активизировать работу школьных комитетов через введение в них кураторов из числа педагогов;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>- Разнообразить формы деятельности классных руководителей современными технологиями, вызывающими наибольший интерес у учащихся;</w:t>
      </w:r>
    </w:p>
    <w:p>
      <w:pPr>
        <w:pStyle w:val="Normal"/>
        <w:rPr/>
      </w:pPr>
      <w:r>
        <w:rPr>
          <w:sz w:val="20"/>
          <w:u w:val="single"/>
        </w:rPr>
        <w:tab/>
        <w:t xml:space="preserve">- Создавать условия для активного сотрудничества родителей и детей и вовлечения родителей в жизнь школы. </w:t>
      </w:r>
    </w:p>
    <w:p>
      <w:pPr>
        <w:pStyle w:val="Normal"/>
        <w:rPr/>
      </w:pPr>
      <w:r>
        <w:rPr>
          <w:sz w:val="20"/>
        </w:rPr>
        <w:t>Приоритетные направления воспитательной деятельности образовательного учреждения:</w:t>
      </w:r>
    </w:p>
    <w:p>
      <w:pPr>
        <w:pStyle w:val="Normal"/>
        <w:rPr>
          <w:sz w:val="20"/>
        </w:rPr>
      </w:pPr>
      <w:r>
        <w:rPr>
          <w:sz w:val="20"/>
        </w:rPr>
        <w:t xml:space="preserve">1) </w:t>
      </w:r>
      <w:r>
        <w:rPr>
          <w:sz w:val="20"/>
          <w:u w:val="single"/>
        </w:rPr>
        <w:t>Профилактическое;</w:t>
      </w:r>
    </w:p>
    <w:p>
      <w:pPr>
        <w:pStyle w:val="Normal"/>
        <w:rPr>
          <w:sz w:val="20"/>
        </w:rPr>
      </w:pPr>
      <w:r>
        <w:rPr>
          <w:sz w:val="20"/>
        </w:rPr>
        <w:t xml:space="preserve">2) </w:t>
      </w:r>
      <w:r>
        <w:rPr>
          <w:sz w:val="20"/>
          <w:u w:val="single"/>
        </w:rPr>
        <w:t>Духовно-нравственное;</w:t>
      </w:r>
    </w:p>
    <w:p>
      <w:pPr>
        <w:pStyle w:val="Normal"/>
        <w:rPr>
          <w:sz w:val="20"/>
        </w:rPr>
      </w:pPr>
      <w:r>
        <w:rPr>
          <w:sz w:val="20"/>
        </w:rPr>
        <w:t xml:space="preserve">3) </w:t>
      </w:r>
      <w:r>
        <w:rPr>
          <w:sz w:val="20"/>
          <w:u w:val="single"/>
        </w:rPr>
        <w:t>Гражданско-патриотическое;</w:t>
      </w:r>
    </w:p>
    <w:p>
      <w:pPr>
        <w:pStyle w:val="Normal"/>
        <w:rPr>
          <w:sz w:val="20"/>
        </w:rPr>
      </w:pPr>
      <w:r>
        <w:rPr>
          <w:sz w:val="20"/>
        </w:rPr>
        <w:t xml:space="preserve">4) </w:t>
      </w:r>
      <w:r>
        <w:rPr>
          <w:sz w:val="20"/>
          <w:u w:val="single"/>
        </w:rPr>
        <w:t>Спортивно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  <w:tab w:val="left" w:pos="720" w:leader="none"/>
        </w:tabs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12.1.Общие сведения о наличии работников, отвечающих за организацию воспитательной  деятельност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13"/>
        <w:gridCol w:w="706"/>
        <w:gridCol w:w="749"/>
        <w:gridCol w:w="838"/>
        <w:gridCol w:w="905"/>
        <w:gridCol w:w="760"/>
        <w:gridCol w:w="881"/>
        <w:gridCol w:w="1152"/>
      </w:tblGrid>
      <w:tr>
        <w:trPr>
          <w:trHeight w:val="21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нимаемая 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-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разование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лификац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меют ученое звание</w:t>
            </w:r>
          </w:p>
        </w:tc>
      </w:tr>
      <w:tr>
        <w:trPr>
          <w:trHeight w:val="96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сше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ее  проф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ее обще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сшая категор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тегор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категор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ез категории (разряд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. директора по воспитате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едагог-организа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лассный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оспитатель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жа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3. Организация самоуправления обучающихся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ол-во детских и молодежных организаций </w:t>
      </w:r>
      <w:r>
        <w:rPr>
          <w:rFonts w:cs="Times New Roman" w:ascii="Times New Roman" w:hAnsi="Times New Roman"/>
          <w:bCs/>
          <w:u w:val="single"/>
        </w:rPr>
        <w:t xml:space="preserve">  1 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хват обучающихся  (в % соотношении от общего кол-ва обучающихся)__</w:t>
      </w:r>
      <w:r>
        <w:rPr>
          <w:rFonts w:cs="Times New Roman" w:ascii="Times New Roman" w:hAnsi="Times New Roman"/>
          <w:bCs/>
          <w:u w:val="single"/>
        </w:rPr>
        <w:t>57%   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кол-во органов ученического самоуправления __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__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хват обучающихся  (</w:t>
      </w:r>
      <w:r>
        <w:rPr>
          <w:rFonts w:cs="Times New Roman" w:ascii="Times New Roman" w:hAnsi="Times New Roman"/>
          <w:bCs/>
        </w:rPr>
        <w:t xml:space="preserve">в % соотношении от общего кол-ва обучающихся)   </w:t>
      </w:r>
      <w:r>
        <w:rPr>
          <w:rFonts w:cs="Times New Roman" w:ascii="Times New Roman" w:hAnsi="Times New Roman"/>
          <w:bCs/>
          <w:u w:val="single"/>
        </w:rPr>
        <w:t>17%</w:t>
      </w:r>
      <w:r>
        <w:rPr>
          <w:rFonts w:cs="Times New Roman" w:ascii="Times New Roman" w:hAnsi="Times New Roman"/>
          <w:bCs/>
        </w:rPr>
        <w:t xml:space="preserve"> 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4. Организация досуга обучающихс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ол-во обучающихся, охваченных организованными формами досуга (в % соотношении от общего кол-ва обучающихся) </w:t>
      </w:r>
      <w:r>
        <w:rPr>
          <w:rFonts w:cs="Times New Roman" w:ascii="Times New Roman" w:hAnsi="Times New Roman"/>
          <w:bCs/>
          <w:u w:val="single"/>
        </w:rPr>
        <w:t xml:space="preserve">  85%;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том числе в самом учреждении     </w:t>
      </w:r>
      <w:r>
        <w:rPr>
          <w:rFonts w:cs="Times New Roman" w:ascii="Times New Roman" w:hAnsi="Times New Roman"/>
          <w:bCs/>
          <w:u w:val="single"/>
        </w:rPr>
        <w:t>63%;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учреждениях дополнительного образования   </w:t>
      </w:r>
      <w:r>
        <w:rPr>
          <w:rFonts w:cs="Times New Roman" w:ascii="Times New Roman" w:hAnsi="Times New Roman"/>
          <w:bCs/>
          <w:u w:val="single"/>
        </w:rPr>
        <w:t>42%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15. Организация дополнительного образования детей в О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483"/>
        <w:gridCol w:w="1698"/>
        <w:gridCol w:w="1698"/>
        <w:gridCol w:w="1367"/>
        <w:gridCol w:w="1368"/>
        <w:gridCol w:w="1839"/>
      </w:tblGrid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7-20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8-20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9-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0-20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-2012</w:t>
            </w:r>
          </w:p>
        </w:tc>
      </w:tr>
      <w:tr>
        <w:trPr>
          <w:trHeight w:val="22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-во кружков, организованных в О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 том числе:  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  платны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-во спортивных секций, организованных в О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латны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% охвата обучающихся дополнительным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разование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том числе % обучающихся, пользующихся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сплатными дополнительными образовательными услуг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</w:tr>
      <w:tr>
        <w:trPr>
          <w:trHeight w:val="211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том числе по ступеням обуч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Наименование  дополнительных и профессиональных образовательных программ, реализуемых в О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творческих способностей школьников средствами театрального искусства</w:t>
            </w:r>
          </w:p>
          <w:p>
            <w:pPr>
              <w:pStyle w:val="ConsPlusNormal"/>
              <w:ind w:left="-9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ой уютный дом</w:t>
            </w:r>
          </w:p>
          <w:p>
            <w:pPr>
              <w:pStyle w:val="ConsPlusNormal"/>
              <w:ind w:left="-9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машний очаг</w:t>
            </w:r>
          </w:p>
          <w:p>
            <w:pPr>
              <w:pStyle w:val="ConsPlusNormal"/>
              <w:ind w:left="-9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делия из солёного тес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rPr/>
            </w:pPr>
            <w:r>
              <w:rPr>
                <w:rFonts w:cs="Times New Roman" w:ascii="Times New Roman" w:hAnsi="Times New Roman"/>
              </w:rPr>
              <w:t>1.Развитие творческих способностей школьников средствами театрального искусства</w:t>
            </w:r>
          </w:p>
          <w:p>
            <w:pPr>
              <w:pStyle w:val="ConsPlusNormal"/>
              <w:ind w:left="-9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ой уютный дом</w:t>
            </w:r>
          </w:p>
          <w:p>
            <w:pPr>
              <w:pStyle w:val="ConsPlusNormal"/>
              <w:ind w:left="-9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машний очаг</w:t>
            </w:r>
          </w:p>
          <w:p>
            <w:pPr>
              <w:pStyle w:val="ConsPlusNormal"/>
              <w:ind w:left="-93" w:right="-105" w:hanging="0"/>
              <w:rPr/>
            </w:pPr>
            <w:r>
              <w:rPr>
                <w:rFonts w:cs="Times New Roman" w:ascii="Times New Roman" w:hAnsi="Times New Roman"/>
              </w:rPr>
              <w:t>4. Изделия из солёного тес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rPr/>
            </w:pPr>
            <w:r>
              <w:rPr>
                <w:rFonts w:cs="Times New Roman" w:ascii="Times New Roman" w:hAnsi="Times New Roman"/>
              </w:rPr>
              <w:t xml:space="preserve">1. Декоративно-прикладное искусство </w:t>
            </w:r>
          </w:p>
          <w:p>
            <w:pPr>
              <w:pStyle w:val="ConsPlusNormal"/>
              <w:ind w:left="-9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Театр моды </w:t>
            </w:r>
          </w:p>
          <w:p>
            <w:pPr>
              <w:pStyle w:val="ConsPlusNormal"/>
              <w:ind w:left="-9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Я рисую этот мир </w:t>
            </w:r>
          </w:p>
          <w:p>
            <w:pPr>
              <w:pStyle w:val="ConsPlusNormal"/>
              <w:ind w:left="-93" w:right="-105" w:hanging="0"/>
              <w:rPr/>
            </w:pPr>
            <w:r>
              <w:rPr>
                <w:rFonts w:cs="Times New Roman" w:ascii="Times New Roman" w:hAnsi="Times New Roman"/>
              </w:rPr>
              <w:t>4.Академия вежливых нау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коративно-прикладное искусство</w:t>
            </w:r>
          </w:p>
          <w:p>
            <w:pPr>
              <w:pStyle w:val="ConsPlusNormal"/>
              <w:ind w:left="-9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еатр моды</w:t>
            </w:r>
          </w:p>
          <w:p>
            <w:pPr>
              <w:pStyle w:val="ConsPlusNormal"/>
              <w:ind w:left="-9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Я рисую этот мир</w:t>
            </w:r>
          </w:p>
          <w:p>
            <w:pPr>
              <w:pStyle w:val="ConsPlusNormal"/>
              <w:ind w:left="-93" w:right="-105" w:hanging="0"/>
              <w:rPr/>
            </w:pPr>
            <w:r>
              <w:rPr>
                <w:rFonts w:cs="Times New Roman" w:ascii="Times New Roman" w:hAnsi="Times New Roman"/>
              </w:rPr>
              <w:t>4.Академия вежливых нау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Я рисую аним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кадемия вежливых нау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.Декоративно-прикладное искусство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4.Путешествие во времен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рограмма формирования здорового жизненного стил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16. Вовлеченность обучающихся в систему дополнительного образования и досуга</w:t>
      </w:r>
    </w:p>
    <w:tbl>
      <w:tblPr>
        <w:tblW w:w="1056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3060"/>
        <w:gridCol w:w="2191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атегории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Фор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цент охвата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ренные д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ультативы, предметные кружки, научные общества, студии и кружки дополнительного образования и спортивные секции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с ограниченными возможностями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ультативы, предметные кружки, научные общества, студии и кружки дополнительного образования и спортивные секции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группы социального ри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ультативы, предметные кружки, научные общества, студии и кружки дополнительного образования и спортивные секции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</w:rPr>
        <w:t xml:space="preserve">6.17. Состояние профилактической работы по предупреждению асоциального повед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учающихся. Преступность, правонарушения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8"/>
        <w:gridCol w:w="1375"/>
        <w:gridCol w:w="1375"/>
        <w:gridCol w:w="1375"/>
        <w:gridCol w:w="1375"/>
        <w:gridCol w:w="1375"/>
      </w:tblGrid>
      <w:tr>
        <w:trPr>
          <w:trHeight w:val="22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/200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/2009  уч.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/20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/2011 уч.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/20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</w:tr>
      <w:tr>
        <w:trPr>
          <w:trHeight w:val="22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вершивших преступления  в период обучения в О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вершивших правонарушения  в период обучения в О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стоящих  на учете в ИД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имеющих определение наказания судо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p>
      <w:pPr>
        <w:pStyle w:val="Normal"/>
        <w:rPr>
          <w:b/>
          <w:b/>
          <w:spacing w:val="-7"/>
        </w:rPr>
      </w:pPr>
      <w:r>
        <w:rPr>
          <w:b/>
          <w:spacing w:val="-7"/>
        </w:rPr>
        <w:t>6.18.  Мониторинг качества образования (за последние 5 учебных лет)</w:t>
      </w:r>
    </w:p>
    <w:p>
      <w:pPr>
        <w:pStyle w:val="Normal"/>
        <w:rPr>
          <w:b/>
          <w:b/>
          <w:spacing w:val="-7"/>
        </w:rPr>
      </w:pPr>
      <w:r>
        <w:rPr>
          <w:b/>
          <w:spacing w:val="-7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83"/>
        <w:gridCol w:w="2551"/>
        <w:gridCol w:w="2126"/>
        <w:gridCol w:w="1276"/>
        <w:gridCol w:w="218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jc w:val="center"/>
              <w:rPr/>
            </w:pPr>
            <w:r>
              <w:rPr>
                <w:sz w:val="20"/>
              </w:rPr>
              <w:t>Направления мониторинговых исслед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Тематика мониторинговых ис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Цель проведения мониторингов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Время (год, месяц) проведения исслед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ониторингов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в%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личие мониторинговых исследований качества образования, проводимых 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Входно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1.Мониторинг готовности первоклассников к школьному обучению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.Состояние адаптивности учащихся 1и 5 классо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3.Административные контрольные работы в 10 классах по профильным предметам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Промежуточ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1.Анализ качества обучения учащихся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за </w:t>
            </w:r>
            <w:r>
              <w:rPr>
                <w:sz w:val="20"/>
                <w:lang w:val="en-US"/>
              </w:rPr>
              <w:t>I полугодие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.Мониторинг результатов предметных олимпиад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(школьный, муниципальный, региональный уровни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Итоговы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1.Итоговый контроль в переводных классах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.Результаты государственной (итоговой ) аттестации выпускников 9 и 11 классов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.Выявление уровня развития уча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.Выявление дезадаптивных детей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3.Анализ уровня ЗУН учащихся по профильным предметам на начало год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.Контроль за качеством обучения, проверка уровня сформированности ЗУН по предметам УП, а так же коррекция работы учителей предметнико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.Выявление уровня работы  с одаренными и высокомотивированными детьм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1 Определения  уровня подготовки учащихся , глубина и прочно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лученных знаний и их практическое примене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.Определение качества знаний выпускников общеобразовательных программ основного общего и среднего (полного) обще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.10-20.0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.01-10.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3.15.09-20.0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.10.12-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5.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.Феврал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.Ма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.Июнь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1.74/82/78/79/8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.4,5/3/4,2/5/3,8 (по 1 классам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3,6/5,6/2,8/4,2/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(по 5 классам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.Процентное отношение призеров и победителей от числа участников ОУ (муниципальный тур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61/68/68/67/7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.Результаты административных контрольных и тестовых работ отражены в административных справках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  <w:u w:val="single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u w:val="single"/>
              </w:rPr>
              <w:t>.9 класс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кончили на «4 и 5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43/16/27/32/2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лучили аттестат особого образц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4/0/1/2/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  <w:u w:val="single"/>
              </w:rPr>
              <w:t>Окончили с золотой (серебряной медаль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4/7/5/0/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кончили ОУ со справко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0/3/2/0/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Проведение  исследований по изучению удовлетворенности обучающихся содержанием и условиями реализации 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Анкетирование учащихся по темам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1.«Изучение удовлетворенности учащихся школьной жизнью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. «Какие чувства я испытываю в школе?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3. «Уровень сформированности учебных мотивов обучения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4. «Профессиональные склонности и интересы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1.Определение степени удовлетворенности учащихся школьной жизнью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.Изучение эмоционального отношения к школе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3.Определение уровня и характера учебной мотив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4.Изучение личностных особенностей старшеклассников в связи с задачами профориентации, определение в направлениях открываемых профильных классо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.Апрел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.Декабрь-январ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3.Октябрь-ноябр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4.Март-апрел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91/87/94/90/9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.Положитель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87/92/91/89/9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3.Высоки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7кл.- 38/32/34/45/4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8 кл.-34/33/39/31/34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9 кл.- 42/43/38/45/4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0 кл. – 53/48/54/46/4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4.Физико-математическая направленность – 42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Химико-биологическая направленность – 2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Гуманитарная направленность – 3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роведение исследований по изучению удовлетворенности родителей    обучающихся содержанием и условиями реализации О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.Мониторинг качества предоставления образовательных услуг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.Мониторинг результативности внеклассной работы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3.Анкетирование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по темам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Учитель глазами родителей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овременная школа. Какой ее видят родители ?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.Определение отношения родителей к организации образовательной среды школы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.Изучение мнения родителей о воспитательной работе в школьном и классном коллективе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3.Изучение удовлетворенности родителей обучающихся содержанием и условиями реализации образовательного процесса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.Декабр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.Апрель-ма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3.Сентябрь-октябр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83/85/87/84/9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.Высокая оценка результатив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87/92/84/86/9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3.Выявление недостатков в содержании и условиях реализации образовательного и воспитательных процессов и их коррекция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Проведение исследований по изучению удовлетворенности педагогов содержанием и условиями реализации О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Анкетирование по темам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1. «Изучение удовлетворенности педагогов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жизнедеятельностью в ОУ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.«Удовлетворенность педагогов содержанием и условиями реализации образовательного процесса в О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.Определение степени удовлетворенности педагогов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изнедеятельностью в школе и своим положением в ней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.Изучение удовлетворенности учителей содержанием и условиями реализации образовательного процесса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.Март-апрел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прель -ма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.94/91/95/91/9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.86/82/90/91/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7. Результаты организац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. Результаты  обучения выпускников (4 класс) общеобразовательных программ начального общего образования (за последние 5 учебных лет)</w:t>
      </w:r>
    </w:p>
    <w:p>
      <w:pPr>
        <w:pStyle w:val="Heading5"/>
        <w:suppressAutoHyphens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b w:val="false"/>
          <w:bCs w:val="false"/>
          <w:i w:val="false"/>
          <w:iCs w:val="false"/>
          <w:sz w:val="24"/>
          <w:szCs w:val="20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"/>
        <w:gridCol w:w="712"/>
        <w:gridCol w:w="3"/>
        <w:gridCol w:w="712"/>
        <w:gridCol w:w="4"/>
        <w:gridCol w:w="712"/>
        <w:gridCol w:w="3"/>
        <w:gridCol w:w="711"/>
        <w:gridCol w:w="5"/>
        <w:gridCol w:w="715"/>
        <w:gridCol w:w="7"/>
        <w:gridCol w:w="710"/>
        <w:gridCol w:w="7"/>
        <w:gridCol w:w="713"/>
        <w:gridCol w:w="7"/>
        <w:gridCol w:w="710"/>
        <w:gridCol w:w="7"/>
        <w:gridCol w:w="709"/>
        <w:gridCol w:w="7"/>
        <w:gridCol w:w="715"/>
        <w:gridCol w:w="3"/>
      </w:tblGrid>
      <w:tr>
        <w:trPr>
          <w:trHeight w:val="305" w:hRule="atLeast"/>
          <w:cantSplit w:val="true"/>
        </w:trPr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7/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ч. год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8/2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ч. го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9/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ч. Го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0/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уч. го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1/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ч. год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выпускников на конец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>
          <w:trHeight w:val="215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з них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еведены в 5 клас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на “4” и “5”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</w:t>
            </w:r>
          </w:p>
        </w:tc>
      </w:tr>
      <w:tr>
        <w:trPr>
          <w:trHeight w:val="214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еведены условн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ставлены на повторное обучение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4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ind w:right="-11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 том числе оставлены на повторное обучение по болезн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uppressAutoHyphens w:val="true"/>
        <w:spacing w:before="0" w:after="0"/>
        <w:rPr>
          <w:i w:val="false"/>
          <w:i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  <w:t xml:space="preserve">7.2. </w:t>
      </w:r>
      <w:r>
        <w:rPr>
          <w:i w:val="false"/>
          <w:sz w:val="24"/>
          <w:szCs w:val="20"/>
        </w:rPr>
        <w:t>Результаты  обучения выпускников (9 класс) общеобразовательных программ основного общего образования (за последние 5 учебных лет)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"/>
        <w:gridCol w:w="709"/>
        <w:gridCol w:w="3"/>
        <w:gridCol w:w="728"/>
        <w:gridCol w:w="5"/>
        <w:gridCol w:w="709"/>
        <w:gridCol w:w="3"/>
        <w:gridCol w:w="727"/>
        <w:gridCol w:w="6"/>
        <w:gridCol w:w="711"/>
        <w:gridCol w:w="7"/>
        <w:gridCol w:w="726"/>
        <w:gridCol w:w="7"/>
        <w:gridCol w:w="709"/>
        <w:gridCol w:w="7"/>
        <w:gridCol w:w="726"/>
        <w:gridCol w:w="7"/>
        <w:gridCol w:w="706"/>
        <w:gridCol w:w="7"/>
        <w:gridCol w:w="723"/>
        <w:gridCol w:w="3"/>
      </w:tblGrid>
      <w:tr>
        <w:trPr>
          <w:trHeight w:val="305" w:hRule="atLeast"/>
          <w:cantSplit w:val="true"/>
        </w:trPr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/2008   уч. год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8/200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. го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. год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/2011   уч. год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уч. год</w:t>
            </w:r>
          </w:p>
        </w:tc>
      </w:tr>
      <w:tr>
        <w:trPr>
          <w:trHeight w:val="325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>
          <w:trHeight w:val="173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выпускников на конец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ебного года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215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з них: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пущено к государственной </w:t>
            </w:r>
          </w:p>
          <w:p>
            <w:pPr>
              <w:pStyle w:val="2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(итоговой) аттестации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9 классо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%</w:t>
            </w:r>
          </w:p>
        </w:tc>
      </w:tr>
      <w:tr>
        <w:trPr>
          <w:trHeight w:val="358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лучили аттестат особого образц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%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%</w:t>
            </w:r>
          </w:p>
        </w:tc>
      </w:tr>
      <w:tr>
        <w:trPr>
          <w:trHeight w:val="105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на “4” и “5”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%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%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%</w:t>
            </w:r>
          </w:p>
        </w:tc>
      </w:tr>
      <w:tr>
        <w:trPr>
          <w:trHeight w:val="105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/>
            </w:pPr>
            <w:r>
              <w:rPr>
                <w:sz w:val="20"/>
              </w:rPr>
              <w:t>оставлены на повторное обучение по результатам итоговой аттестац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тавлены на повторное обучение по причине  болезн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ОУ со справко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bCs/>
          <w:iCs/>
          <w:szCs w:val="24"/>
        </w:rPr>
        <w:t xml:space="preserve">7.3.Результаты </w:t>
      </w:r>
      <w:r>
        <w:rPr>
          <w:b/>
          <w:szCs w:val="24"/>
        </w:rPr>
        <w:t xml:space="preserve"> обучения выпускников общеобразовательных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программ среднего (полного) общего образования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 xml:space="preserve"> (за последние 5 учебных лет)</w:t>
      </w:r>
    </w:p>
    <w:p>
      <w:pPr>
        <w:pStyle w:val="31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4"/>
        </w:rPr>
      </w:pPr>
      <w:r>
        <w:rPr>
          <w:rFonts w:cs="Times New Roman" w:ascii="Times New Roman" w:hAnsi="Times New Roman"/>
          <w:b w:val="false"/>
          <w:i w:val="false"/>
          <w:sz w:val="20"/>
          <w:szCs w:val="24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"/>
        <w:gridCol w:w="710"/>
        <w:gridCol w:w="2"/>
        <w:gridCol w:w="712"/>
        <w:gridCol w:w="3"/>
        <w:gridCol w:w="710"/>
        <w:gridCol w:w="2"/>
        <w:gridCol w:w="728"/>
        <w:gridCol w:w="5"/>
        <w:gridCol w:w="712"/>
        <w:gridCol w:w="8"/>
        <w:gridCol w:w="725"/>
        <w:gridCol w:w="8"/>
        <w:gridCol w:w="709"/>
        <w:gridCol w:w="8"/>
        <w:gridCol w:w="725"/>
        <w:gridCol w:w="8"/>
        <w:gridCol w:w="706"/>
        <w:gridCol w:w="8"/>
        <w:gridCol w:w="723"/>
        <w:gridCol w:w="2"/>
      </w:tblGrid>
      <w:tr>
        <w:trPr>
          <w:trHeight w:val="305" w:hRule="atLeast"/>
          <w:cantSplit w:val="true"/>
        </w:trPr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/2008   уч. год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2009   уч. год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уч. год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/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уч. год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уч. год</w:t>
            </w:r>
          </w:p>
        </w:tc>
      </w:tr>
      <w:tr>
        <w:trPr>
          <w:trHeight w:val="325" w:hRule="atLeast"/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trHeight w:val="173" w:hRule="atLeast"/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выпускников на конец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ебного года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trHeight w:val="215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з них: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пущено к государственной </w:t>
            </w:r>
          </w:p>
          <w:p>
            <w:pPr>
              <w:pStyle w:val="2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(итоговой) аттестации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11 классо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6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0%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5%</w:t>
            </w:r>
          </w:p>
        </w:tc>
      </w:tr>
      <w:tr>
        <w:trPr>
          <w:trHeight w:val="358" w:hRule="atLeast"/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с золотой (серебряной) медалью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%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%</w:t>
            </w:r>
          </w:p>
        </w:tc>
      </w:tr>
      <w:tr>
        <w:trPr>
          <w:trHeight w:val="105" w:hRule="atLeast"/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на “4” и “5”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%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%</w:t>
            </w:r>
          </w:p>
        </w:tc>
      </w:tr>
      <w:tr>
        <w:trPr>
          <w:trHeight w:val="249" w:hRule="atLeast"/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ОУ со справкой</w:t>
            </w:r>
          </w:p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</w:tbl>
    <w:p>
      <w:pPr>
        <w:pStyle w:val="31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7.4. Сохранность контингента обучающихся по образовательным программам за 5 предшествующих учебных лет</w:t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31"/>
        <w:shd w:fill="FFFFFF" w:val="clear"/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7.4.1. Сохранность контингента обучающихся по общеобразовательным программам начального общего образования и основного общего образования с дополнительной (углубленной) подготовкой обучающихся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396"/>
        <w:gridCol w:w="1396"/>
        <w:gridCol w:w="1397"/>
        <w:gridCol w:w="1396"/>
        <w:gridCol w:w="1396"/>
        <w:gridCol w:w="1397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ебный год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овни образования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Начальное общее образование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Основное общее образование</w:t>
            </w:r>
          </w:p>
        </w:tc>
      </w:tr>
      <w:tr>
        <w:trPr>
          <w:trHeight w:val="88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упили </w:t>
            </w:r>
          </w:p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 2 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воили  програм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упили в 5 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воили </w:t>
            </w:r>
          </w:p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програм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7/20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8/20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9/20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0/20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1/20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31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i w:val="false"/>
          <w:sz w:val="20"/>
          <w:lang w:val="en-US"/>
        </w:rPr>
        <w:t xml:space="preserve"> </w:t>
      </w:r>
    </w:p>
    <w:p>
      <w:pPr>
        <w:pStyle w:val="31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Данные в таблицу 7.4.1 не вносились</w:t>
      </w:r>
    </w:p>
    <w:p>
      <w:pPr>
        <w:pStyle w:val="31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31"/>
        <w:ind w:right="-1" w:hanging="0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</w:rPr>
        <w:t xml:space="preserve">7.4.2. Сохранность контингента обучающихся по общеобразовательным программам среднего (полного) образования  </w:t>
      </w:r>
      <w:r>
        <w:rPr>
          <w:rFonts w:cs="Times New Roman" w:ascii="Times New Roman" w:hAnsi="Times New Roman"/>
          <w:i w:val="false"/>
          <w:sz w:val="24"/>
          <w:u w:val="single"/>
          <w:lang w:val="en-US"/>
        </w:rPr>
        <w:t>III</w:t>
      </w:r>
      <w:r>
        <w:rPr>
          <w:rFonts w:cs="Times New Roman" w:ascii="Times New Roman" w:hAnsi="Times New Roman"/>
          <w:i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 xml:space="preserve">профиля </w:t>
      </w:r>
      <w:r>
        <w:rPr>
          <w:rFonts w:cs="Times New Roman" w:ascii="Times New Roman" w:hAnsi="Times New Roman"/>
          <w:i w:val="false"/>
          <w:sz w:val="24"/>
          <w:u w:val="single"/>
        </w:rPr>
        <w:t xml:space="preserve">гуманитарный, химико-биологический, 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u w:val="single"/>
        </w:rPr>
        <w:t>физико-математический</w:t>
      </w:r>
    </w:p>
    <w:p>
      <w:pPr>
        <w:pStyle w:val="31"/>
        <w:ind w:right="-1" w:hanging="0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ебный год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реднее (полное) общее образование</w:t>
            </w:r>
          </w:p>
        </w:tc>
      </w:tr>
      <w:tr>
        <w:trPr>
          <w:trHeight w:val="3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u w:val="single"/>
              </w:rPr>
              <w:t xml:space="preserve">Гуманитарный </w:t>
            </w:r>
            <w:r>
              <w:rPr>
                <w:b w:val="false"/>
                <w:sz w:val="20"/>
              </w:rPr>
              <w:t xml:space="preserve"> профиль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 xml:space="preserve">Химико-биологический </w:t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</w:rPr>
              <w:t>профиль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 xml:space="preserve">Физико-математический </w:t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</w:rPr>
              <w:t>Профиль</w:t>
            </w:r>
          </w:p>
        </w:tc>
      </w:tr>
      <w:tr>
        <w:trPr>
          <w:trHeight w:val="13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поступили в 10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своили програм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поступили в 10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своили програм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поступили в 10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своили програм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6/20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7/20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8/20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9/20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0/20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</w:tbl>
    <w:p>
      <w:pPr>
        <w:pStyle w:val="31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  <w:r>
        <w:br w:type="page"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</w:rPr>
        <w:t>7.4.3.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водная таблица по сохранности контингента обучающихся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73"/>
        <w:gridCol w:w="874"/>
        <w:gridCol w:w="873"/>
        <w:gridCol w:w="875"/>
        <w:gridCol w:w="875"/>
        <w:gridCol w:w="874"/>
        <w:gridCol w:w="875"/>
        <w:gridCol w:w="874"/>
        <w:gridCol w:w="875"/>
        <w:gridCol w:w="875"/>
      </w:tblGrid>
      <w:tr>
        <w:trPr/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4" w:firstLine="1064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выбыли из учреждения в течение учебного года</w:t>
            </w:r>
          </w:p>
          <w:p>
            <w:pPr>
              <w:pStyle w:val="ConsPlusNormal"/>
              <w:ind w:left="-344" w:firstLine="10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12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выбывших / процент  от общего числа обучающихся на ступени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без уважительных причи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процент от  общего числа обучающихс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ступени</w:t>
            </w:r>
          </w:p>
        </w:tc>
      </w:tr>
      <w:tr>
        <w:trPr>
          <w:trHeight w:val="48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 – 4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/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/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 – 9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/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5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 – 11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/2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/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/>
      </w:pPr>
      <w:r>
        <w:rPr>
          <w:b/>
          <w:szCs w:val="24"/>
        </w:rPr>
        <w:t xml:space="preserve">7.5. Полнота выполнения образовательных программ в соответствии с учебным планом и годовым календарным учебным графиком за 5 предшествующих учебных лет по выпускным классам </w:t>
      </w:r>
    </w:p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4"/>
        </w:rPr>
      </w:pPr>
      <w:r>
        <w:rPr>
          <w:rFonts w:cs="Times New Roman" w:ascii="Times New Roman" w:hAnsi="Times New Roman"/>
          <w:b w:val="false"/>
          <w:i w:val="false"/>
          <w:sz w:val="20"/>
          <w:szCs w:val="24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0"/>
        <w:gridCol w:w="2082"/>
        <w:gridCol w:w="255"/>
        <w:gridCol w:w="579"/>
        <w:gridCol w:w="118"/>
        <w:gridCol w:w="1578"/>
        <w:gridCol w:w="11"/>
        <w:gridCol w:w="91"/>
        <w:gridCol w:w="11"/>
        <w:gridCol w:w="1504"/>
        <w:gridCol w:w="281"/>
        <w:gridCol w:w="51"/>
        <w:gridCol w:w="6"/>
        <w:gridCol w:w="36"/>
        <w:gridCol w:w="184"/>
        <w:gridCol w:w="420"/>
        <w:gridCol w:w="47"/>
        <w:gridCol w:w="22"/>
        <w:gridCol w:w="71"/>
        <w:gridCol w:w="1240"/>
        <w:gridCol w:w="14"/>
      </w:tblGrid>
      <w:tr>
        <w:trPr>
          <w:trHeight w:val="157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1" w:right="-108" w:hanging="0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Учебный год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" w:hanging="0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Наименование предмета учебного план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Кол-в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часов по</w:t>
            </w:r>
          </w:p>
          <w:p>
            <w:pPr>
              <w:pStyle w:val="TextBody"/>
              <w:ind w:right="-63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учебному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плану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Фактически</w:t>
            </w:r>
          </w:p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выдано</w:t>
            </w:r>
          </w:p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часов на одного</w:t>
            </w:r>
          </w:p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обучающегося</w:t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304" w:leader="none"/>
                <w:tab w:val="center" w:pos="4153" w:leader="none"/>
                <w:tab w:val="right" w:pos="8306" w:leader="none"/>
              </w:tabs>
              <w:ind w:right="-100" w:hanging="0"/>
              <w:jc w:val="center"/>
              <w:outlineLvl w:val="0"/>
              <w:rPr/>
            </w:pPr>
            <w:r>
              <w:rPr/>
              <w:t>% соотношение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304" w:leader="none"/>
                <w:tab w:val="center" w:pos="4153" w:leader="none"/>
                <w:tab w:val="right" w:pos="8306" w:leader="none"/>
              </w:tabs>
              <w:ind w:right="-100" w:hanging="0"/>
              <w:jc w:val="center"/>
              <w:outlineLvl w:val="0"/>
              <w:rPr/>
            </w:pPr>
            <w:r>
              <w:rPr/>
              <w:t>по содержанию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0" w:hanging="0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Причина не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выполнения</w:t>
            </w:r>
          </w:p>
        </w:tc>
      </w:tr>
      <w:tr>
        <w:trPr>
          <w:trHeight w:val="499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07/2008</w:t>
            </w:r>
          </w:p>
        </w:tc>
        <w:tc>
          <w:tcPr>
            <w:tcW w:w="8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( а,б,в,г) классы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  Русский язы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65/164/166\163</w:t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7/96/98/96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 Литературное чт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87" w:firstLine="387"/>
              <w:outlineLvl w:val="0"/>
              <w:rPr>
                <w:sz w:val="20"/>
              </w:rPr>
            </w:pPr>
            <w:r>
              <w:rPr>
                <w:sz w:val="20"/>
              </w:rPr>
              <w:t>167/167/151/165</w:t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8/98/89/97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 Иностранный язы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/68/68/68</w:t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/100/100/10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 Матема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68/163/165/165</w:t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9/95/97/97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 Окружающий ми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3/34/34\34</w:t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7/100/100/10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Введение в истори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3/34/33/34</w:t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7/100/97/10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Искусство (музыка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0/30/29/33</w:t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88/88/85/97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Изобразительное искус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3/33/33/32</w:t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7/97/97/94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 Трудовое обуч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6/64/68/66</w:t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7/94/100/97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 Физическая куль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/68/68/68</w:t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/100/100/10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1.Основы православной культур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/34/33/33</w:t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/100/97/97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2.Занятие по выбору индивидуальные занят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/34/33/34</w:t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/100/97/10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(а,б,в,г,д) классы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Русский язы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2/100/102/102/99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/98/100/100/97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Литератур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2/100/99/102/98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/98/97100/96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Иностранный язы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1/101/99/99/97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9/99/97/100/96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.Алгебр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1/105/99/100/102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9/102/97/98/10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Геометр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/67/68/68/68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/99/100/100/10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Информатика и ИК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6/66/66/64/64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7/97/97/94/94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Истор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0/62/60/60/60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88/91/88/88/88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Обществознание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3/33/33/33/33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4/94/94/94/94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Географ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6/66/66/67/66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7/97/97/98/97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Физик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/66/67/68/68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/97/97/100/10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1.Хим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6/66/63/63/63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7/97/93/93/93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2.Биолог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6/66/66/64/66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7/97/97/94/97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3.Физическая культур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6/66/66/66/66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7/97/97/97/97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4.Музык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7/17/18/18/18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100/100/105/105/105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3.Изобразительное искусств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7/16/17/16/16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/94/100/94/94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4.Черчение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/36/34/34/34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/105/100/100/10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5.Самоопределение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2/34/34/33/34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4/100/100/97/10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6.ОБЖ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/34/33/33/32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/100/97/97/94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trHeight w:val="295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</w:rPr>
              <w:t>11а класс</w:t>
            </w:r>
            <w:r>
              <w:rPr>
                <w:b/>
                <w:sz w:val="20"/>
                <w:lang w:val="en-US"/>
              </w:rPr>
              <w:t xml:space="preserve"> (</w:t>
            </w:r>
            <w:r>
              <w:rPr>
                <w:b/>
                <w:sz w:val="20"/>
              </w:rPr>
              <w:t>гуманитарный профиль</w:t>
            </w:r>
            <w:r>
              <w:rPr>
                <w:b/>
                <w:sz w:val="20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Русский язы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Литератур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Иностранный язы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Математик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Истор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Обществознание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Прав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 xml:space="preserve">8.История 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Брянского кра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Астроном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Географ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1.Физик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2.Хим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3..Биолог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4.Физическая культур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5.ОБЖ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6.Технолог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7.МХ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б класс (физико-математический профиль)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Русский язы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Литератур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Иностранный язы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.Алгебр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Геометр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Информатика и ИК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Истор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trHeight w:val="361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Обществознание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 xml:space="preserve">9.История 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Брянского кра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Астроном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1.Географ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2.Физик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3.Хим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4. Биолог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5.Физическая культур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6.ОБЖ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7.Технолог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в класс (химико-биологический профиль)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Русский язы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Литератур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Иностранный язы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.Алгебр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Геометр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Истор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Обществознание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 xml:space="preserve">8.История 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Брянского кра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Астроном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Географ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1.Физик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2.Хим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3. Биолог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4.Физическая культур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5.ОБЖ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6.Технолог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г класс (универсальный)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Русский язы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Литератур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Иностранный язы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.Математик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Информатика и ИК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Истор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Обществознание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 xml:space="preserve">8.История 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Брянского кра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Астроном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Географ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1.Физик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2.Хим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3. Биолог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4.Физическая культур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5.ОБЖ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6.Технолог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7.МХ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trHeight w:val="265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/20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(а,б,в,г) классы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  Русский язы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65/165/165/164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7/97/97\96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 Литературное чтение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64/164\165/164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6/96/97\96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 Иностранный язы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4/64/64/64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 Математик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65/164/165/163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7/96/97\96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 Окружающий ми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/33/32/34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/97/94/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Введение в историю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2/32/31/34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4/94/91/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Искусство (музыка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3/33/34\34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7/97\100\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Изобразительное искусств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3/34/34/33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7/100/100/97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 Трудовое обучение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7/67\61/64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9\99/90\94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 Физическая культур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/68\68/68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\100/100\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1.Основы православной культуры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2/32/31/31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4/94/91/9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а, в, б(коррекционный) классы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Русский язы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/68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/100/68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/98/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Литератур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/68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/100/68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/98/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Иностранный язы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/68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/99/66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/97/97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Риторик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/34/-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/32/-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/94/-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Алгебр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/102/105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/100/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Геометр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/68/68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/100/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Информатика и ИК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/34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/50/34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/74/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Истор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/64/63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/94/93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Обществознание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/30/32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/88/94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Географ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/66/67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/97/99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Физик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/66/68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/97/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Хим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/63/62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/92/9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Биолог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/62/62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/91/9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1.Физическая культур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/102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/68/99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/100/97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2.Музык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/-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  <w:lang w:val="en-US"/>
              </w:rPr>
              <w:t>16/17</w:t>
            </w:r>
            <w:r>
              <w:rPr>
                <w:sz w:val="20"/>
              </w:rPr>
              <w:t>/-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/100/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3.Изобразительное искусств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/16/16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/94/94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4.Черчение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/34/-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0"/>
              </w:rPr>
            </w:pPr>
            <w:r>
              <w:rPr>
                <w:sz w:val="20"/>
                <w:lang w:val="en-US"/>
              </w:rPr>
              <w:t>33/33</w:t>
            </w:r>
            <w:r>
              <w:rPr>
                <w:sz w:val="20"/>
              </w:rPr>
              <w:t>/-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/97/97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5.Самоопределение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/-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/34/-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/100/-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7.Экономик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/-/34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/-/34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/-/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8.Технолог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/68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/-/68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/-/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9.МХ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/34/-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/33/-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/94/-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u w:val="none"/>
                <w:lang w:val="ru-RU" w:eastAsia="ru-RU"/>
              </w:rPr>
              <w:t>11 а класс (гуманитарный профиль)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none"/>
                <w:lang w:val="ru-RU" w:eastAsia="ru-RU"/>
              </w:rPr>
            </w:pPr>
            <w:r>
              <w:rPr>
                <w:rFonts w:cs="Times New Roman"/>
                <w:b/>
                <w:sz w:val="20"/>
                <w:u w:val="none"/>
                <w:lang w:val="ru-RU" w:eastAsia="ru-RU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Русский язык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Литератур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Иностранный язык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Математик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Информатика и ИКТ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Истор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Обществознани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Географ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Физик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Хим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1..Биолог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2.Физическая культур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trHeight w:val="262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3.ОБ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trHeight w:val="272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4.Технолог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trHeight w:val="272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5.МХК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trHeight w:val="272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6,История Брянского кра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</w:rPr>
              <w:t>11б  класс(физико-математический профиль)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Русский язык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Литератур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Иностранный язык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Алгебр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Геометр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Информатика и ИКТ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Истор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История Брянского кра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Обществознани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Географ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1.Физик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Астроном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2.Хим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3..Биолог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4.Физическая культур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trHeight w:val="48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5.ОБ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6.Технолог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</w:rPr>
              <w:t>11 в класс(химико-биологический профиль)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Русский язык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Литератур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Иностранный язык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Алгебр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Геометр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Информатика и ИКТ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Истор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Обществознани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Географ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Физик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1.Астроном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2.Хим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3..Биолог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4.Физическая культур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5.ОБ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6.Технолог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trHeight w:val="265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/2010</w:t>
            </w:r>
          </w:p>
        </w:tc>
        <w:tc>
          <w:tcPr>
            <w:tcW w:w="8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(а, б, в, г) классы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  Русский язык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60/156/165/165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4/92/97/97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 Литературное чтени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37/136/135/135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/100/99/99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 Иностранный язык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/68/68/65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/100/100/95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 Математик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64/157/165/162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6/92/97/95</w:t>
              <w:br/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 Окружающий ми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2/32/34/34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4/94/100/100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Введение в историю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2/33/29/32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4/97/85/94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Искусство (музыка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0/30/30/32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88/88/88/94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Изобразительное искусств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/33/34/34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/97/100/100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Трудовое  обучени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0/63/56/67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88/93/82/99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 Физическая культур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6/67/67/67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/100/100/100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1.Основы православной культуры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2/32/32/32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/100\100/100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(а,б,в,г,д) классы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Русский язык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2/100/102/102/102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/98/100/100/100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Литератур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2/102/102/101/102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/100/100/99/100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Иностранный язык (английский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7/102/102/99/102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5/100/100/97/100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Иностранный язык (немецкий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2/32/32/32/32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4/94/94/94/94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Алгебр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170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70/103/102/102/102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/100/100/100/100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Геометр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/65/68/65/68/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/96/100/96/100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Информатика и ИКТ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3/66/63/63/68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3/97/93/93/100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Истор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2/62/62/63/63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1/91/91/93/93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Обществознани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7/18/17/18/17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100/100/100/100/100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Географ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/68/66/64/68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/100/97/94/100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1.Физик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102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2/63/63/64/64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/93/93/94/94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2.Хим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3/68/62/62/66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3/100/91/91/97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3.Биолог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6/68/65/65/65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7/100/95/95/95/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4.Физическая культур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6/68/68/66/66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7/100/100/97/97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5.Музык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4/14/14/14/14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82/82/82/82/82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6.Изобразительное искусств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6/17/16/16/16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4/100/94/94/94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7.Черчени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6/17/17/17/15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4/100/100/100/88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8.Самоопределени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2/32/32/32/31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4/94/94/94/91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а класс (гуманитарный профиль)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Русский язык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Литератур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Иностранный язык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Иностранный язык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( второй  ин.яз.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Математик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Информатика и ИКТ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.Истор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История Брянского кра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Прав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Обществознани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1.Географ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2.Физик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3.Хим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4..Биолог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5.Физическая культур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4.ОБ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5.Технолог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6.МХК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б класс (физико-математический профиль)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Русский язык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Литератур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Иностранный язык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Математик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Информатика и ИКТ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Истор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Обществознани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Географ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Физик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Хим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1..Биолог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2.Физическая культур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3.ОБ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4.Технолог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5,История Брянского кра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в класс (химико-биологический профиль)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Русский язык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Литератур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Иностранный язык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Математик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Информатика и ИКТ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Истор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Обществознани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История Брянского кра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Географ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Физик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1.Хим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2..Биолог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3.Физическая культур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4.ОБ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5.Технолог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trHeight w:val="265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/2011</w:t>
            </w:r>
          </w:p>
        </w:tc>
        <w:tc>
          <w:tcPr>
            <w:tcW w:w="8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u w:val="none"/>
                <w:lang w:val="ru-RU" w:eastAsia="ru-RU"/>
              </w:rPr>
              <w:t>4(а,б,в) класс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none"/>
                <w:lang w:val="ru-RU" w:eastAsia="ru-RU"/>
              </w:rPr>
            </w:pPr>
            <w:r>
              <w:rPr>
                <w:rFonts w:cs="Times New Roman"/>
                <w:b/>
                <w:sz w:val="20"/>
                <w:u w:val="none"/>
                <w:lang w:val="ru-RU" w:eastAsia="ru-RU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  Русский язык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57/165/165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2/97\97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 Литературное чтени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127/132/132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3/97/97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 Иностранный язык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/68/65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\100/96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 Математик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36/165/165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80/97/97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 Окружающий ми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1/62/62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90/91/91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Искусство (музыка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2/33/33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4/97/97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Изобразительное искусств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32/32/32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4/94/94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 Технолог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4/64/68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4/100/100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 Физическая культур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86/86/84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/100/98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Основы православной культуры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2/32/33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4/94/97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(а,б,в,г,д,е) классы</w:t>
            </w:r>
          </w:p>
        </w:tc>
      </w:tr>
      <w:tr>
        <w:trPr>
          <w:trHeight w:val="202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Русский язы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98/98/95/98/97/97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/100/100/100/100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лист, карантин по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Литера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4/94/94/84/94/9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2/92/92/82/92/9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Иностранный язы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9/102/121/99/96/9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7/100/118/97/94/9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Алгеб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60/123/122/125/122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4/90/90/92/90/8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Геометр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5/63/63/63/62/6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6/93/93/93/91/9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Информатика и ИК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0/60/60/60/60/5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88/88/88/88/88/8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Истор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59\63/60/60/62/6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86/93/88/88/91/8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Обществозн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2/32/32/32/32/33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4/94/94/94/94/9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Географ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/65/66/66/63/63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/96/97/97/93/9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Физ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88/68/55/66/66/5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</w:rPr>
              <w:t>129/</w:t>
            </w: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81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97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97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8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1.Хим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62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6|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62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62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6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91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91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91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91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9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2.Биолог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66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60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61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58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58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97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88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89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85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8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3.Физическая куль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78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78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78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78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8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91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91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91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91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9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4.Музы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16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16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16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16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94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94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94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94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9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5.Изобразительное искус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14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14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14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13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82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82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82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77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7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6.Черч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32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32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32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33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3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94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94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94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97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9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7.Самоопредел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2/32/33/33/32/3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4/94/97/97/94/9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</w:rPr>
              <w:t>11 класс (гуманитарный профиль)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Русский язык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лист, карантин по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Литератур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1/2012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Иностранный язык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Математик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Информатика и ИКТ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Истор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Обществознани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Географ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Физик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Хим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1..Биолог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2.Физическая культур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3.ОБ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4.Технолог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5.МХК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(физико-математический профиль)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Русский язык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лист, карантин по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Литератур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Иностранный язык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Математик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Информатика и ИКТ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Истор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Обществознани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Географ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Физик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Хим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1..Биолог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2.Физическая культур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3.ОБ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4.Технолог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5.МХК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класс(химико-биологический профиль)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Русский язык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лист, карантин по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Литератур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Иностранный язык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Математик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Информатика и ИКТ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Истор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Обществознани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Географ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Физик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Хим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1..Биолог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2.Физическая культур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3.ОБ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4.Технолог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лист,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5.МХК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праздничные дни,больничныйлист, карантин по гриппу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(а,б,в,г) классы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  Русский язык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67/170/164/167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8/100/96/98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 Литературное чтени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31/136/132/131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6/100/96/98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 Иностранный язык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/68/68/63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/100/100/93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 Математик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66/170/163/166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8/100/96/98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 Окружающий ми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/32/32/34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/94/94/1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Введение в историю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/32/32/33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/94/94/97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Искусство (музыка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3/32/32/33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7/94/94/97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Изобразительное искусств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2/33/34/32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4/97/100/94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 Технолог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/68/66/68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/100/97/1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 Физическая культур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9/99/100/99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7/97/98/97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Основы православной культуры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/34/33/34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/100/97/1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(а,б,в,г) классы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Русский язы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85/84/90/82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1/90/98/88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Литера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2/102/94/102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/100/92/100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Иностранный язы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1/100/101/102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9/98/99/100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Матема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84/185/178/186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8/99/95/99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Информатика и ИК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2/62/60/62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1/91/90/91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Истор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5/65/65/65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6/96/96/96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Обществозн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/34/34/33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/100/100/97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Географ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4/67/68/66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4/99/100/97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Физ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4/64/64/63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4/94/94/93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Хим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7/68/68/68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9/100/100/100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Биолог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/65/68/68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/96/100/100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1.Физическая куль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2/102/102/100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/100/100/98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2.Музы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6/16/16/16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4/94/94/94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3.Изобразительное искус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7/17/17/17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/100/100/100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ru-RU" w:eastAsia="ru-RU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 xml:space="preserve">14.Черчение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5/35/36/35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0/100/100/100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none"/>
                <w:lang w:val="ru-RU" w:eastAsia="ru-RU"/>
              </w:rPr>
            </w:pPr>
            <w:r>
              <w:rPr>
                <w:rFonts w:cs="Times New Roman"/>
                <w:b/>
                <w:sz w:val="20"/>
                <w:u w:val="none"/>
                <w:lang w:val="ru-RU" w:eastAsia="ru-RU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5.Самоопредел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2/32/32/32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4/94/94/94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а класс(физико-математический профиль)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Русский язы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Литера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hanging="15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Иностранный язы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Матема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Информатика и ИК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Истор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Обществозн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Географ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Физ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Хим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1..Биолог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2.Физическая куль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3.ОБ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4.Технолог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б класс (физико-математический профиль)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Русский язы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Литера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hanging="15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Иностранный язы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Матема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Информатика и ИК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Истор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Обществозн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Географ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Физ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Хим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1..Биолог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2.Физическая куль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3.ОБ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4.Технолог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в класс (универсальный)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Русский язы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Литера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Иностранный язык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( английский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Иностранный язык (немецкий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Матема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Информатика и ИК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Истор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Обществозн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Географ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Физ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Хим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1..Биолог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2.Физическая куль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3.ОБ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4.Технолог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больничный лист</w:t>
            </w:r>
          </w:p>
        </w:tc>
      </w:tr>
    </w:tbl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8. Качество подготовки выпускников</w:t>
      </w:r>
    </w:p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8"/>
        </w:rPr>
      </w:pPr>
      <w:r>
        <w:rPr>
          <w:rFonts w:cs="Times New Roman" w:ascii="Times New Roman" w:hAnsi="Times New Roman"/>
          <w:b w:val="false"/>
          <w:i w:val="false"/>
          <w:sz w:val="20"/>
          <w:szCs w:val="28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1. Сведения о результатах освоения общеобразовательной программы начального общего образования выпускниками (4 класс) за 3 предыдущих учебных года</w:t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88"/>
        <w:gridCol w:w="888"/>
        <w:gridCol w:w="882"/>
        <w:gridCol w:w="6"/>
        <w:gridCol w:w="888"/>
        <w:gridCol w:w="888"/>
        <w:gridCol w:w="888"/>
        <w:gridCol w:w="888"/>
        <w:gridCol w:w="888"/>
        <w:gridCol w:w="890"/>
      </w:tblGrid>
      <w:tr>
        <w:trPr>
          <w:trHeight w:val="582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  <w:p>
            <w:pPr>
              <w:pStyle w:val="31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Учебные предметы основной общеобразовательной программы начального общего образования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459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 xml:space="preserve">Количество выпускников (4 класс), средний балл </w:t>
            </w:r>
          </w:p>
          <w:p>
            <w:pPr>
              <w:pStyle w:val="31"/>
              <w:tabs>
                <w:tab w:val="clear" w:pos="708"/>
                <w:tab w:val="left" w:pos="459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2009/2010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2010/2011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2011/2012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 xml:space="preserve">всего </w:t>
            </w:r>
          </w:p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не аттестован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Всего</w:t>
            </w:r>
          </w:p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не аттестова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 xml:space="preserve">всего </w:t>
            </w:r>
          </w:p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не аттестова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Литературное чт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3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Рус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7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Матема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5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ОК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Истор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Иностранны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9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Трудовое обуч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8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ОМР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9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ИЗ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4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Музы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5,0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sz w:val="20"/>
              </w:rPr>
              <w:t xml:space="preserve">Итого средний балл по программе начального общего образова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3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ind w:left="-13" w:right="-98" w:firstLine="13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Учебные предметы общеобразовательной программы, обеспечивающей дополнительную (углубленную) подготовку обучающихся по предмету (указа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" w:right="-98" w:hanging="0"/>
              <w:rPr>
                <w:sz w:val="20"/>
              </w:rPr>
            </w:pPr>
            <w:r>
              <w:rPr>
                <w:sz w:val="20"/>
              </w:rPr>
              <w:t>Итого средний балл по программе, обеспечивающей дополнительную (углубленную) подготовку обучающихся по предмету (указа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98" w:hanging="0"/>
              <w:rPr/>
            </w:pPr>
            <w:r>
              <w:rPr>
                <w:sz w:val="20"/>
              </w:rPr>
              <w:t>Учебные предметы основной общеобразовательной программы специального (коррекционного) обучения (указать какого вид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5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Итого средний балл по общеобразовательной программе специального (коррекционного) обуч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</w:tbl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8.2. Сведения о результатах освоения общеобразовательной программы основного общего образования  выпускниками (9 класс) за 3 предыдущих учебных года</w:t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  <w:szCs w:val="24"/>
        </w:rPr>
      </w:pPr>
      <w:r>
        <w:rPr>
          <w:rFonts w:cs="Times New Roman" w:ascii="Times New Roman" w:hAnsi="Times New Roman"/>
          <w:i w:val="false"/>
          <w:sz w:val="20"/>
          <w:szCs w:val="24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95"/>
        <w:gridCol w:w="896"/>
        <w:gridCol w:w="895"/>
        <w:gridCol w:w="896"/>
        <w:gridCol w:w="895"/>
        <w:gridCol w:w="896"/>
        <w:gridCol w:w="895"/>
        <w:gridCol w:w="896"/>
        <w:gridCol w:w="896"/>
      </w:tblGrid>
      <w:tr>
        <w:trPr>
          <w:trHeight w:val="254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ые предметы основной общеобразовательной программы основного общего образования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личество выпускников (9 класс), средний бал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48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 - 2010  учебный год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 - 2011  учебный год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 - 2012  учебный год</w:t>
            </w:r>
          </w:p>
        </w:tc>
      </w:tr>
      <w:tr>
        <w:trPr>
          <w:trHeight w:val="1455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Русский язык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Литератур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Иностранны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Алгебр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Геометр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Информатик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Истор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Обществознани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Географ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Физик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Хим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Би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Музы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ИЗ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Черчени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Самоопределени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.Физкультур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МХ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.Математик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/>
            </w:pPr>
            <w:r>
              <w:rPr>
                <w:sz w:val="20"/>
              </w:rPr>
              <w:t xml:space="preserve">Итого средний балл по программе основного общего образова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Учебные предметы общеобразовательной программы, обеспечивающей дополнительную (углубленную) подготовку обучающихся по предмету (указать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" w:hanging="0"/>
              <w:rPr>
                <w:sz w:val="20"/>
              </w:rPr>
            </w:pPr>
            <w:r>
              <w:rPr>
                <w:sz w:val="20"/>
              </w:rPr>
              <w:t>Итого средний балл по программе, обеспечивающей дополнительную (углубленную) подготовку обучающихся  по предмету (указать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/>
            </w:pPr>
            <w:r>
              <w:rPr>
                <w:sz w:val="20"/>
              </w:rPr>
              <w:t>Учебные предметы общеобразовательной программы специального (коррекционного) обучения (указать какого вид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sz w:val="20"/>
              </w:rPr>
              <w:t>Итого средний балл по общеобразовательной программе специального (коррекционного) обу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/>
      </w:pPr>
      <w:r>
        <w:rPr>
          <w:rFonts w:cs="Times New Roman" w:ascii="Times New Roman" w:hAnsi="Times New Roman"/>
          <w:i w:val="false"/>
          <w:sz w:val="24"/>
        </w:rPr>
        <w:t>8.3. Сведения о результатах освоения общеобразовательной программы среднего (полного) общего образования выпускниками (11 класс) за 3 предыдущих учебных го</w:t>
      </w:r>
      <w:r>
        <w:rPr/>
        <w:t>да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891"/>
        <w:gridCol w:w="892"/>
        <w:gridCol w:w="891"/>
        <w:gridCol w:w="892"/>
        <w:gridCol w:w="891"/>
        <w:gridCol w:w="892"/>
        <w:gridCol w:w="891"/>
        <w:gridCol w:w="892"/>
        <w:gridCol w:w="892"/>
      </w:tblGrid>
      <w:tr>
        <w:trPr>
          <w:trHeight w:val="582" w:hRule="atLeast"/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предметы основной общеобразовательной программы среднего (полного) общего 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универсальный профиль)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выпускников (11 класс), средний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71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 – 2010 учебный го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 - 2011  учебный го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 - 2012  учебный год</w:t>
            </w:r>
          </w:p>
        </w:tc>
      </w:tr>
      <w:tr>
        <w:trPr>
          <w:trHeight w:val="1791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Русский язык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Литератур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Иностранный язык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Математик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Физик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Информатик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Истор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Обществознание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Географ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Биолог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Хим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Физкультур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ОБ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Технолог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того средний балл по программе среднего (полного)  общего образования универсального профил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е предметы общеобразовательной программы гуманитарного профиля (углубле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Русский язык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Литератур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Иностранный язык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Математик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Информатик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Истор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Обществознание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Пра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История Брянского        кра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Географ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Биолог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Физик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.Хим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МХ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Физкультур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ОБ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.Технолог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.Второй иностранный язык (немецкий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средний балл по общеобразовательной программе гуманитарного профиля (углубле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е предметы общеобразовательной программы физико-математического профиля (углубле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Русский язык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trHeight w:val="280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Литератур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>
          <w:trHeight w:val="271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Иностранный язык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7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Алгебр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Геометр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2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Информа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</w:tr>
      <w:tr>
        <w:trPr>
          <w:trHeight w:val="273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Истор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trHeight w:val="301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Обществознание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262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История Брянского        кра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Географ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trHeight w:val="270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Биолог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>
          <w:trHeight w:val="27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Физик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trHeight w:val="279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.Хим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>
          <w:trHeight w:val="268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Физкультур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272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ОБ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trHeight w:val="276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Технолог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МХ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.Математик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средний балл по общеобразовательной программе физико-математического профиля (углубле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е предметы общеобразовательной программы химико-биологического профиля (углубле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Русский язык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Литератур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Иностранный язык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Алгебр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Геометр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6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Информа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Истор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Обществознание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История Брянского        кра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Географ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Физик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Хим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.Биолог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Физкультур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ОБ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Технолог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МХ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средний балл по общеобразовательной программе химико-биологического профиля (углубле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  <w:r>
        <w:br w:type="page"/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8.4. Сведения о результатах государственной итоговой аттестации выпускников  общеобразовательной прграммы основного общего образования за 5 предыдущих учебных лет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823"/>
        <w:gridCol w:w="824"/>
        <w:gridCol w:w="824"/>
        <w:gridCol w:w="824"/>
        <w:gridCol w:w="825"/>
        <w:gridCol w:w="825"/>
        <w:gridCol w:w="825"/>
        <w:gridCol w:w="825"/>
        <w:gridCol w:w="825"/>
        <w:gridCol w:w="825"/>
      </w:tblGrid>
      <w:tr>
        <w:trPr>
          <w:trHeight w:val="582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предметы ГИА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сдаваших, средний бал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ебный го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ебный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9-201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ый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ебный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1-201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ый год</w:t>
            </w:r>
          </w:p>
        </w:tc>
      </w:tr>
      <w:tr>
        <w:trPr>
          <w:trHeight w:val="1773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Мате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Биолог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Хим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Англий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Обществозн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Физ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Истор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Литера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Инфор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Географ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Геометр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ОБ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Русский язык (устно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Физкультур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Немецкий язык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Итого средний балл по основной общеобразовательной программ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8.5. Сведения о результатах Единого государственного экзамена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за 5 предыдущих учебных лет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19"/>
        <w:gridCol w:w="821"/>
        <w:gridCol w:w="820"/>
        <w:gridCol w:w="820"/>
        <w:gridCol w:w="819"/>
        <w:gridCol w:w="821"/>
        <w:gridCol w:w="820"/>
        <w:gridCol w:w="820"/>
        <w:gridCol w:w="820"/>
        <w:gridCol w:w="820"/>
      </w:tblGrid>
      <w:tr>
        <w:trPr>
          <w:trHeight w:val="582" w:hRule="atLeast"/>
          <w:cantSplit w:val="true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ебные предметы 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дававших, средний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56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-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ебный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 -2009  учебный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 -2010 учебный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-20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ебный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-2012  учебный год</w:t>
            </w:r>
          </w:p>
        </w:tc>
      </w:tr>
      <w:tr>
        <w:trPr>
          <w:trHeight w:val="1623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количество сдававш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дававш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редний тестовый балл 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усс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ате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Литера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Биолог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Инфор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Хим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sz w:val="20"/>
              </w:rPr>
              <w:t>7.Физ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Истор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Географ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Обществозн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Английс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Итого средний балл по основной общеобразовательной программ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4"/>
        </w:rPr>
        <w:t>Раздел 9. Участие в конкурсах, смотрах, соревнования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9.1. Результативность участия обучающихся в конкурсах, соревнованиях, смотрах и т.п. муниципального, республиканского, федерального и международного   уровне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за последние  5 лет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327" w:hRule="atLeast"/>
          <w:cantSplit w:val="true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</w:t>
            </w:r>
          </w:p>
        </w:tc>
      </w:tr>
      <w:tr>
        <w:trPr>
          <w:trHeight w:val="727" w:hRule="atLeast"/>
          <w:cantSplit w:val="true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спубликанск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Н «Романтики мор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онкурс защиты проектов «Я – гражданин Росси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раеведческая викторина «История города в датах и лицах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онкурс сочинений «Мой город вечно молодой» в рамках краеведческой викторин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курс проектов программ «Профилактика ПАВ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артакиада допризывной молодёж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артакиада школьни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частие во всех видах соревнований (2 первых места, 2 вторых, 2 третьих) общее командное место 3-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курс ПД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тавка ДП и ТТ, посвящённая 300-летию Клинц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обраны 4 экспона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курс детских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бластной конкурс плакатов «Нет наркотиков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ы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конкурс рисунков «Арт город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ы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конкурс «Библии образ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ы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бластной конкурс «Знаете ли Вы избирательное право?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Акция «Я гражданин Росси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конкурс рисунков «Моя мам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футбол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бластной конкурс рисунков «Милиция и дет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онкурс исследовательских работ по творчеству А.К.Толстого к 190-лет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ревнования по баскетболу среди девуше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ёгкой атлетик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родской конкурс юных краеведов «Славные страницы героических лет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В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юных экскурсоводов «Лучшие находки год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ая игра – соревнование «Сигналы – символы или государственная символика в центре внима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Акция «Я гражданин Росси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родская краеведческая викторина «Культура, искусство, архитектура малой Родин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ая интеллектуальная игра «Юные грамоте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родской смотр художественной самодеятель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конкурс чтец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ая игра «Наша дружная семь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родской конкурс литературно – музыкальных композиций «Они дошли с победой до Рейхстаг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ая выставка ДП и Т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обраны 6 экспона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ородские соревнования по футболу (сборная школы)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ие соревнования по мини-футболу в трёх возрастных групп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4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ие соревнования «Кожаный мяч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5 мес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одские соревнования «Весёлые старт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одская эстафета «Дети Чернобыл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одские соревнования по баскетболу (девушки и юнош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 3 мес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одские соревнования по волейболу (девушки и юнош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 2 мес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одские соревнования по лёгкой атлетик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конкурс рисунков, посвящённый работникам мили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ы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конкурс «Зеркало природ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ы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фестиваль танца им. П.А.Шелоп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ы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сероссийский конкурс дизайнерских проектов «Школа ХХ1 ве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ы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сийский конкурс «Святые заступники Рус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ы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крытое первенство г.Брянска по современным спортивным направлениям в танцах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родской конкурс инсценированной патриотической пес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родская интеллектуальная игра, посвящённая 65-летию Великой Побе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ция «Я гражданин Росси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рдской конкурс чтец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Y</w:t>
            </w:r>
            <w:r>
              <w:rPr>
                <w:sz w:val="20"/>
              </w:rPr>
              <w:t>открытый фестиваль танца им. П.А.Шелоп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пломан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ластной конкурс декоративно-прикладного творч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Волшебство детских рук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2 мес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родские соревнования по футболу «Кожаный мяч» младшая и старшая  групп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 1 мес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родские соревнования сборных школ по футбол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родские соревнования по мини футбол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/атлетическая эстафета «Дети Чернобыл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ские соревнования по гиревому спорт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ские соревнования по настольному теннис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ские соревнования по баскетболу (юнош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родские соревнования по баскетболу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ские соревнования по волейболу (юнош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родская историко-краеведческая викторина «Подвиги наших земляков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итературная игра «Великий гоголевский путь», посвящённая 200-летию со дня рождения Н.В.Гого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се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ие соревнования по баскетболу (юнош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/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одские соревнования по волейболу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/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егкоатлетическая эстафета, посвящённая Дню Побе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/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родской кросс, посвящённый 25-летию аварии на Чернобыльской АЭС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/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одской турнир по футболу, посвящённый «Дню Защиты Дете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/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родская развлекательная игровая программа для младших школьников «У лукоморь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/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ой конкурс чтец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/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ой конкурс «Волшебство детских рук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/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то – 4 рабо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место – 1 рабо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место – 2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родской конкурс экскурсоводов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/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ая викторина по прав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/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я «Я гражданин Росси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/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ластной конкурс «Марш парков Брянщин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/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сероссийский экологический конкурс «Зелёная планет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/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пломан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ластной конкурс «Ничего на свете лучше нету, чем спасти от гибели планету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/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ластной конкурс по избирательному прав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/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рисунков, посвящённый 50-летию полёта Ю.А.Гагарина в космо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/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ы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ой конкурс рисунков на асфальте, граффити, посвящённый Дню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ой конкурс «Закон глазами дете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славянского един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 рисунков по пожарной безопас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ой конкурс чтецов «Моя Роди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ой конкурс «Лидер ученического самоуправле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стиваль «Дети Чернобыл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атлетический крос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ие соревнования по баскетболу (юноши и 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3 мес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ие соревнования по волейболу (юнош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одские соревнования по волейболу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евнования по настольному теннис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ие соревнования по футбол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евнования по лёгкой атлетик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курс логотипов «Клинцам 305 лет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экскурсов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на лучшего знатока Конститу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ой этап Всероссийской акции «Я – гражданин Росси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знатоков истор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отр художественной самодеятель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браны 2 номе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чтецов «Живая класси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сочинений «История моей семь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 сочинений «Весна и женщина похож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евнования по гиревому спорт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Ратные страницы истори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ДЮ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Школа безопасност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Безопасное колес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смотр строя и пес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Новогодняя ёл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новогоднего украшения фасадов зд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ая выставка ДПТ «Волшебство детских рук», номинация «Экспонаты, посвящённые Победе в Великой Отечественной вой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рисунков «Война 1812 год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ы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«Привычка, характер, судьб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ы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конкурс рисунков «Звёздные дал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рисунков и фотографий «Зелёная планет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рисунков «Волшебные истории»  Сберегательного банка Росс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ы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российский конкурс электронных открыток «День влюблённых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ы 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конкурс «Салют, пионерия!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граффити «Свой взгляд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ы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конкурс «Осенняя мозаи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Х Международный конкурс "Уроки Холоста - путь к толерантности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лауреатов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дународный конкурс русского язы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ы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9.2. Результативность участия педагогов   в конкурсах, соревнованиях, смотрах и т.п. муниципального, республиканского, федерального и международного   уровне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оследние  5 лет: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991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звание смотра,  конкурса, соревнования и т.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спубликанск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Учитель год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 Губернатора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 фестиваль «Свой взгляд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«Портфолио  учителя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 Главы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 Международный конкурс "Уроки Холоста - путь к толерантности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«Учитель год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лист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9.3.  Результативность участия образовательного учреждения  в конкурсах, соревнованиях, смотрах и т.п. муниципального, республиканского, федерального и международного   уровней за последние  5 лет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685" w:hRule="atLeast"/>
          <w:cantSplit w:val="true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868" w:hRule="atLeast"/>
          <w:cantSplit w:val="true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в таблицу 9.3 не вносились.</w:t>
      </w:r>
    </w:p>
    <w:p>
      <w:pPr>
        <w:pStyle w:val="Normal"/>
        <w:rPr/>
      </w:pPr>
      <w:r>
        <w:rPr>
          <w:b/>
          <w:szCs w:val="24"/>
        </w:rPr>
        <w:t>Раздел 10. Трудоустройство и социальная адаптация выпускни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ыпускниках образовательных программ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0"/>
        <w:gridCol w:w="1525"/>
        <w:gridCol w:w="1525"/>
        <w:gridCol w:w="1525"/>
        <w:gridCol w:w="1525"/>
        <w:gridCol w:w="1526"/>
      </w:tblGrid>
      <w:tr>
        <w:trPr>
          <w:trHeight w:val="250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-2010  учебный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-2011  учебный го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-2012  учебный год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) Общее количество обучающихся, окончивших ОУ и получивших:</w:t>
            </w:r>
          </w:p>
        </w:tc>
      </w:tr>
      <w:tr>
        <w:trPr>
          <w:trHeight w:val="22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новное общее образование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реднее (полное) общее образование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) Продолжение образования и (или) трудоустройство(%)</w:t>
            </w:r>
          </w:p>
        </w:tc>
      </w:tr>
      <w:tr>
        <w:trPr>
          <w:trHeight w:val="68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общее образование: </w:t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или в НП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или в СП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должили обучение в 10 классе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%</w:t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е (полное) образование: 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и в вуз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и в СПО, НПО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% выпускников, поступивших в профессиональные образовательные учреждения в соответствии с профилем обуч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званы в армию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рудоустроилос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ТОГО % социальной адаптац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6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8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алиды, находящиеся дом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одолжают учебу и не работаю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</w:tbl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1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1"/>
        <w:spacing w:lineRule="auto" w:line="360"/>
        <w:ind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держание отчета обсуждено и принято Педагогическим советом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b/>
          <w:szCs w:val="24"/>
          <w:u w:val="single"/>
        </w:rPr>
        <w:t>Муниципального  общеобразовательного учреждения- средней общеобразовательной школы №3 им.С.Орджоникидзе г.Клинцы Брянской области</w:t>
        <w:br/>
      </w:r>
      <w:r>
        <w:rPr>
          <w:b/>
          <w:i/>
          <w:szCs w:val="24"/>
        </w:rPr>
        <w:t xml:space="preserve"> (наименование ОУ)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18» января 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3 г.</w:t>
        <w:tab/>
        <w:tab/>
        <w:tab/>
        <w:tab/>
        <w:tab/>
        <w:tab/>
        <w:t>Протокол № 4 от 18.01.2013г.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иректор       _________________</w:t>
      </w:r>
    </w:p>
    <w:p>
      <w:pPr>
        <w:pStyle w:val="31"/>
        <w:ind w:left="3600" w:right="0" w:firstLine="72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подпись)</w:t>
      </w:r>
    </w:p>
    <w:p>
      <w:pPr>
        <w:pStyle w:val="31"/>
        <w:spacing w:lineRule="auto" w:line="360"/>
        <w:ind w:left="2124" w:right="0" w:firstLine="70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ечать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У</w:t>
      </w:r>
    </w:p>
    <w:sectPr>
      <w:headerReference w:type="default" r:id="rId10"/>
      <w:headerReference w:type="first" r:id="rId11"/>
      <w:type w:val="nextPage"/>
      <w:pgSz w:w="11906" w:h="16838"/>
      <w:pgMar w:left="1134" w:right="624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Основной текст Знак"/>
    <w:qFormat/>
    <w:rPr>
      <w:rFonts w:ascii="Tahoma" w:hAnsi="Tahoma" w:cs="Tahoma"/>
      <w:b/>
      <w:u w:val="single"/>
    </w:rPr>
  </w:style>
  <w:style w:type="character" w:styleId="3">
    <w:name w:val="Основной текст 3 Знак"/>
    <w:qFormat/>
    <w:rPr>
      <w:rFonts w:ascii="Verdana" w:hAnsi="Verdana" w:cs="Verdana"/>
      <w:b/>
      <w:i/>
      <w:sz w:val="18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31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21">
    <w:name w:val="Заголовок 2 - стандартный"/>
    <w:basedOn w:val="Normal"/>
    <w:qFormat/>
    <w:pPr>
      <w:numPr>
        <w:ilvl w:val="0"/>
        <w:numId w:val="0"/>
      </w:numPr>
      <w:autoSpaceDE w:val="false"/>
      <w:ind w:right="-108" w:hanging="0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1:06:00Z</dcterms:created>
  <dc:creator>User</dc:creator>
  <dc:description/>
  <cp:keywords/>
  <dc:language>en-US</dc:language>
  <cp:lastModifiedBy>ZAVUCH</cp:lastModifiedBy>
  <cp:lastPrinted>2013-01-22T17:06:00Z</cp:lastPrinted>
  <dcterms:modified xsi:type="dcterms:W3CDTF">2013-01-22T13:08:00Z</dcterms:modified>
  <cp:revision>5</cp:revision>
  <dc:subject/>
  <dc:title/>
</cp:coreProperties>
</file>