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-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3 им. С. Орджоникидз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линцы 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СОГЛАСОВАНО                               УТВЕРЖДЕН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                             на МС школы                                     приказом по ОУ № </w:t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                       Протокол № ___от                             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___» ___2019г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___»_______20___г                       от  «</w:t>
      </w:r>
      <w:r>
        <w:rPr>
          <w:rFonts w:cs="Times New Roman" w:ascii="Times New Roman" w:hAnsi="Times New Roman"/>
          <w:sz w:val="24"/>
          <w:szCs w:val="24"/>
          <w:u w:val="single"/>
        </w:rPr>
        <w:t>__»       2019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Директор школ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Т.А.Харч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е методическое объедин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физической культуры и ОБ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: Костюкович Антон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ладими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Ф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цы,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 МБОУ-СОШ№3 </w:t>
      </w:r>
      <w:r>
        <w:rPr>
          <w:rFonts w:cs="Times New Roman" w:ascii="Times New Roman" w:hAnsi="Times New Roman"/>
          <w:sz w:val="28"/>
          <w:szCs w:val="28"/>
        </w:rPr>
        <w:t xml:space="preserve">«Создание образовательного пространства, обеспечивающего личностную, социальную и профессиональную успешность обучающихся путем применения современных педагогических и информационных технологий в рамках ФГО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объедине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новейших технологий на уроках  ОБЖ и ФК для повышения качества образования в условиях введения ФГО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рывное совершенствование уровня педагогического мастерства преподавателей, их эрудиции и компетентности в области учебного предмета и методики его препода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педагогических кадров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иска и развития одарённых детей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психофизического здоровья каждого ученика.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чебной мотивации  учащихся в условиях ФГОС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распределение положительного педагогического опыта педагого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/>
        <w:ind w:left="14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ind w:left="14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 работы МО на 2019 - 2020 уч.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4560"/>
        <w:gridCol w:w="2078"/>
        <w:gridCol w:w="1291"/>
      </w:tblGrid>
      <w:tr>
        <w:trPr>
          <w:trHeight w:val="58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засед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просы для обсу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№ 1 «Планирование и организация методической работы на год».</w:t>
            </w:r>
          </w:p>
          <w:p>
            <w:pPr>
              <w:pStyle w:val="TextBody"/>
              <w:shd w:fill="auto" w:val="clear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Цель: откорректировать и утвердить деятельность МО учителей физкультуры и ОБЖ; выработать единые представления о перспективах работы над метод. темо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563" w:hanging="56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дить план работы МО на новый учебный год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279" w:hanging="279"/>
              <w:rPr/>
            </w:pPr>
            <w:r>
              <w:rPr>
                <w:sz w:val="24"/>
                <w:szCs w:val="24"/>
                <w:lang w:val="ru-RU"/>
              </w:rPr>
              <w:t>Обсуждение и утверждение рабочих программ на 2019-2020 уч.г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279" w:hanging="279"/>
              <w:rPr/>
            </w:pPr>
            <w:r>
              <w:rPr>
                <w:sz w:val="24"/>
                <w:szCs w:val="24"/>
                <w:lang w:val="ru-RU"/>
              </w:rPr>
              <w:t>Утверждение календарного плана физкультурно-оздоровительных и спортивно-массовых мероприятий на учебный год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и утверждение работы по темам самообразования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рмативно-правовых актов и документов.(Положение о проведении предметных олимпиа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МО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едагоги м/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2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№ 2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C24"/>
                <w:b/>
                <w:bCs/>
                <w:color w:val="231F20"/>
                <w:sz w:val="24"/>
                <w:szCs w:val="24"/>
              </w:rPr>
              <w:t>«</w:t>
            </w:r>
            <w:r>
              <w:rPr>
                <w:rStyle w:val="C15"/>
                <w:color w:val="231F20"/>
                <w:sz w:val="24"/>
                <w:szCs w:val="24"/>
              </w:rPr>
              <w:t>Профессионально-личностное развитие учителя</w:t>
            </w:r>
            <w:r>
              <w:rPr>
                <w:rStyle w:val="C24"/>
                <w:b/>
                <w:bCs/>
                <w:color w:val="231F20"/>
                <w:sz w:val="24"/>
                <w:szCs w:val="24"/>
              </w:rPr>
              <w:t>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1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15"/>
                <w:rFonts w:eastAsia="Arial Unicode MS"/>
                <w:color w:val="231F20"/>
              </w:rPr>
              <w:t>1.Выступление: «Современные информационно-педагогические технологии как фактор повышения компетентности учителя физической культур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Итоги провед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тура предметных олимпиад (анализ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sz w:val="24"/>
                <w:szCs w:val="24"/>
                <w:lang w:val="ru-RU"/>
              </w:rPr>
              <w:t xml:space="preserve">3.Итог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четвер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кович А.В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едагоги м/о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38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седание № 3 </w:t>
            </w:r>
          </w:p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мотивации к занятиям физической культурой и спортом через сочетание игровых, соревновательных и современных информационных технологий. 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2.Итог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четверти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тоги городского тура олимпиад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тверждение плана работы предметной декады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Повышение эффективности и качества обучения на основе новых подходов в модернизации российского образова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тский Р.Ю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едагоги м/о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шко А.П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348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№ 4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м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Использование новых информационных технологий в процессе преподавани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ектно-исследовательская деятельность, как средство активизации познавательных интересов учащихся».  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тоги предметной декады (анализ)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Безопосность как форма поведения ученика в повседневной жизни.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Итог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четвер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ко Ю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ский Р.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20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№ 5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нализ результативности МО за год»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аботы МО за 2019-2020уч.г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года по успеваемости учащихся и выполнению программы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тельный анализ тестирования физической подготовленности (мониторинг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(итоги) районной спартакиады школьников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ерспективного плана работы МО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 новинок методической литературы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279" w:hanging="279"/>
              <w:rPr/>
            </w:pPr>
            <w:r>
              <w:rPr>
                <w:sz w:val="24"/>
                <w:szCs w:val="24"/>
                <w:lang w:val="ru-RU"/>
              </w:rPr>
              <w:t>Раз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едагоги м/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МО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едагоги м/о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12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jc w:val="center"/>
        <w:rPr/>
      </w:pPr>
      <w:r>
        <w:rPr/>
        <w:t>План   контроля</w:t>
      </w:r>
    </w:p>
    <w:p>
      <w:pPr>
        <w:pStyle w:val="111"/>
        <w:ind w:left="80" w:hanging="0"/>
        <w:rPr/>
      </w:pPr>
      <w:r>
        <w:rPr>
          <w:lang w:val="en-US"/>
        </w:rPr>
        <w:t>I</w:t>
      </w:r>
      <w:r>
        <w:rPr/>
        <w:t xml:space="preserve"> четверть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лана работы МО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рабочих программ, кружков, секций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чебно-методической базы учителей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 для занятий в кружках и секциях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физического развития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40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ых предметных олимпиад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35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 на уроках физичкой культуры (проверка журналов по т/б)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35" w:leader="none"/>
          <w:tab w:val="left" w:pos="1134" w:leader="none"/>
        </w:tabs>
        <w:spacing w:lineRule="exact" w:line="274"/>
        <w:ind w:left="720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физической подготовленности учащихся в 5 – 8 классах на начало учебного года</w:t>
      </w:r>
    </w:p>
    <w:p>
      <w:pPr>
        <w:pStyle w:val="31"/>
        <w:tabs>
          <w:tab w:val="clear" w:pos="708"/>
          <w:tab w:val="left" w:pos="835" w:leader="none"/>
          <w:tab w:val="left" w:pos="1134" w:leader="none"/>
        </w:tabs>
        <w:spacing w:lineRule="exact" w:line="274"/>
        <w:ind w:right="5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туре предметных олимпиад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окументацией по спортивно-массовой работ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35" w:leader="none"/>
        </w:tabs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ики безопасности на уроках физической культуры</w:t>
      </w:r>
    </w:p>
    <w:p>
      <w:pPr>
        <w:pStyle w:val="111"/>
        <w:spacing w:lineRule="auto" w:line="240" w:before="0" w:after="0"/>
        <w:rPr/>
      </w:pPr>
      <w:r>
        <w:rPr>
          <w:lang w:val="en-US"/>
        </w:rPr>
        <w:t>III</w:t>
      </w:r>
      <w:r>
        <w:rPr/>
        <w:t xml:space="preserve"> четверть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Анализ посещаемости обучающимися занятий по физической культуре (9-11 кл.)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БЖ. Результативность и качество обучения (9-11 кл.)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БЖ. Ведение тетрадей.</w:t>
      </w:r>
    </w:p>
    <w:p>
      <w:pPr>
        <w:pStyle w:val="111"/>
        <w:spacing w:lineRule="auto" w:line="240"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ение журналов кружковой работы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Гражданско-патриотическое воспитание на уроках ОБЖ 5 – 11 кл.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едметная декада</w:t>
      </w:r>
    </w:p>
    <w:p>
      <w:pPr>
        <w:pStyle w:val="111"/>
        <w:numPr>
          <w:ilvl w:val="0"/>
          <w:numId w:val="1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Контроль за выполнением программ, учебных планов, своевременность и объективность выставления оценок, качество заполнения журналов</w:t>
      </w:r>
    </w:p>
    <w:p>
      <w:pPr>
        <w:pStyle w:val="211"/>
        <w:spacing w:lineRule="auto" w:line="240"/>
        <w:rPr>
          <w:rStyle w:val="21"/>
        </w:rPr>
      </w:pPr>
      <w:r>
        <w:rPr>
          <w:rStyle w:val="21"/>
          <w:lang w:val="en-US" w:eastAsia="en-US"/>
        </w:rPr>
        <w:t>IV</w:t>
      </w:r>
      <w:r>
        <w:rPr>
          <w:rStyle w:val="21"/>
        </w:rPr>
        <w:t xml:space="preserve"> четверть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зкультурно-оздоровительных мероприятий в режиме дня (5-8 кл.)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вень физической подготовленности учащихся на конец года (мониторинг физической подготовленности)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ффективность приемов и методов организации учебной деятельности на уроках физической культуры (2 – 4 кл.)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роль выполнения программ, учебных планов.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готовности экзаменнационных материалов</w:t>
      </w:r>
    </w:p>
    <w:p>
      <w:pPr>
        <w:pStyle w:val="21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довая аттестация учащихся</w:t>
      </w:r>
    </w:p>
    <w:p>
      <w:pPr>
        <w:pStyle w:val="211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Анализ результативности работы МО</w:t>
      </w:r>
    </w:p>
    <w:p>
      <w:pPr>
        <w:pStyle w:val="21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lineRule="auto" w:line="240" w:before="0" w:after="0"/>
        <w:jc w:val="center"/>
        <w:rPr/>
      </w:pPr>
      <w:bookmarkStart w:id="0" w:name="bookmark6"/>
      <w:r>
        <w:rPr/>
        <w:t>Работа между заседаниями</w:t>
      </w:r>
      <w:bookmarkEnd w:id="0"/>
    </w:p>
    <w:p>
      <w:pPr>
        <w:pStyle w:val="111"/>
        <w:spacing w:lineRule="auto" w:line="24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16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дготовка к школьным  олимпиадам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емонт оборудования школьной спортивной площад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заимопосещение уро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зучение научно-методических журналов и дополнительной литературы по предмета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3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обретение новинок методической литерату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полнение методических копилок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неклассных мероприят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конкурсах, выставках соревнования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мощь коллегам (по мере необходимости)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обретение нового и списание старого оборуд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6" w:leader="none"/>
        </w:tabs>
        <w:spacing w:lineRule="exact" w:line="274"/>
        <w:ind w:left="644" w:right="240" w:hanging="360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занятий физической культурой и спортом через газеты, уголки, выступл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формление и обновление спортивных уголков и стенд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51" w:leader="none"/>
        </w:tabs>
        <w:spacing w:lineRule="exact" w:line="274"/>
        <w:rPr/>
      </w:pPr>
      <w:r>
        <w:rPr>
          <w:sz w:val="24"/>
          <w:szCs w:val="24"/>
        </w:rPr>
        <w:t>Работа над пополнением и развитием кабинета физической культуры и ОБЖ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 и индивидуальные беседы с родителя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Выпуск предметных газ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Курсовая подготовк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2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Выступление на педагогических советах, участие в профессиональных конкурсах, публикации</w:t>
      </w:r>
    </w:p>
    <w:p>
      <w:pPr>
        <w:pStyle w:val="111"/>
        <w:spacing w:lineRule="auto" w:line="240"/>
        <w:ind w:left="1560" w:hanging="0"/>
        <w:rPr/>
      </w:pPr>
      <w:r>
        <w:rPr>
          <w:rFonts w:eastAsia="Times New Roman"/>
        </w:rPr>
        <w:t xml:space="preserve"> </w:t>
      </w:r>
      <w:r>
        <w:rPr/>
        <w:t>Работа с одаренными и мотивированными детьми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2" w:leader="none"/>
        </w:tabs>
        <w:spacing w:lineRule="exact" w:line="27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кружков и секций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готовка и участие в  выставках, соревнованиях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абота в научном обществе школьнико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42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ецензирование докладов и реферат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менение докладов, рефератов, а также стендового материала на уроках, классных часах, в методических уголках, на родительских собраниях, в подготовке к экзамена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школьной, муниципальной, региональной, Всероссийской олимпиаде школьнико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школьном и муниципальном этапах районных предметных олимпиад,  а также всероссийского и международного уровне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дготовка и проведение декады физической культуры и ОБЖ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работе НОШ школьников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частие в районной конференции научно-исследовательских работ.</w:t>
      </w:r>
    </w:p>
    <w:p>
      <w:pPr>
        <w:pStyle w:val="TextBody"/>
        <w:tabs>
          <w:tab w:val="clear" w:pos="708"/>
          <w:tab w:val="left" w:pos="38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ование работы</w:t>
      </w:r>
    </w:p>
    <w:p>
      <w:pPr>
        <w:pStyle w:val="Normal"/>
        <w:shd w:fill="FFFFFF" w:val="clear"/>
        <w:ind w:left="7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88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9"/>
        <w:gridCol w:w="4991"/>
        <w:gridCol w:w="2766"/>
        <w:gridCol w:w="2784"/>
      </w:tblGrid>
      <w:tr>
        <w:trPr>
          <w:trHeight w:val="29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и анализ рабочих программ, календарно-тематического планировани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о-оздоровительная деятельность.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разовательная деятельность учителей физической культуры.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о-спортивная деятельность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физического развития и физической подготовленности учащихся. Подготовка к сдаче норм ГТО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й и муниципальный  этап Всероссийской олимпиады по физической культуре и ОБ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 - декабрь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методических и предметных неделях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общешкольных соревнований и участие в городских соревнованиях, Всероссийских спортивных акциях.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м/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4" w:hanging="18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7z4">
    <w:name w:val="WW8Num17z4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3">
    <w:name w:val="Основной текст (3)"/>
    <w:qFormat/>
    <w:rPr>
      <w:rFonts w:ascii="Tahoma" w:hAnsi="Tahoma" w:cs="Tahoma"/>
      <w:sz w:val="20"/>
      <w:szCs w:val="20"/>
      <w:shd w:fill="FFFFFF" w:val="clear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"/>
    <w:qFormat/>
    <w:rPr>
      <w:rFonts w:ascii="Tahoma" w:hAnsi="Tahoma" w:cs="Tahoma"/>
      <w:b/>
      <w:bCs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9">
    <w:name w:val="Основной текст (9)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Без интервала Знак"/>
    <w:basedOn w:val="Style14"/>
    <w:qFormat/>
    <w:rPr>
      <w:rFonts w:cs="Calibri"/>
      <w:sz w:val="22"/>
      <w:szCs w:val="22"/>
    </w:rPr>
  </w:style>
  <w:style w:type="character" w:styleId="C24">
    <w:name w:val="c24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4"/>
      <w:ind w:firstLine="46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b/>
      <w:bCs/>
      <w:color w:val="000000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01"/>
      <w:jc w:val="both"/>
    </w:pPr>
    <w:rPr>
      <w:rFonts w:ascii="Times New Roman" w:hAnsi="Times New Roman" w:eastAsia="Calibri" w:cs="Times New Roman"/>
      <w:color w:val="000000"/>
      <w:sz w:val="10"/>
      <w:szCs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60"/>
      <w:outlineLvl w:val="0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color w:val="000000"/>
      <w:sz w:val="22"/>
      <w:szCs w:val="22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2:00Z</dcterms:created>
  <dc:creator>"Элла</dc:creator>
  <dc:description/>
  <cp:keywords/>
  <dc:language>en-US</dc:language>
  <cp:lastModifiedBy>1</cp:lastModifiedBy>
  <cp:lastPrinted>2019-09-08T17:36:00Z</cp:lastPrinted>
  <dcterms:modified xsi:type="dcterms:W3CDTF">2019-11-09T08:51:00Z</dcterms:modified>
  <cp:revision>17</cp:revision>
  <dc:subject/>
  <dc:title>Муниципальное казенное общеобразовательное учреждение</dc:title>
</cp:coreProperties>
</file>