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/>
      </w:pPr>
      <w:r>
        <w:rPr/>
        <w:drawing>
          <wp:inline distT="0" distB="0" distL="0" distR="0">
            <wp:extent cx="64401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Муниципальное бюджетное общеобразовательное учреждение-</w:t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 3 им. С. Орджоникидзе</w:t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казом по ОУ №___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«___» ___2021г  </w:t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tabs>
          <w:tab w:val="clear" w:pos="708"/>
          <w:tab w:val="left" w:pos="6630" w:leader="none"/>
        </w:tabs>
        <w:spacing w:before="1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________ Т.А. Харченко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</w:t>
      </w:r>
    </w:p>
    <w:p>
      <w:pPr>
        <w:pStyle w:val="Heading3"/>
        <w:spacing w:lineRule="auto" w:line="22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28" w:before="0" w:after="0"/>
        <w:rPr/>
      </w:pPr>
      <w:r>
        <w:rPr/>
        <w:t xml:space="preserve">Положение </w:t>
      </w:r>
    </w:p>
    <w:p>
      <w:pPr>
        <w:pStyle w:val="Heading3"/>
        <w:spacing w:lineRule="auto" w:line="228" w:before="0" w:after="0"/>
        <w:rPr/>
      </w:pPr>
      <w:r>
        <w:rPr/>
        <w:t xml:space="preserve">о Совете МБОУ - СОШ №3 </w:t>
      </w:r>
    </w:p>
    <w:p>
      <w:pPr>
        <w:pStyle w:val="Heading3"/>
        <w:spacing w:lineRule="auto" w:line="228" w:before="0" w:after="0"/>
        <w:rPr/>
      </w:pPr>
      <w:r>
        <w:rPr/>
        <w:t>по вопросам регламентации доступа к информации в сети Интернет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40" w:hanging="360"/>
        <w:jc w:val="both"/>
        <w:rPr/>
      </w:pPr>
      <w:r>
        <w:rPr>
          <w:sz w:val="28"/>
          <w:szCs w:val="28"/>
        </w:rPr>
        <w:t>В соответствии с настоящим Положением о Совете МБОУ-СОШ №3 по вопросам регламентации доступа к информации в Интернете (далее — Совет) целью создания Совета является обеспечение разработки и принятия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обобщение опыта работы советов образовательных учреждений, расположенных на территории г. Клинцы, разработка предложений по совершенствованию их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 xml:space="preserve">разработка предложений по учету основных социокультурных особенностей города Клинцы при формировании легальных механизмов ограничения доступа обучающихся к информации, не имеющей отношения к образовательному процесс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разработка предложений, позволяющих на уровне соответствующего муниципального образования и отдельного общеобразовательного учреждения решать вопросы регулирования доступа обучающихся к некоторым видам ресурсов с учетом социокультурных особенностей данного регион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 xml:space="preserve">подготовка предложений по совершенствованию применения </w:t>
      </w:r>
      <w:r>
        <w:rPr>
          <w:bCs/>
          <w:sz w:val="28"/>
          <w:szCs w:val="28"/>
        </w:rPr>
        <w:t>классификатора информации, доступ к которой обучающихся общеобразовательных учреждений должен быть огранич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непосредственное определение политики доступа в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овет создается при органе управления образованием соответствующего уровня и является независимым экспертно-консультативным орга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овет создается из представителей органа управления образованием, педагогических коллективов, родительских комитетов и ученического самоуправления в порядке, определяемом органом управления образованием соответствующе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чередные собрания Совета проводятся с периодичностью, установленной Совет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Принятие решений по вопросам политики доступа к ресурсам/группам ресурсов сети Интернет осуществляется Советом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тнесение определенных категорий и/или ресурсов к соответствующим группам, соответствующим группам, доступ к которым регулируется техническим средствами и программным обеспечением ограничения доступа к информации, осуществляется на основании решений Совета лицом, уполномоченным руководителем образовательного учреждения по представлению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есурсов, в соответствии с которыми определяется политика использования сети Интернет в образовательном учреждении, доступ к которым регулируется техническими средствами и программным обеспечением технического ограничения доступа к информации, определяютс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по вопросам использования сети Интернет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ение направлений использования информации сети Интернет в образовательном процес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образовательном учре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ятие решений о целесообразности участия в мероприятиях образовательного характера, осуществляющихся с использованием сети Интернет: Интернет - олимпиадах, Интернет - проек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1005"/>
        <w:jc w:val="both"/>
        <w:rPr/>
      </w:pPr>
      <w:r>
        <w:rPr>
          <w:sz w:val="28"/>
          <w:szCs w:val="28"/>
        </w:rPr>
        <w:t>Свою деятельность Совет осуществляет в непосредственном контакте с директором МБОУ - СОШ №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10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Совета протоколируются и хранятся в течение 2 лет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cs="Arial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6:00Z</dcterms:created>
  <dc:creator>Васюкова Т.В.</dc:creator>
  <dc:description/>
  <dc:language>en-US</dc:language>
  <cp:lastModifiedBy>Пользователь Windows</cp:lastModifiedBy>
  <cp:lastPrinted>2021-09-28T15:16:00Z</cp:lastPrinted>
  <dcterms:modified xsi:type="dcterms:W3CDTF">2021-10-18T12:56:00Z</dcterms:modified>
  <cp:revision>2</cp:revision>
  <dc:subject/>
  <dc:title>Примерное положение о Совете района/муниципального образования по вопросам регламентации доступа к информации в Интернете</dc:title>
</cp:coreProperties>
</file>