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1465" cy="931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Система оценивания образовательной   деятельности обучающихся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eastAsia="en-US"/>
        </w:rPr>
        <w:t xml:space="preserve">10.1.Формы  учета,  контроля достижений и аттестации обучающи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Психолого-педагогическое и медико-социальное сопровождение образовательного процес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Воспитательная система школы и дополнительное образова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Ожидаемый результат  реализации  образовательной программ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 Условия  реализации  образовательной  программы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применяем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1. Школа в своей деятельности реализ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а втором уровне образования  программы основного общего образования (ФКГ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третьем уровне образования программы среднего общего образования.                                                                                                                                                         </w:t>
        <w:tab/>
        <w:t xml:space="preserve">3.2. Учебные  программы и программы дополнительного образования выбираются или разрабатываются в соответствии с базисным учебным планом. Допускается корректировка программ при наличии обязательной внутренней экспертизы. Такие программы являются рабочими, их содержание полностью соответствует содержанию Федерального компонента государственного образовательного стандарта.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. Программы дополнительного образования разрабатываются учителем (группой учителей) с учетом специфики образовательного учреждения, социального запроса потребителей образовательных услуг школы, адаптируются к условиям ее деятельности. Они должны быть актуальными, теоретически обоснованными, практически значим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1. Учитель выбирает учебные  программы и программы дополнительного образования самостоятельно  с учетом соблюдения преемственности в рамках каждого уровн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2. На заседаниях предметных методических объединений учебные  программы анализируются, обсуждаются,  решение об одобрении оформляется протоколом. Ответственными за данную работу являются руководители методическ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Анализ и утверждение учебных программ  происходит в августе, накануне нового учебного года. Это связано с проведением в конце каждого учебного года диагностики   познавательных запросов и потребностей школьников, на основании которой происходит планирование дополнительного образования, а так же с изменением штатного изменения учительского со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4. Учебники, необходимые для организации работы учащихся по утвержденным программам,  выбираются учителями-предметниками из Федерального  перечня, рекомендованного Министерством образования и науки РФ. Они одобряются на заседаниях предметных методических объединений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6. Классные руководители ставят учащихся и их родителей (законных представителей) в известность о программах и учебниках, утвержденных  на текущий  учебный год на первом родительском собрании в ново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Реализации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реализации программы возможны изменения, вызванные технологизацией процесса обучения, необходимостью обновления содержания образования, внедрением новых методик, изменениями в БУП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контроля выполнения 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Общее руководство реализацией образовательной программы школы осуществляется директором. Вопросы о ходе реализации рассматриваются на административных совещаниях, заседаниях метод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2. Ответственность за реализацию образовательной программы  возлагается на администрацию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40:00Z</dcterms:created>
  <dc:creator>Марина</dc:creator>
  <dc:description/>
  <dc:language>en-US</dc:language>
  <cp:lastModifiedBy>Пользователь</cp:lastModifiedBy>
  <cp:lastPrinted>2017-01-30T15:37:00Z</cp:lastPrinted>
  <dcterms:modified xsi:type="dcterms:W3CDTF">2017-01-31T10:40:00Z</dcterms:modified>
  <cp:revision>2</cp:revision>
  <dc:subject/>
  <dc:title>Положение об образовательной программе школы</dc:title>
</cp:coreProperties>
</file>