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средняя общеобразовательная ш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С. Орджоникидз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 н – нн  в суффиксах наречий,  кратких прилагатель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ратких причас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2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left="828" w:firstLine="342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7д классе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  <w:t>Кочуро Е.Р.</w:t>
      </w:r>
    </w:p>
    <w:p>
      <w:pPr>
        <w:pStyle w:val="Normal"/>
        <w:ind w:firstLine="34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линцы – 200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ребята. Открываем тетради, записываем число и тему нашего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писание н – нн в суффиксах наречий, кратких прилагательных и кратких причас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рока: закрепить и систематизировать знания по правописанию н – н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ффиксах наречий, кратких прилагательных и кратких причас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научится отличать краткие прилагательные, краткие причастия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речия друг от друг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умение находить изучаемую орфограмму в предложе-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и, вводить в речь слова с н – 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ема нашего урока – одна из самых сложных в курсе русского языка, поэтому будьте очен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ём мы урок с повторения правописания н – нн в суффиксах причастий и прилагательных. Проведём словарно–орфографическую диктовку у доски и в тетрадях. По ходу работы объясняем орфограмму, графически её выде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строенные бриган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качанная неф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ённая за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синя – чёрный некрашеный палиса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слыханное проис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ванный в кузнеце ме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ловянный солдат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ль тумана (кр. прилаг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года безветре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счаный бер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юный лейтена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кусственный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виацион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……., расскажи о правописании н – нн  в суффиксах прилагательных, образованных от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Если слово образовано от глагола несовершенного вида и при нём нет зависимых слов и приставок (кроме не), то перед нами отглагольное прилагательное, в суффиксе которого пишется  -н-. Исключения: неслыханный, невиданный, нежданный, негаданный, нечаянный, желанный, священный, медлен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….., оценка ….</w:t>
      </w:r>
    </w:p>
    <w:p>
      <w:pPr>
        <w:pStyle w:val="Normal"/>
        <w:rPr/>
      </w:pPr>
      <w:r>
        <w:rPr>
          <w:sz w:val="28"/>
          <w:szCs w:val="28"/>
        </w:rPr>
        <w:t>- Ребята, а когда пишем  -нн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Если слово образовано от глагола совершенного вида, или у него есть приставки (кроме не), или зависимые слова,  то это причастие. Пиши в суффиксе  -нн-. В отглагольных прилагательных с суффиксами  -ева- , -ова- тоже  -нн- . Исключения: раненый, кованый, жёваный, посажёный (от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 нашей работе встретились и прилагательные, образованные от существительных. Вспомните правило писания суффиксов н – нн  в прилагательных, образованных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-                                                                           -н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н-                                                                         -н +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н-                                                                          -ен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ян-                                                                          -онн-</w:t>
      </w:r>
    </w:p>
    <w:p>
      <w:pPr>
        <w:pStyle w:val="Normal"/>
        <w:rPr/>
      </w:pPr>
      <w:r>
        <w:rPr>
          <w:sz w:val="28"/>
          <w:szCs w:val="28"/>
        </w:rPr>
        <w:t>оловянный,                                                   ветреный, безветренный</w:t>
      </w:r>
    </w:p>
    <w:p>
      <w:pPr>
        <w:pStyle w:val="Normal"/>
        <w:rPr/>
      </w:pPr>
      <w:r>
        <w:rPr>
          <w:sz w:val="28"/>
          <w:szCs w:val="28"/>
        </w:rPr>
        <w:t xml:space="preserve">деревянный,                                                 исключение: свиной, румя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ый,                                                 пряный, багряный, маслян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                                                ветреный человек ветряная мель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ребята. Давайте проверим, как усвоен материал предыдущего урока. Перед вами перфокарты. Вставьте буквы, устно сформулируйте правило, которым вы будете пользоваться, иллюстрируйте свой ответ примерами из перфо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течении 1-2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авилом вы пользовали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описание н – нн  в суффиксах наречий. В суффиксах наречий пишется столько –н, сколько в полной форме прилагательных или причастий, от которых наречие образ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искренно (искренний), увлечённо (увлечённый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Наша тема тесно связана с материалом, который мы повторили. Итак, тема наша очень сложная. Попробуем вместе ответить на вопрос: как же отличить наречие, краткое прилагательное, краткое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м помогут три предложения, записанные на доске. Запишите их себ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читает предложения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 рассея…о прислушивал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ско противника рассея…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 невниматель…а и рассея…а.</w:t>
      </w:r>
    </w:p>
    <w:p>
      <w:pPr>
        <w:pStyle w:val="Normal"/>
        <w:rPr/>
      </w:pPr>
      <w:r>
        <w:rPr>
          <w:sz w:val="28"/>
          <w:szCs w:val="28"/>
        </w:rPr>
        <w:t>Проведём небольшое исследование. Нам поможет таблица, которая есть у каждого из вас на столе. Первый наш шаг</w:t>
      </w:r>
    </w:p>
    <w:p>
      <w:pPr>
        <w:pStyle w:val="Normal"/>
        <w:rPr/>
      </w:pPr>
      <w:r>
        <w:rPr>
          <w:sz w:val="28"/>
          <w:szCs w:val="28"/>
        </w:rPr>
        <w:t>1) от какого слова зависит рассея…о в каждо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существительного;               заполняем таблицу по ходу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т существи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акой вопрос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во?                                        настоящая форма к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аков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им членом предложения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стоя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менная часть составного именного сказуе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менная часть составного именного сказ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ком предложении мы уже можем определить, какой частью речи является слово «рассея…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ервом предложении. Это нареч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 работать с орфограммой н-нн- в суффиксах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правило, записываем в табл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осталось краткое прилагательное и краткое причастие. Как же их отличить? Подскажет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жно заменить во втором предложении на глагол рассеяли, значит это краткое причастие и пишем всегда -н-;  в третьем предложении говорится о качестве девочки, можно заменить на полное прилагательное, следовательно перед нами краткое прилагательное и пишем столько -н- сколько в полной фор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ставьте заговорить молчащ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 по таблице.)</w:t>
      </w:r>
    </w:p>
    <w:p>
      <w:pPr>
        <w:pStyle w:val="Normal"/>
        <w:rPr/>
      </w:pPr>
      <w:r>
        <w:rPr>
          <w:sz w:val="28"/>
          <w:szCs w:val="28"/>
        </w:rPr>
        <w:t>Выполним практическое задание, пользуясь таблицей. Не пропускайте ни одного шага в своих рассу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учебник, упражнение 211(ч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Предложения под цифро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Устно объясня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Ребята слушали сосредоточ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нимание класса сосредоточено на выполне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Ученица внимательна, сосредоточ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цифрой 2 выполняем у доски и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ступили необдуманно (необдума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было давно обдумано (обдум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я под цифрой 3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иректор говорил крайне раздраж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оллеги были также раздр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ъясните правописание н - нн в суффиксах слов раздражённо и раздр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шо, ребята. А теперь выполним небольшую самостоятельную работу. У вас есть карточки. Вариант А, В, С. Прочитайте задание. Есть вопросы? Выпол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минуты на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 вариант А.</w:t>
      </w:r>
    </w:p>
    <w:p>
      <w:pPr>
        <w:pStyle w:val="Normal"/>
        <w:rPr/>
      </w:pPr>
      <w:r>
        <w:rPr>
          <w:sz w:val="28"/>
          <w:szCs w:val="28"/>
        </w:rPr>
        <w:t>- В варианте В проверяем творческ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 В варианте С проверяем творческое задание.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34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1:00Z</dcterms:created>
  <dc:creator>Олеся</dc:creator>
  <dc:description/>
  <cp:keywords/>
  <dc:language>en-US</dc:language>
  <cp:lastModifiedBy>USER</cp:lastModifiedBy>
  <dcterms:modified xsi:type="dcterms:W3CDTF">2014-11-12T09:51:00Z</dcterms:modified>
  <cp:revision>2</cp:revision>
  <dc:subject/>
  <dc:title>МОУ – средняя общеобразовательная школа № 3</dc:title>
</cp:coreProperties>
</file>