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нятие психолога с элементами тренин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и мир професс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ирая профессию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выбирает образ жизн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ель:</w:t>
      </w:r>
      <w:r>
        <w:rPr>
          <w:rFonts w:eastAsia="Calibri" w:cs="Times New Roman" w:ascii="Times New Roman" w:hAnsi="Times New Roman"/>
          <w:lang w:eastAsia="en-US"/>
        </w:rPr>
        <w:t xml:space="preserve"> Продолжить формировать реальное представление о возможностях  своих профессиональных намерений (профессиональное самоопределение учащихся)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дач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Воспитывать  интерес и чувство ответственности к выбору профессии;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пределить мотив выбора професс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пределить профессиональную направленность учащихся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огащение знаний учащихся о себе посредством участия в проективном упражнени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Ознакомить учащихся с результатами диагностики ДДО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ормировать актуальное для подростков «информационное поле» при выборе професс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Тип занятия:</w:t>
      </w:r>
      <w:r>
        <w:rPr>
          <w:rFonts w:eastAsia="Calibri" w:cs="Times New Roman" w:ascii="Times New Roman" w:hAnsi="Times New Roman"/>
          <w:lang w:eastAsia="en-US"/>
        </w:rPr>
        <w:t xml:space="preserve"> сообщение новых знаний с элементами психологического тренинг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ы занятия:</w:t>
      </w:r>
      <w:r>
        <w:rPr>
          <w:rFonts w:eastAsia="Calibri" w:cs="Times New Roman" w:ascii="Times New Roman" w:hAnsi="Times New Roman"/>
          <w:lang w:eastAsia="en-US"/>
        </w:rPr>
        <w:t xml:space="preserve"> словесный, наглядный, практически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Ход занят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- Педагог-психолог:</w:t>
      </w:r>
      <w:r>
        <w:rPr>
          <w:rFonts w:eastAsia="Calibri" w:cs="Times New Roman" w:ascii="Times New Roman" w:hAnsi="Times New Roman"/>
          <w:lang w:eastAsia="en-US"/>
        </w:rPr>
        <w:t xml:space="preserve"> Добрый день, уважаемые девятиклассники! Вот и подошли к концу наши занятия по профориентации, в течение которых мы с вами постарались узнать себя, определить ваши способности, склонности, интересы. А сегодня на итоговом занятии мы с вами выполним несколько упражнений для того, чтобы окончательно удостовериться об уровне вашей подготовленности к профессиональному выбору. Надеюсь на вашу активность на нашем занятии. А для начала вспомним правила, которые мы должны соблюдать на каждом занятии. (обсуждение правил тренинга)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Ритуал приветствия.</w:t>
      </w:r>
      <w:r>
        <w:rPr>
          <w:rFonts w:eastAsia="Calibri" w:cs="Times New Roman" w:ascii="Times New Roman" w:hAnsi="Times New Roman"/>
          <w:lang w:eastAsia="en-US"/>
        </w:rPr>
        <w:t xml:space="preserve"> А теперь давайте поприветствуем друг друга. Группа разбивается на пары; внутри каждой пары вы приветствуете друг друга. По сигналу один партнер из каждой пары переходит в другую, можно проиграть различные ситуации и роли: например, вы неожиданно встретили давнего друга; вы приходите к начальнику; встречаетесь с подчиненными, с человеком почтенного возраста, с ребенком, просто с первым встречным; попадаете в деревню и т.п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ле окончания игры по сигналу начинается обмен мнениями. Проводится конкурс на лучшее приветствие. Победителя выбирают по наибольшему количеству положительных отзывов о его манере поведения и речи, по количеству желающих перенять у него хорошие мане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Для активизации наших знаний о профессиях давайте выполним следующую игровую разминку. Время проведения -5 минут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Упражнение «Знаток профессий». </w:t>
      </w:r>
      <w:r>
        <w:rPr>
          <w:rFonts w:cs="Times New Roman" w:ascii="Times New Roman" w:hAnsi="Times New Roman"/>
        </w:rPr>
        <w:t>Сейчас мы с вами вспомним профессии. По кругу каждый называет одну профессию, но делает это быстро, не задумываясь, в течение 3 секунд.  Время работы – 5 минут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 Педагог – психолог:</w:t>
      </w:r>
      <w:r>
        <w:rPr>
          <w:rFonts w:cs="Times New Roman" w:ascii="Times New Roman" w:hAnsi="Times New Roman"/>
        </w:rPr>
        <w:t xml:space="preserve"> Вот мы с вами и вспомнили все разнообразие профессий. Профессий в мире великое множество. Специалисты названных профессий имеют определенные качества личности, которые сопутствуют их карьерному росту, успешности и их профессионализму. А теперь давайте познакомимся и узнаем больше о каждом из вас. Вы называете свое имя и говорите, как бы вы хотели, чтобы к вам сегодня обращались остальные участники занятия. Записываете свое имя на бейджике. (сопровождается перекидыванием мячика)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амопрезентац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называет свое имя и говорит о своем самом нелюбимом и самом любимом деле в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и обсуждении психолог обращает внимание на то, что у каждого участника есть свои пристрастия. То, что больше всего привлекает одного, для другого, возможно, нечто чуждое.(вешаем бейджики с именем участников) Рефлексия упражнения. Время работы-5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 Педагог – психоло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пех деятельности человека в различных профессиях зависит от его профессиональной направленности. Именно она определяет все поведение человека, отношение к себе, к профессии и к окружающим. Направленность личности раскрывается не в отдельных, случайных поступках человека, а в избранной, главной сфере деятельности. Для того чтобы узнать что для вас важно сегодня, а что второстепенно, давайте выполним следующий мини – тест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Мини-тест. Методика «Направленность личности».</w:t>
      </w:r>
      <w:r>
        <w:rPr>
          <w:rFonts w:cs="Times New Roman" w:ascii="Times New Roman" w:hAnsi="Times New Roman"/>
        </w:rPr>
        <w:t>  Оцените варианты ответов, поставив в клетках на пересечении номера вопроса и вариантов ответа (а, б, в, г) баллы от нуля за вариант, который вам безразличен, до трех баллов за самый значимый для вас. Нельзя ставить одинаковые баллы в одной строчке! Время работы — 10 минут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Мне нравится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ть много свободного времени;</w:t>
        <w:br/>
        <w:t>Б) добиваться успеха во всех делах;</w:t>
        <w:br/>
        <w:t>В) делать подарки своим друзьям;</w:t>
        <w:br/>
        <w:t>Г) находить красивое решение трудной задачи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Мой девиз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</w:rPr>
        <w:t>А) «Работа не волк, в лес не убежит»;</w:t>
        <w:br/>
        <w:t>Б) «Хочешь жить — умей вертеться»;</w:t>
        <w:br/>
        <w:t>В)</w:t>
      </w:r>
      <w:r>
        <w:rPr/>
        <w:t xml:space="preserve"> </w:t>
      </w:r>
      <w:r>
        <w:rPr>
          <w:rFonts w:cs="Times New Roman" w:ascii="Times New Roman" w:hAnsi="Times New Roman"/>
        </w:rPr>
        <w:t>«Если вы хотите получить больше, то больше отдайте»;</w:t>
        <w:br/>
        <w:t>Г) «Хороший продавец и хороший ремонтник никогда не будут голодать»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 Лучшая работа для меня — та, которая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мешает мне жить своей жизнью;</w:t>
        <w:br/>
        <w:t>Б) дает возможность быстрого продвижения по службе;</w:t>
        <w:br/>
        <w:t>В) нужна людям;</w:t>
        <w:br/>
        <w:t>Г) интересн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 Счастье для меня — это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/>
        <w:t>А) возможность жить в свое удовольствие;</w:t>
        <w:br/>
        <w:t>Б) высокая должность и хорошая зарплата;</w:t>
        <w:br/>
        <w:t>В) благополучие моих друзей и близких; </w:t>
        <w:br/>
        <w:t>Г) возможность заниматься любимым делом.</w:t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"/>
        <w:gridCol w:w="740"/>
        <w:gridCol w:w="703"/>
        <w:gridCol w:w="708"/>
        <w:gridCol w:w="688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и запишите в нижней строчке сумму баллов по каждому столбцу (а, б, в, г)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–12 баллов — ярко выраженная направленность личнос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–8 баллов — умеренно выраженная направленность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–4 баллов — направленность не выражена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</w:t>
      </w:r>
      <w:r>
        <w:rPr>
          <w:rFonts w:cs="Times New Roman" w:ascii="Times New Roman" w:hAnsi="Times New Roman"/>
          <w:b/>
          <w:bCs/>
        </w:rPr>
        <w:t>«Я».</w:t>
      </w:r>
      <w:r>
        <w:rPr>
          <w:rFonts w:cs="Times New Roman" w:ascii="Times New Roman" w:hAnsi="Times New Roman"/>
        </w:rPr>
        <w:t> Для вас очень важно собственное спокойствие и благополучие. В этом нет ничего страшного, если вы находитесь на содержании богатых родственников. Однако следует помнить, что низкая активность, чрезмерная концентрация на себе и отсутствие потребности в деятельности могут быть признаками утомления или заболеван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/>
          <w:bCs/>
        </w:rPr>
        <w:t> «Карьера».</w:t>
      </w:r>
      <w:r>
        <w:rPr>
          <w:rFonts w:cs="Times New Roman" w:ascii="Times New Roman" w:hAnsi="Times New Roman"/>
        </w:rPr>
        <w:t> Вероятно, вам близки и понятны законы «рынка». В будущей профессии для вас важна возможность карьерного роста. Жизненный успех в вашем понимании — это высокооплачиваемая должность. Если для вас смысл жизни — карьера, вы рискуете растерять себя и близких в погоне за горизонтом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В) </w:t>
      </w:r>
      <w:r>
        <w:rPr>
          <w:rFonts w:cs="Times New Roman" w:ascii="Times New Roman" w:hAnsi="Times New Roman"/>
          <w:b/>
          <w:bCs/>
        </w:rPr>
        <w:t>«Другой». </w:t>
      </w:r>
      <w:r>
        <w:rPr>
          <w:rFonts w:cs="Times New Roman" w:ascii="Times New Roman" w:hAnsi="Times New Roman"/>
        </w:rPr>
        <w:t>Вы относитесь к редкому типу людей, для которых интересы и благополучие других людей не менее важны, чем собственные. Ваш выбор говорит о личностной зрелости и душевном здоровье. Чем бы вы ни занимались, ваше отношение к людям всегда будет для вас источником энергии и радости жизн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b/>
          <w:bCs/>
        </w:rPr>
        <w:t> «Дело».</w:t>
      </w:r>
      <w:r>
        <w:rPr>
          <w:rFonts w:cs="Times New Roman" w:ascii="Times New Roman" w:hAnsi="Times New Roman"/>
        </w:rPr>
        <w:t> Какую бы деятельность вы ни выбрали, вы будете успешным профессионалом. Главное, чтобы ваша профессия не закрывала от вас смысл жизни, не сводимый к рабо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т ребята мы с вами попытались выяснить нашу профессиональную направленность, вы помните, что недавно совместно со специалистом из центра занятости мы проводили для вас тестирование, с помощью которого можно определить, какая система взаимоотношений вам больше подходит ч-ч, ч-з, ч-х, ч-п, ч-т. (результаты диагностики по каждому участнику) - 5 мину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u w:val="single"/>
        </w:rPr>
        <w:t>- Педагог – психолог:</w:t>
      </w:r>
      <w:r>
        <w:rPr>
          <w:rFonts w:cs="Times New Roman" w:ascii="Times New Roman" w:hAnsi="Times New Roman"/>
        </w:rPr>
        <w:t xml:space="preserve"> Вы вместе обучаетесь в одной школе уже достаточно долгое время. За это время вы достаточно хорошо изучили привычки, характер, поведение друг друга. Каждый имеет свое особое мнение о своих одноклассниках, у кого- то оно совпадает, у кого - то отличается, и сейчас мы попытаемся поделиться своим мнением о каждом из одноклассников и, возможно, поможем друг другу  в профессиональном самоопределении. Вы увидите, какие ваши качества выделяют другие. Для этого выполним следующее упраж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лшебная рука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Каждый участник группы на листе бумаги сверху пишет свое имя, затем обводит свою руку карандашом. Затем «ладошки» пускаются по кругу и другие участники на пальцах могут написать качества, которые присущи тому, чья ладош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учащиеся должны прочитать все внимательно и подчеркнуть те качества, которые помогут ему в овладении будущей професс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флексия: Что нового ты узнал о себе? Время работы – 10 мину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u w:val="single"/>
        </w:rPr>
        <w:t>- Педагог – психолог:</w:t>
      </w:r>
      <w:r>
        <w:rPr>
          <w:rFonts w:cs="Times New Roman" w:ascii="Times New Roman" w:hAnsi="Times New Roman"/>
        </w:rPr>
        <w:t xml:space="preserve"> Важным в выборе профессии является мотив, который побуждает вас выбирать ту или иную профессию. Прежде всего, давайте разделим причины, побуждающие выбрать ту или иную профессию, на внешние и внутренние. Внешние причины связаны с влиянием окружающей среды: мнением родителей, друзей, сверстников, желанием добиться внешнего успеха или страхом осуждения. За внутренние причины отвечаешь ты сам – их определяют твои способности, склонности, привычки и характер, и только они. С помощью следующего упражнения давайте постараемся определить ваш ведущий мотив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Основной мотив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 упражнение помогает разобраться в том, что же двигает человеком при выборе професси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тивы: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получить известность, прославится.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продолжить учебу со своими товарищами.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иметь высокий заработок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служить людям, работать для людей.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егкость поступления на работу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профессионального роста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общаться с людьми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разнообразия в работе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удная, сложная профессия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Чистая, легкая, спокойная работа.</w:t>
      </w:r>
    </w:p>
    <w:p>
      <w:pPr>
        <w:pStyle w:val="Heading1"/>
        <w:numPr>
          <w:ilvl w:val="0"/>
          <w:numId w:val="3"/>
        </w:numPr>
        <w:spacing w:before="0" w:after="0"/>
        <w:ind w:left="72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зможность проявить свои способ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ркнуть 6 из 11, которые относятся к тебе меньше всего. Из оставшихся зачеркнуть 3, которые в меньшей степени руководят тобой, далее из 2 выбираем самый значимый мотив. Далее подводим итоги упражнения, каждый зачитывает свой мотив. Время работы – 7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u w:val="single"/>
        </w:rPr>
        <w:t>- Педагог – психолог:</w:t>
      </w:r>
      <w:r>
        <w:rPr>
          <w:rFonts w:cs="Times New Roman" w:ascii="Times New Roman" w:hAnsi="Times New Roman"/>
        </w:rPr>
        <w:t xml:space="preserve"> Вот и подошло к концу наше сегодняшнее занятие. Вы сегодня многое узнали о себе благодаря выполненным упражнениям и благодаря мнениям ваших одноклассников. Надеюсь, информация, полученная на нашем занятии обязательно пригодится вам в выборе профессии. А теперь пришло время поблагодарить друг друга и для этого мы выполним следующее упражнение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вершение. Упражнение "Корзина пожеланий"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желают друг другу что-то приятное на будущее в достижении профессиональных целей  и "бросают" свои пожелания в "корзину". Затем, на счет "три", опрокидывают "корзину пожеланий" на себ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en-US"/>
        </w:rPr>
        <w:t>Педагог – психолог:</w:t>
      </w:r>
      <w:r>
        <w:rPr>
          <w:rFonts w:eastAsia="Calibri" w:cs="Times New Roman" w:ascii="Times New Roman" w:hAnsi="Times New Roman"/>
          <w:lang w:eastAsia="en-US"/>
        </w:rPr>
        <w:t xml:space="preserve"> Хочу всех поблагодарить за занятие и раздать вам такие буклеты, в них вы найдете информацию как бороть страх перед экзаменами, как лучше подготовиться к устному и письменному экзамену и пару упражнений на снятие волнения и напряжения во время и до экзаме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ереклеева Н.И., Савченко М.Ю. Справочник классного руководителя (10-11 классы). – 3-е изд., перераб. и доп. – М.: ВАКО, 2007. – (Педагогика. Психология. Управл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вченко М.Ю. Профориентация. Личностное развитие. Тренинг готовности к экзаменам (9-11): Практическое руководство для классных руководителей и школьных психологов / Под науч.ред. Л.А.Обуховой. – М..: ВАКО, 200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мирнова Е.Е. На пути к выбору профессии. – СПб.: КАРО, 2003. – (Материалы для специалиста образовательного учрежд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сты по профориентации для учащихся / сост. А.А.Аркадьев. – Минск: Соврем. шк., 200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Шевченко М.Ф. Тренинг “Профориентация для старшеклассников”. – СПб.: Речь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Правила поведения в тренинговой групп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FFCC00"/>
          <w:sz w:val="36"/>
          <w:szCs w:val="36"/>
        </w:rPr>
      </w:pPr>
      <w:r>
        <w:rPr>
          <w:b/>
          <w:bCs/>
          <w:color w:val="FFCC00"/>
          <w:sz w:val="36"/>
          <w:szCs w:val="36"/>
        </w:rPr>
        <w:t xml:space="preserve">Единая форма обращения друг к другу на “ты” (по имени)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климата доверия в группе все обращаются друг к другу на “ты”, включая тренера. Это психологически уравнивает всех, в том числе и ведущего, независимо от возраста, социального положения, жизненного опыта, и способствует раскрепощению участников тренинг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</w:rPr>
        <w:t xml:space="preserve">Общение по принципу “здесь и теперь”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ренинга все говорят только о том, что волнует их именно сейчас, и обсуждают то, что происходит с ними в групп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FF00"/>
          <w:sz w:val="36"/>
          <w:szCs w:val="36"/>
        </w:rPr>
      </w:pPr>
      <w:r>
        <w:rPr>
          <w:b/>
          <w:bCs/>
          <w:color w:val="00FF00"/>
          <w:sz w:val="36"/>
          <w:szCs w:val="36"/>
        </w:rPr>
        <w:t xml:space="preserve">Конфиденциальность всего происходящего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происходит во время тренинга, ни под каким предлогом не разглашается и не обсуждается вне тренинга. Это поможет участникам тренинга быть искренними и чувствовать себя свободно. Благодаря этому правилу, участники смогут доверять друг другу и группе в цело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 xml:space="preserve">Персонификация высказываний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личные слова и выражения типа “Большинство людей считают, что...”, “Некоторые из нас думают...” заменяем на “Я считаю, что...”, “Я думаю...”. По-другому говоря, говорим только от своего имени и только лично кому-то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CC99FF"/>
          <w:sz w:val="36"/>
          <w:szCs w:val="36"/>
        </w:rPr>
      </w:pPr>
      <w:r>
        <w:rPr>
          <w:b/>
          <w:bCs/>
          <w:color w:val="CC99FF"/>
          <w:sz w:val="36"/>
          <w:szCs w:val="36"/>
        </w:rPr>
        <w:t xml:space="preserve">Искренность в общении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ренинга говорить только то, что думаешь и чувствуешь, т.е. искренность должна заменить тактичное поведе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 xml:space="preserve">Уважение к говорящему. Говорим только по одному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то-то говорит, то мы его внимательно слушаем и не перебиваем, давая возможность высказаться. И лишь после того, как он закончит говорить, задаем свои вопросы или высказываем свою точку зр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“</w:t>
      </w:r>
      <w:r>
        <w:rPr>
          <w:b/>
          <w:bCs/>
          <w:color w:val="CC0000"/>
          <w:sz w:val="36"/>
          <w:szCs w:val="36"/>
        </w:rPr>
        <w:t xml:space="preserve">Не опаздывать!”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Во время занятий создается некоторое энергетическое пространство, которое надо беречь.</w:t>
      </w:r>
    </w:p>
    <w:p>
      <w:pPr>
        <w:pStyle w:val="Normal"/>
        <w:jc w:val="center"/>
        <w:rPr>
          <w:color w:val="FF00FF"/>
        </w:rPr>
      </w:pPr>
      <w:r>
        <w:rPr>
          <w:i/>
          <w:color w:val="FF00FF"/>
          <w:sz w:val="32"/>
          <w:szCs w:val="32"/>
        </w:rPr>
        <w:t>Опаздывающие или попусту болтающие участники “разрежают” его.</w:t>
      </w:r>
    </w:p>
    <w:p>
      <w:pPr>
        <w:pStyle w:val="Normal"/>
        <w:widowControl/>
        <w:autoSpaceDE w:val="true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1:00Z</dcterms:created>
  <dc:creator>eXPerience</dc:creator>
  <dc:description/>
  <cp:keywords/>
  <dc:language>en-US</dc:language>
  <cp:lastModifiedBy>User</cp:lastModifiedBy>
  <cp:lastPrinted>2014-05-22T20:55:00Z</cp:lastPrinted>
  <dcterms:modified xsi:type="dcterms:W3CDTF">2017-06-09T10:47:00Z</dcterms:modified>
  <cp:revision>10</cp:revision>
  <dc:subject/>
  <dc:title>Тренинговое занятие: «Хочу, могу, надо»</dc:title>
</cp:coreProperties>
</file>